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Phú Yên, ngày 30 tháng 5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VẬN HÀNH KHAI THÁC CÔNG TRÌNH CẤP NƯỚC TẬP TRUNG NÔNG THÔN</w:t>
      </w:r>
    </w:p>
    <w:p>
      <w:pPr>
        <w:pStyle w:val="Normal"/>
        <w:spacing w:before="120" w:after="280"/>
        <w:rPr/>
      </w:pPr>
      <w:r>
        <w:rPr/>
        <w:t xml:space="preserve">Thực hiện Chỉ thị số 118/CT-BNN-TCTL ngày 03/4/2014 của Bộ Nông nghiệp và Phát triển nông thôn về việc tăng cường công tác quản lý, vận hành khai thác công trình cấp nước tập trung nông thôn, Ủy ban nhân dân Tỉnh yêu cầu Sở Nông nghiệp và Phát triển nông thôn chủ trì, phối hợp với các sở, ban, ngành và UBND các huyện, thị xã, thành phố thực hiện nghiêm túc một số công việc sau: </w:t>
      </w:r>
    </w:p>
    <w:p>
      <w:pPr>
        <w:pStyle w:val="Normal"/>
        <w:spacing w:before="120" w:after="280"/>
        <w:rPr/>
      </w:pPr>
      <w:r>
        <w:rPr/>
        <w:t xml:space="preserve">1. Rà soát hiện trạng, đánh giá hiệu quả hoạt động của các công trình cấp nước tập trung, bao gồm tình trạng hoạt động, phân loại công trình và mô hình tổ chức quản lý vận hành, làm rõ nguyên nhân, tồn tại và có phương án xử lý cụ thể đối với từng công trình hoạt động kém hiệu quả. Tổng kết đánh giá mô hình tổ chức quản lý vận hành để lựa chọn mô hình phù hợp. Kiên quyết thay đổi mô hình tổ chức quản lý vận hành kém hiệu quả. </w:t>
      </w:r>
    </w:p>
    <w:p>
      <w:pPr>
        <w:pStyle w:val="Normal"/>
        <w:spacing w:before="120" w:after="280"/>
        <w:rPr/>
      </w:pPr>
      <w:r>
        <w:rPr/>
        <w:t xml:space="preserve">2. Nghiên cứu, đánh giá, lựa chọn công nghệ hiệu quả và phù hợp với điều kiện nguồn nước, kinh tế xã hội, phong tục tập quán ở địa phương. </w:t>
      </w:r>
    </w:p>
    <w:p>
      <w:pPr>
        <w:pStyle w:val="Normal"/>
        <w:spacing w:before="120" w:after="280"/>
        <w:rPr/>
      </w:pPr>
      <w:r>
        <w:rPr/>
        <w:t xml:space="preserve">3. Tổ chức triển khai thực hiện tốt Thông tư số 54/2013/TT-BTC ngày 04/5/2013 của Bộ Tài chính về quản lý, sử dụng và khai thác công trình cấp nước sạch nông thôn tập trung. </w:t>
      </w:r>
    </w:p>
    <w:p>
      <w:pPr>
        <w:pStyle w:val="Normal"/>
        <w:spacing w:before="120" w:after="280"/>
        <w:rPr/>
      </w:pPr>
      <w:r>
        <w:rPr/>
        <w:t xml:space="preserve">4. Tham mưu cho UBND Tỉnh ban hành các cơ chế chính sách khuyến khích đầu tư và quản lý vận hành phù hợp với điều kiện của địa phương, tạo điều kiện thuận lợi thu hút các thành phần kinh tế, đặc biệt từ khu vực tư nhân tham gia trong lĩnh vực cấp nước sạch nông thôn, thúc đẩy việc xã hội hóa và hình thành thị trường nước sạch nông thôn theo Quyết định số 131/2009/QĐ-TTg ngày 02/11/2009 của Thủ tướng Chính phủ về một số chính sách ưu đãi, khuyến khích đầu tư và quản lý, khai thác công trình cấp nước sạch nông thôn. </w:t>
      </w:r>
    </w:p>
    <w:p>
      <w:pPr>
        <w:pStyle w:val="Normal"/>
        <w:spacing w:before="120" w:after="280"/>
        <w:rPr/>
      </w:pPr>
      <w:r>
        <w:rPr/>
        <w:t xml:space="preserve">5. Tiếp tục mở rộng kênh cho vay qua Ngân hàng Chính sách xã hội. Điều chỉnh cơ cấu đầu tư ngân sách, ưu tiên nguồn vốn đầu tư cho công tác sửa chữa, nâng cấp công trình xuống cấp, hư hỏng để nâng cao hiệu quả sử dụng; hỗ trợ chi phí vận hành bảo dưỡng đối với các công trình thu phí nước không đủ bù các chi phí theo Thông tư số 75/2012/TTLT-BTC-BXD-BNNPTNT ngày 15/5/2012 hướng dẫn nguyên tắc, phương pháp xác định và thẩm quyền quyết định giá tiêu thụ nước sạch tại các đô thị, khu công nghiệp và khu vực nông thôn; chú trọng bố trí nguồn lực cho các xã khó khăn, vùng đồng bào dân tộc ít người, hỗ trợ những hộ gia đình nghèo và gia đình chính sách. </w:t>
      </w:r>
    </w:p>
    <w:p>
      <w:pPr>
        <w:pStyle w:val="Normal"/>
        <w:spacing w:before="120" w:after="280"/>
        <w:rPr/>
      </w:pPr>
      <w:r>
        <w:rPr/>
        <w:t xml:space="preserve">6. Bố trí đủ kinh phí để thực hiện công tác kiểm tra, giám sát chất lượng nước theo QCVN 02:2009/BYT của Bộ Y tế. </w:t>
      </w:r>
    </w:p>
    <w:p>
      <w:pPr>
        <w:pStyle w:val="Normal"/>
        <w:spacing w:before="120" w:after="280"/>
        <w:rPr/>
      </w:pPr>
      <w:r>
        <w:rPr/>
        <w:t xml:space="preserve">7. Đối với những công trình hoạt động kém hiệu quả hoặc không hoạt động tham mưu cho UBND Tỉnh hướng chấn chỉnh công tác quản lý đầu tư và quản lý vận hành và hạn chế tối đa việc đầu tư mở mới công trình; chỉ thực hiện việc phân cấp đầu tư xây dựng và quản lý vận hành các công trình cấp nước tập trung khi cấp dưới có đủ năng lực, trình độ chuyên môn và nắm vững quy định hướng dẫn của Chương trình, đồng thời tăng cường hướng dẫn, hỗ trợ, kiểm tra và giám sát của các cơ quan quản lý nhà nước, cơ quan quản lý chuyên môn. </w:t>
      </w:r>
    </w:p>
    <w:p>
      <w:pPr>
        <w:pStyle w:val="Normal"/>
        <w:spacing w:before="120" w:after="280"/>
        <w:rPr/>
      </w:pPr>
      <w:r>
        <w:rPr/>
        <w:t xml:space="preserve">8. Chủ động xem xét điều chỉnh giá nước sạch nông thôn trên địa bàn Tỉnh cho phù hợp theo nguyên tắc tính đúng, tính đủ các chi phí hợp lý. Trường hợp thu không đủ chi phí, cân đối trong ngân sách sự nghiệp kinh tế của Tỉnh để cấp bù cho các đơn vị cấp nước. </w:t>
      </w:r>
    </w:p>
    <w:p>
      <w:pPr>
        <w:pStyle w:val="Normal"/>
        <w:spacing w:before="120" w:after="280"/>
        <w:rPr/>
      </w:pPr>
      <w:r>
        <w:rPr/>
        <w:t xml:space="preserve">9. Đẩy mạnh công tác thông tin, giáo dục, truyền thông huy động nguồn lực cộng đồng, nâng cao nhận thức và hướng dẫn người dân về sử dụng, quản lý khai thác, bảo vệ công trình cấp nước sạch nông thôn và bảo vệ nguồn nước. </w:t>
      </w:r>
    </w:p>
    <w:p>
      <w:pPr>
        <w:pStyle w:val="Normal"/>
        <w:spacing w:before="120" w:after="280"/>
        <w:rPr/>
      </w:pPr>
      <w:r>
        <w:rPr/>
        <w:t xml:space="preserve">Yêu cầu Sở Nông nghiệp và Phát triển nông thôn chịu trách nhiệm theo dõi, hướng dẫn và hỗ trợ UBND các huyện, thị xã, thành phố thực hiện Chỉ thị và báo cáo UBND Tỉnh - Trưởng ban Điều hành Chương trình kết quả thực hiện./.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Phú Yên; vanbanphapluat.co</dc:creator>
  <dc:description>Xem chi tiết và tải về văn bản tại đây: http://vanbanphapluat.co/chi-thi-11-ct-ubnd-2014-quan-ly-khai-thac-cap-nuoc-nong-thon-tinh-phu-yen</dc:description>
  <cp:keywords>Chỉ thị; 11/CT-UBND; Tỉnh Phú Yên; Phạm Đình Cự; Bộ máy hành chính; Tài nguyên - Môi trường</cp:keywords>
  <dc:language>en-US</dc:language>
  <cp:lastModifiedBy>Thư viện vanbanphapluat.co</cp:lastModifiedBy>
  <dcterms:modified xsi:type="dcterms:W3CDTF">2017-08-10T12:22:00Z</dcterms:modified>
  <cp:revision>2</cp:revision>
  <dc:subject>Chỉ thị 11/CT-UBND 2014 quản lý khai thác cấp nước nông thôn tỉnh Phú Yên</dc:subject>
  <dc:title>Chỉ thị 11/CT-UBND</dc:title>
</cp:coreProperties>
</file>