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eastAsia="Times New Roman" w:cs="Arial" w:ascii="Arial" w:hAnsi="Arial"/>
                <w:b/>
                <w:sz w:val="20"/>
                <w:szCs w:val="20"/>
                <w:lang w:val="en-US"/>
              </w:rPr>
              <w:t>ỦY BAN NHÂN DÂN</w:t>
              <w:br/>
              <w:t>TỈNH LÂM ĐỒ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224/QĐ-UBND</w:t>
            </w:r>
          </w:p>
        </w:tc>
        <w:tc>
          <w:tcPr>
            <w:tcW w:w="5508" w:type="dxa"/>
            <w:tcBorders/>
          </w:tcPr>
          <w:p>
            <w:pPr>
              <w:pStyle w:val="Normal"/>
              <w:spacing w:before="120" w:after="0"/>
              <w:jc w:val="right"/>
              <w:rPr/>
            </w:pPr>
            <w:r>
              <w:rPr>
                <w:rFonts w:eastAsia="Times New Roman" w:cs="Arial" w:ascii="Arial" w:hAnsi="Arial"/>
                <w:i/>
                <w:sz w:val="20"/>
                <w:szCs w:val="20"/>
                <w:lang w:val="en-US"/>
              </w:rPr>
              <w:t>Lâm Đồng, ngày 30 tháng 05 năm 2014</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2"/>
      <w:bookmarkStart w:id="2" w:name="bookmark2"/>
      <w:bookmarkEnd w:id="2"/>
    </w:p>
    <w:p>
      <w:pPr>
        <w:pStyle w:val="Normal"/>
        <w:spacing w:before="120" w:after="0"/>
        <w:jc w:val="center"/>
        <w:rPr>
          <w:rFonts w:ascii="Arial" w:hAnsi="Arial" w:cs="Arial"/>
          <w:b/>
          <w:b/>
          <w:szCs w:val="20"/>
          <w:lang w:val="en-US"/>
        </w:rPr>
      </w:pPr>
      <w:r>
        <w:rPr>
          <w:rFonts w:cs="Arial" w:ascii="Arial" w:hAnsi="Arial"/>
          <w:b/>
          <w:szCs w:val="20"/>
        </w:rPr>
        <w:t>QUYẾT ĐỊNH</w:t>
      </w:r>
    </w:p>
    <w:p>
      <w:pPr>
        <w:pStyle w:val="Normal"/>
        <w:spacing w:before="120" w:after="0"/>
        <w:jc w:val="center"/>
        <w:rPr>
          <w:rFonts w:ascii="Arial" w:hAnsi="Arial" w:cs="Arial"/>
          <w:sz w:val="20"/>
          <w:szCs w:val="20"/>
        </w:rPr>
      </w:pPr>
      <w:bookmarkStart w:id="3" w:name="bookmark2"/>
      <w:bookmarkEnd w:id="3"/>
      <w:r>
        <w:rPr>
          <w:rFonts w:cs="Arial" w:ascii="Arial" w:hAnsi="Arial"/>
          <w:sz w:val="20"/>
          <w:szCs w:val="20"/>
        </w:rPr>
        <w:t>VỀ VIỆC CÔNG BỐ KẾT QUẢ HỆ THỐNG HÓA VĂN BẢN QUY PHẠM PHÁP LUẬT DO HỘI ĐỒNG NHÂN DÂN, ỦY BAN NHÂN DÂN TỈNH LÂM ĐỒNG BAN HÀNH ĐẾN HẾT NGÀY 31/12/2013</w:t>
      </w:r>
    </w:p>
    <w:p>
      <w:pPr>
        <w:pStyle w:val="Normal"/>
        <w:spacing w:before="120" w:after="0"/>
        <w:jc w:val="center"/>
        <w:rPr>
          <w:rFonts w:ascii="Arial" w:hAnsi="Arial" w:cs="Arial"/>
          <w:b/>
          <w:b/>
          <w:szCs w:val="20"/>
        </w:rPr>
      </w:pPr>
      <w:r>
        <w:rPr>
          <w:rFonts w:cs="Arial" w:ascii="Arial" w:hAnsi="Arial"/>
          <w:b/>
          <w:szCs w:val="20"/>
        </w:rPr>
        <w:t>CHỦ TỊCH ỦY BAN NHÂN DÂN TỈNH LÂM ĐỒNG</w:t>
      </w:r>
    </w:p>
    <w:p>
      <w:pPr>
        <w:pStyle w:val="Normal"/>
        <w:spacing w:before="120" w:after="0"/>
        <w:rPr/>
      </w:pPr>
      <w:r>
        <w:rPr>
          <w:rFonts w:cs="Arial" w:ascii="Arial" w:hAnsi="Arial"/>
          <w:i/>
          <w:sz w:val="20"/>
          <w:szCs w:val="20"/>
        </w:rPr>
        <w:t>Căn cứ Luật tổ chức Hội đồng nhân dân và Ủy ban nhân dân ngày 26/11/2003;</w:t>
      </w:r>
    </w:p>
    <w:p>
      <w:pPr>
        <w:pStyle w:val="Normal"/>
        <w:spacing w:before="120" w:after="0"/>
        <w:rPr/>
      </w:pPr>
      <w:r>
        <w:rPr>
          <w:rFonts w:cs="Arial" w:ascii="Arial" w:hAnsi="Arial"/>
          <w:i/>
          <w:sz w:val="20"/>
          <w:szCs w:val="2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rPr>
          <w:rFonts w:ascii="Arial" w:hAnsi="Arial" w:cs="Arial"/>
          <w:i/>
          <w:i/>
          <w:sz w:val="20"/>
          <w:szCs w:val="20"/>
        </w:rPr>
      </w:pPr>
      <w:r>
        <w:rPr>
          <w:rFonts w:cs="Arial" w:ascii="Arial" w:hAnsi="Arial"/>
          <w:i/>
          <w:sz w:val="20"/>
          <w:szCs w:val="20"/>
        </w:rPr>
        <w:t>Căn cứ Nghị định số 16/2013/NĐ-CP ngày 06/02/2013 của Chính phủ về rà soát, hệ thống hóa văn bản quy phạm pháp luật; Thông tư số 09/2013/TT-BTP ngày 15/06/2013 của Bộ trưởng Bộ Tư pháp quy định chi tiết thi hành Nghị định số 16/2013/NĐ-CP ngày 06/02/2013 của Chính phủ về rà soát, hệ thống hóa văn bản quy phạm pháp luật;</w:t>
      </w:r>
    </w:p>
    <w:p>
      <w:pPr>
        <w:pStyle w:val="Normal"/>
        <w:spacing w:before="120" w:after="0"/>
        <w:rPr>
          <w:rFonts w:ascii="Arial" w:hAnsi="Arial" w:cs="Arial"/>
          <w:i/>
          <w:i/>
          <w:sz w:val="20"/>
          <w:szCs w:val="20"/>
        </w:rPr>
      </w:pPr>
      <w:r>
        <w:rPr>
          <w:rFonts w:cs="Arial" w:ascii="Arial" w:hAnsi="Arial"/>
          <w:i/>
          <w:sz w:val="20"/>
          <w:szCs w:val="20"/>
        </w:rPr>
        <w:t>Xét đề nghị của Giám đốc Sở Tư pháp tại Tờ trình số: 114/TTr-STP ngày 28 tháng 5 năm 2014,</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kết quả hệ thống hóa văn bản quy phạm pháp luật do HĐND, UBND tỉnh ban hành đến hết ngày 31/12/2013, bao gồm:</w:t>
      </w:r>
    </w:p>
    <w:p>
      <w:pPr>
        <w:pStyle w:val="Normal"/>
        <w:spacing w:before="120" w:after="0"/>
        <w:rPr/>
      </w:pPr>
      <w:r>
        <w:rPr>
          <w:rFonts w:cs="Arial" w:ascii="Arial" w:hAnsi="Arial"/>
          <w:sz w:val="20"/>
          <w:szCs w:val="20"/>
        </w:rPr>
        <w:t>1. Danh mục tổng hợp các văn bản quy phạm pháp luật thuộc đối tượng hệ thống hóa của các lĩnh vực do HĐND, UBND tỉnh ban hành đến hết ngày 31/12/2013;</w:t>
      </w:r>
    </w:p>
    <w:p>
      <w:pPr>
        <w:pStyle w:val="Normal"/>
        <w:spacing w:before="120" w:after="0"/>
        <w:rPr/>
      </w:pPr>
      <w:r>
        <w:rPr>
          <w:rFonts w:cs="Arial" w:ascii="Arial" w:hAnsi="Arial"/>
          <w:sz w:val="20"/>
          <w:szCs w:val="20"/>
        </w:rPr>
        <w:t>2. Danh mục văn bản quy phạm pháp luật còn hiệu lực thuộc từng lĩnh vực do HĐND, UBND tỉnh ban hành đến hết ngày 31/12/2013;</w:t>
      </w:r>
    </w:p>
    <w:p>
      <w:pPr>
        <w:pStyle w:val="Normal"/>
        <w:spacing w:before="120" w:after="0"/>
        <w:rPr/>
      </w:pPr>
      <w:r>
        <w:rPr>
          <w:rFonts w:cs="Arial" w:ascii="Arial" w:hAnsi="Arial"/>
          <w:sz w:val="20"/>
          <w:szCs w:val="20"/>
        </w:rPr>
        <w:t xml:space="preserve">3. Danh mục văn bản quy phạm pháp luật hết hiệu lực toàn bộ hoặc một phần thuộc từng lĩnh vực do HĐND, </w:t>
      </w:r>
      <w:r>
        <w:rPr>
          <w:rFonts w:cs="Arial" w:ascii="Arial" w:hAnsi="Arial"/>
          <w:sz w:val="20"/>
          <w:szCs w:val="20"/>
          <w:highlight w:val="white"/>
        </w:rPr>
        <w:t>UBND</w:t>
      </w:r>
      <w:r>
        <w:rPr>
          <w:rFonts w:cs="Arial" w:ascii="Arial" w:hAnsi="Arial"/>
          <w:sz w:val="20"/>
          <w:szCs w:val="20"/>
        </w:rPr>
        <w:t xml:space="preserve"> tỉnh ban hành đến hết ngày 31/12/2013;</w:t>
      </w:r>
    </w:p>
    <w:p>
      <w:pPr>
        <w:pStyle w:val="Normal"/>
        <w:spacing w:before="120" w:after="0"/>
        <w:rPr/>
      </w:pPr>
      <w:r>
        <w:rPr>
          <w:rFonts w:cs="Arial" w:ascii="Arial" w:hAnsi="Arial"/>
          <w:sz w:val="20"/>
          <w:szCs w:val="20"/>
        </w:rPr>
        <w:t xml:space="preserve">4. Danh mục văn bản quy phạm pháp luật cần sửa đổi, </w:t>
      </w:r>
      <w:r>
        <w:rPr>
          <w:rFonts w:cs="Arial" w:ascii="Arial" w:hAnsi="Arial"/>
          <w:sz w:val="20"/>
          <w:szCs w:val="20"/>
          <w:highlight w:val="white"/>
        </w:rPr>
        <w:t>bổ sung</w:t>
      </w:r>
      <w:r>
        <w:rPr>
          <w:rFonts w:cs="Arial" w:ascii="Arial" w:hAnsi="Arial"/>
          <w:sz w:val="20"/>
          <w:szCs w:val="20"/>
        </w:rPr>
        <w:t xml:space="preserve">, thay thế, bãi bỏ hoặc ban hành mới thuộc từng lĩnh vực do HĐND, </w:t>
      </w:r>
      <w:r>
        <w:rPr>
          <w:rFonts w:cs="Arial" w:ascii="Arial" w:hAnsi="Arial"/>
          <w:sz w:val="20"/>
          <w:szCs w:val="20"/>
          <w:highlight w:val="white"/>
        </w:rPr>
        <w:t>UBND</w:t>
      </w:r>
      <w:r>
        <w:rPr>
          <w:rFonts w:cs="Arial" w:ascii="Arial" w:hAnsi="Arial"/>
          <w:sz w:val="20"/>
          <w:szCs w:val="20"/>
        </w:rPr>
        <w:t xml:space="preserve"> tỉnh ban hành đến hết ngày 31/12/2013;</w:t>
      </w:r>
    </w:p>
    <w:p>
      <w:pPr>
        <w:pStyle w:val="Normal"/>
        <w:spacing w:before="120" w:after="0"/>
        <w:rPr/>
      </w:pPr>
      <w:r>
        <w:rPr>
          <w:rFonts w:cs="Arial" w:ascii="Arial" w:hAnsi="Arial"/>
          <w:b/>
          <w:sz w:val="20"/>
          <w:szCs w:val="20"/>
        </w:rPr>
        <w:t>Điều 2.</w:t>
      </w:r>
      <w:r>
        <w:rPr>
          <w:rFonts w:cs="Arial" w:ascii="Arial" w:hAnsi="Arial"/>
          <w:sz w:val="20"/>
          <w:szCs w:val="20"/>
        </w:rPr>
        <w:t xml:space="preserve"> Căn cứ kết quả hệ thống hóa văn bản quy phạm pháp luật được công bố tại Điều 1:</w:t>
      </w:r>
    </w:p>
    <w:p>
      <w:pPr>
        <w:pStyle w:val="Normal"/>
        <w:spacing w:before="120" w:after="0"/>
        <w:rPr/>
      </w:pPr>
      <w:r>
        <w:rPr>
          <w:rFonts w:cs="Arial" w:ascii="Arial" w:hAnsi="Arial"/>
          <w:sz w:val="20"/>
          <w:szCs w:val="20"/>
        </w:rPr>
        <w:t>1. Văn phòng UBND tỉnh và các đơn vị có liên quan thực hiện việc đăng tải kết quả hệ thống hóa văn bản quy phạm pháp luật trên trang thông tin điện tử của UBND tỉnh; trang thông tin điện tử của các sở, ban ngành thuộc tỉnh; đăng Công báo Danh mục văn bản hết hiệu lực toàn bộ hoặc một phần do HĐND, UBND tỉnh ban hành đến hết ngày 31/12/2013 theo quy định pháp luật;</w:t>
      </w:r>
    </w:p>
    <w:p>
      <w:pPr>
        <w:pStyle w:val="Normal"/>
        <w:spacing w:before="120" w:after="0"/>
        <w:rPr/>
      </w:pPr>
      <w:r>
        <w:rPr>
          <w:rFonts w:cs="Arial" w:ascii="Arial" w:hAnsi="Arial"/>
          <w:sz w:val="20"/>
          <w:szCs w:val="20"/>
        </w:rPr>
        <w:t>2. Căn cứ Danh mục văn bản tại Khoản 4 Điều 1 Quyết định này; các sở, ban, ngành có liên quan khẩn trương soạn thảo, trình cơ quan có thẩm quyền ban hành văn bản sửa đổi, bổ sung, thay thế, bãi bỏ hoặc ban hành mới văn bản quy phạm pháp luật.</w:t>
      </w:r>
    </w:p>
    <w:p>
      <w:pPr>
        <w:pStyle w:val="Normal"/>
        <w:spacing w:before="120" w:after="0"/>
        <w:rPr/>
      </w:pPr>
      <w:r>
        <w:rPr>
          <w:rFonts w:cs="Arial" w:ascii="Arial" w:hAnsi="Arial"/>
          <w:b/>
          <w:sz w:val="20"/>
          <w:szCs w:val="20"/>
        </w:rPr>
        <w:t>Điều 3.</w:t>
      </w:r>
      <w:r>
        <w:rPr>
          <w:rFonts w:cs="Arial" w:ascii="Arial" w:hAnsi="Arial"/>
          <w:sz w:val="20"/>
          <w:szCs w:val="20"/>
        </w:rPr>
        <w:t xml:space="preserve"> Giao Giám đốc Sở Tư pháp chủ trì, phối hợp với các cơ quan có liên quan nghiên cứu, đề xuất đưa danh mục các văn bản nêu tại khoản 2, Điều 2 Quyết định này vào nội dung điều chỉnh chương trình ban hành văn bản quy phạm pháp luật 06 tháng cuối năm 2014 của </w:t>
      </w:r>
      <w:r>
        <w:rPr>
          <w:rFonts w:cs="Arial" w:ascii="Arial" w:hAnsi="Arial"/>
          <w:sz w:val="20"/>
          <w:szCs w:val="20"/>
          <w:highlight w:val="white"/>
        </w:rPr>
        <w:t>UBND</w:t>
      </w:r>
      <w:r>
        <w:rPr>
          <w:rFonts w:cs="Arial" w:ascii="Arial" w:hAnsi="Arial"/>
          <w:sz w:val="20"/>
          <w:szCs w:val="20"/>
        </w:rPr>
        <w:t xml:space="preserve"> tỉnh.</w:t>
      </w:r>
    </w:p>
    <w:p>
      <w:pPr>
        <w:pStyle w:val="Normal"/>
        <w:spacing w:before="120" w:after="0"/>
        <w:rPr/>
      </w:pPr>
      <w:r>
        <w:rPr>
          <w:rFonts w:cs="Arial" w:ascii="Arial" w:hAnsi="Arial"/>
          <w:b/>
          <w:sz w:val="20"/>
          <w:szCs w:val="20"/>
        </w:rPr>
        <w:t>Điều 4.</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rPr>
      </w:pPr>
      <w:r>
        <w:rPr>
          <w:rFonts w:cs="Arial" w:ascii="Arial" w:hAnsi="Arial"/>
          <w:sz w:val="20"/>
          <w:szCs w:val="20"/>
        </w:rPr>
        <w:t xml:space="preserve">Chánh Văn phòng </w:t>
      </w:r>
      <w:r>
        <w:rPr>
          <w:rFonts w:cs="Arial" w:ascii="Arial" w:hAnsi="Arial"/>
          <w:sz w:val="20"/>
          <w:szCs w:val="20"/>
          <w:highlight w:val="white"/>
        </w:rPr>
        <w:t>UBND</w:t>
      </w:r>
      <w:r>
        <w:rPr>
          <w:rFonts w:cs="Arial" w:ascii="Arial" w:hAnsi="Arial"/>
          <w:sz w:val="20"/>
          <w:szCs w:val="20"/>
        </w:rPr>
        <w:t xml:space="preserve"> tỉnh, Thủ trưởng các sở, ban, ngành; Chủ tịch UBND các huyện, thành phố và các </w:t>
      </w:r>
      <w:r>
        <w:rPr>
          <w:rFonts w:cs="Arial" w:ascii="Arial" w:hAnsi="Arial"/>
          <w:sz w:val="20"/>
          <w:szCs w:val="20"/>
          <w:highlight w:val="white"/>
        </w:rPr>
        <w:t>tổ chức</w:t>
      </w:r>
      <w:r>
        <w:rPr>
          <w:rFonts w:cs="Arial" w:ascii="Arial" w:hAnsi="Arial"/>
          <w:sz w:val="20"/>
          <w:szCs w:val="20"/>
        </w:rPr>
        <w:t>, đơn vị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r>
            <w:r>
              <w:rPr>
                <w:rFonts w:eastAsia="Times New Roman" w:cs="Arial" w:ascii="Arial" w:hAnsi="Arial"/>
                <w:sz w:val="20"/>
                <w:szCs w:val="20"/>
              </w:rPr>
              <w:br/>
            </w:r>
            <w:r>
              <w:rPr>
                <w:rFonts w:eastAsia="Times New Roman" w:cs="Arial" w:ascii="Arial" w:hAnsi="Arial"/>
                <w:sz w:val="16"/>
                <w:szCs w:val="20"/>
              </w:rPr>
              <w:t>- Bộ Tư pháp;</w:t>
              <w:br/>
              <w:t>- Cục kiểm tra văn bản, Bộ Tư pháp;</w:t>
              <w:br/>
              <w:t>- Cục Công tác phía nam - BTP;</w:t>
              <w:br/>
              <w:t>- TTTU, TT HĐND tỉnh;</w:t>
              <w:br/>
              <w:t xml:space="preserve">- CT, các PCT </w:t>
            </w:r>
            <w:r>
              <w:rPr>
                <w:rFonts w:eastAsia="Times New Roman" w:cs="Arial" w:ascii="Arial" w:hAnsi="Arial"/>
                <w:sz w:val="16"/>
                <w:szCs w:val="20"/>
                <w:highlight w:val="white"/>
              </w:rPr>
              <w:t>UBND</w:t>
            </w:r>
            <w:r>
              <w:rPr>
                <w:rFonts w:eastAsia="Times New Roman" w:cs="Arial" w:ascii="Arial" w:hAnsi="Arial"/>
                <w:sz w:val="16"/>
                <w:szCs w:val="20"/>
              </w:rPr>
              <w:t xml:space="preserve"> tỉnh;</w:t>
              <w:br/>
              <w:t>- Trung tâm Công báo tỉnh;</w:t>
              <w:br/>
              <w:t>- Như Điều 3;</w:t>
              <w:br/>
              <w:t>- Lưu: VT, N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w:t>
              <w:br/>
              <w:br/>
              <w:br/>
              <w:br/>
              <w:br/>
              <w:t>Nguyễn Xuân Tiến</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jc w:val="center"/>
        <w:rPr>
          <w:rFonts w:ascii="Arial" w:hAnsi="Arial" w:cs="Arial"/>
          <w:b/>
          <w:b/>
          <w:szCs w:val="20"/>
          <w:lang w:val="en-US"/>
        </w:rPr>
      </w:pPr>
      <w:r>
        <w:rPr>
          <w:rFonts w:cs="Arial" w:ascii="Arial" w:hAnsi="Arial"/>
          <w:b/>
          <w:szCs w:val="20"/>
        </w:rPr>
        <w:t>DANH MỤC</w:t>
      </w:r>
    </w:p>
    <w:p>
      <w:pPr>
        <w:pStyle w:val="Normal"/>
        <w:spacing w:before="120" w:after="0"/>
        <w:jc w:val="center"/>
        <w:rPr>
          <w:rFonts w:ascii="Arial" w:hAnsi="Arial" w:cs="Arial"/>
          <w:sz w:val="20"/>
          <w:szCs w:val="20"/>
        </w:rPr>
      </w:pPr>
      <w:r>
        <w:rPr>
          <w:rFonts w:cs="Arial" w:ascii="Arial" w:hAnsi="Arial"/>
          <w:sz w:val="20"/>
          <w:szCs w:val="20"/>
        </w:rPr>
        <w:t>VĂN BẢN QUY PHẠM PHÁP LUẬT CÒN HIỆU LỰC THUỘC lĩnh vực QUẢN LÝ NHÀ NƯỚC CỦA HĐND, UBND TỈNH LÂM ĐỒNG ĐẾN HẾT NGÀY 31/12/2013</w:t>
        <w:br/>
      </w:r>
      <w:r>
        <w:rPr>
          <w:rFonts w:cs="Arial" w:ascii="Arial" w:hAnsi="Arial"/>
          <w:i/>
          <w:sz w:val="20"/>
          <w:szCs w:val="20"/>
        </w:rPr>
        <w:t>(Ban hành kèm theo Quyết định số 1224/QĐ-UBND ngày 30 tháng 5 năm 2014)</w:t>
      </w:r>
    </w:p>
    <w:tbl>
      <w:tblPr>
        <w:tblW w:w="5000" w:type="pct"/>
        <w:jc w:val="center"/>
        <w:tblInd w:w="0" w:type="dxa"/>
        <w:tblLayout w:type="fixed"/>
        <w:tblCellMar>
          <w:top w:w="28" w:type="dxa"/>
          <w:left w:w="108" w:type="dxa"/>
          <w:bottom w:w="28" w:type="dxa"/>
          <w:right w:w="108" w:type="dxa"/>
        </w:tblCellMar>
      </w:tblPr>
      <w:tblGrid>
        <w:gridCol w:w="698"/>
        <w:gridCol w:w="1298"/>
        <w:gridCol w:w="3538"/>
        <w:gridCol w:w="4653"/>
        <w:gridCol w:w="1197"/>
        <w:gridCol w:w="1576"/>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loại văn bản</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 ngày, tháng, năm ban hành văn bản</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 của văn bản/Trích yếu nội dung của văn bả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điểm có hiệu lự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XÂY DỰ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2003/QĐ-UB ngày 18/9/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duyệt phương án khu phố đi bộ tại thành phố Đà Lạ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2005/QĐ-UBND ngày 24/11/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chỉ giới đường đỏ (lộ giới) đường Yersin, thành phố Đà Lạ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2/20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07/QĐ-</w:t>
            </w:r>
            <w:r>
              <w:rPr>
                <w:rFonts w:cs="Arial" w:ascii="Arial" w:hAnsi="Arial"/>
                <w:sz w:val="20"/>
                <w:szCs w:val="20"/>
                <w:highlight w:val="white"/>
              </w:rPr>
              <w:t>UBND</w:t>
            </w:r>
            <w:r>
              <w:rPr>
                <w:rFonts w:cs="Arial" w:ascii="Arial" w:hAnsi="Arial"/>
                <w:sz w:val="20"/>
                <w:szCs w:val="20"/>
              </w:rPr>
              <w:t xml:space="preserve"> ngày 27/4/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đánh số và gắn biển số nhà trên địa bàn thành phố Đà Lạ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5/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9/QĐ-UBND ngày 04/3/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giá cho thuê nhà ở thuộc sở hữu nhà nước chưa được cải tạo, xây dựng lại, xây dựng mới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09/QĐ-UBND ngày 08/6/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Xây dự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09/QĐ-UBND ngày 15/06/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công tác bảo trì các công </w:t>
            </w:r>
            <w:r>
              <w:rPr>
                <w:rFonts w:cs="Arial" w:ascii="Arial" w:hAnsi="Arial"/>
                <w:sz w:val="20"/>
                <w:szCs w:val="20"/>
                <w:highlight w:val="white"/>
              </w:rPr>
              <w:t>trình</w:t>
            </w:r>
            <w:r>
              <w:rPr>
                <w:rFonts w:cs="Arial" w:ascii="Arial" w:hAnsi="Arial"/>
                <w:sz w:val="20"/>
                <w:szCs w:val="20"/>
              </w:rPr>
              <w:t xml:space="preserve"> cơ sở hạ tầng bằng nguồn vốn Chương trình 135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009/QĐ-UBND ngày 18/12/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đánh số và gắn biển số nhà trên địa bàn Thị trấn Lạc Dương, huyện Lạc Dươ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2/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11/QĐ-UBND ngày 22/3/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đánh số và gắn biển số nhà trên địa bàn Thành phố Bảo Lộ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11/QĐ-UBND ngày 04/4/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đánh số và gắn biển số nhà trên địa bàn thị trấn Lộc Thắng - huyện Bảo Lâ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11/QĐ-UBND ngày 25/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w:t>
            </w:r>
            <w:r>
              <w:rPr>
                <w:rFonts w:cs="Arial" w:ascii="Arial" w:hAnsi="Arial"/>
                <w:sz w:val="20"/>
                <w:szCs w:val="20"/>
                <w:highlight w:val="white"/>
              </w:rPr>
              <w:t>Đề án</w:t>
            </w:r>
            <w:r>
              <w:rPr>
                <w:rFonts w:cs="Arial" w:ascii="Arial" w:hAnsi="Arial"/>
                <w:sz w:val="20"/>
                <w:szCs w:val="20"/>
              </w:rPr>
              <w:t xml:space="preserve"> sử dụng hợp lý quỹ biệt thự thuộc sở hữu Nhà nước tại thành phố Đà Lạ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11/QĐ-UBND ngày 26/9/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phối hợp quản lý nhà nước đối với các cụm công nghiệp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10/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2/CT-UBND ngày 23/10/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sử dụng vật liệu xây dựng nung và hạn chế sản xuất, sử dụng gạch đất sét nung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13/QĐ-UBND ngày 29/5/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đánh số và gắn biển số nhà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6/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ÀI NGUYÊN VÀ MÔI TRƯỜ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03/CT-UB ngày 03/9/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iếp tục đẩy mạnh giải quyết đất sản xuất và đất ở cho đồng bào dân tộc thiểu số tại chỗ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9/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06/CT-UBND ngày 04/8/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các biện pháp quản lý nhà nước và đất đai trong vùng đồng bào dân tộ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06/QĐ-UBND ngày 18/8/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chuyển nhượng, cho thuê đất trong vùng đồng bào dân tộc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08/QĐ-UBND ngày 14/3/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diện tích đất tối thiểu được phép tách thửa đối với các loại đất trên địa bàn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0/QĐ-UBND ngày 08/6/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Tài nguyên và Môi trườ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một phần: bởi Quyết định số 42/2013/QĐ-UBND ngày 10/9/2013 của UBND tỉnh.</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10/QĐ-UBND ngày 09/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định về cơ chế </w:t>
            </w:r>
            <w:r>
              <w:rPr>
                <w:rFonts w:cs="Arial" w:ascii="Arial" w:hAnsi="Arial"/>
                <w:sz w:val="20"/>
                <w:szCs w:val="20"/>
                <w:highlight w:val="white"/>
              </w:rPr>
              <w:t>phối hợp</w:t>
            </w:r>
            <w:r>
              <w:rPr>
                <w:rFonts w:cs="Arial" w:ascii="Arial" w:hAnsi="Arial"/>
                <w:sz w:val="20"/>
                <w:szCs w:val="20"/>
              </w:rPr>
              <w:t>, cung cấp thông tin giữa các cơ quan trong việc cấp Giấy chứng nhận quyền sử dụng đất, quyền sở hữu nhà ở và tài sản khác gắn liền với đất và quản lý hồ sơ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10/CT-UBND ngày 21/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tăng cường công tác cấp Giấy chứng nhận quyền sử dụng đất, quyền sở hữu nhà ở và tài sản khác gắn liền với đất theo quy định tại Nghị định số 88/2009/NĐ-CP ngày 19/10/2009 của Chính phủ và các văn bản hướng dẫn thực hiện của Bộ Tài nguyên và Môi trườ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1/CT-UBND ngày 22/3/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chấn chỉnh và tăng cường công tác quản lý nhà nước về đất đai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11/QĐ-UBND ngày 05/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hạn mức đất ở và hạn mức công nhận đất ở đối </w:t>
            </w:r>
            <w:r>
              <w:rPr>
                <w:rFonts w:cs="Arial" w:ascii="Arial" w:hAnsi="Arial"/>
                <w:sz w:val="20"/>
                <w:szCs w:val="20"/>
                <w:highlight w:val="white"/>
              </w:rPr>
              <w:t>với</w:t>
            </w:r>
            <w:r>
              <w:rPr>
                <w:rFonts w:cs="Arial" w:ascii="Arial" w:hAnsi="Arial"/>
                <w:sz w:val="20"/>
                <w:szCs w:val="20"/>
              </w:rPr>
              <w:t xml:space="preserve"> thửa đất có vườn, ao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012/QĐ-UBND ngày 20/8/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bồi thường, hỗ trợ và tái định cư khi Nhà nước thu hồi đất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2013/NQ-HĐND ngày 05/1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quy hoạch thăm dò, khai thác k</w:t>
            </w:r>
            <w:r>
              <w:rPr>
                <w:rFonts w:cs="Arial" w:ascii="Arial" w:hAnsi="Arial"/>
                <w:sz w:val="20"/>
                <w:szCs w:val="20"/>
                <w:highlight w:val="white"/>
              </w:rPr>
              <w:t>hoán</w:t>
            </w:r>
            <w:r>
              <w:rPr>
                <w:rFonts w:cs="Arial" w:ascii="Arial" w:hAnsi="Arial"/>
                <w:sz w:val="20"/>
                <w:szCs w:val="20"/>
              </w:rPr>
              <w:t>g sản tỉnh Lâm Đồng đến năm 202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ÔNG NGHIỆP VÀ PHÁT TRIỂN NÔNG THÔN</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4/CT-UB ngày 24/3/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tăng cường công tác quản lý bảo vệ rừng và thực hiện quy hoạch sử dụng đất dọc theo các tuyến đường mới mở, nâng cấ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6/CT-</w:t>
            </w:r>
            <w:r>
              <w:rPr>
                <w:rFonts w:cs="Arial" w:ascii="Arial" w:hAnsi="Arial"/>
                <w:sz w:val="20"/>
                <w:szCs w:val="20"/>
                <w:highlight w:val="white"/>
              </w:rPr>
              <w:t>UBND</w:t>
            </w:r>
            <w:r>
              <w:rPr>
                <w:rFonts w:cs="Arial" w:ascii="Arial" w:hAnsi="Arial"/>
                <w:sz w:val="20"/>
                <w:szCs w:val="20"/>
              </w:rPr>
              <w:t xml:space="preserve"> ngày 13/6/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các biện pháp ngăn chặn phá rừng làm rẫy, khai thác rừng trái phé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006/QĐ-UBND ngày 10/11/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duyệt định mức dự toán công trình lâm sinh của một số loài cây trồng rừng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1/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07/QĐ-UBND ngày 14/02/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loài cây mục đích, áp dụng tiêu chí về trữ lượng hoặc mật độ cây để cải tạo rừng nghèo kiệt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07/QĐ-UBND ngày 10/9/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kỹ thuật làm giảm vật liệu cháy trong phòng cháy rừng thông ở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08/QĐ-UBND ngày 07/11/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ông nhận nghề truyền thống, làng nghề, làng nghề truyền thố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09/QĐ-UBND ngày 04/3/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chế </w:t>
            </w:r>
            <w:r>
              <w:rPr>
                <w:rFonts w:cs="Arial" w:ascii="Arial" w:hAnsi="Arial"/>
                <w:sz w:val="20"/>
                <w:szCs w:val="20"/>
                <w:highlight w:val="white"/>
              </w:rPr>
              <w:t>phối hợp</w:t>
            </w:r>
            <w:r>
              <w:rPr>
                <w:rFonts w:cs="Arial" w:ascii="Arial" w:hAnsi="Arial"/>
                <w:sz w:val="20"/>
                <w:szCs w:val="20"/>
              </w:rPr>
              <w:t xml:space="preserve"> giữa lực lượng Kiểm lâm với các cơ quan, đơn vị, các tổ chức chính trị - xã hội, tổ chức xã hội - nghề nghiệp trên địa bàn trong công tác bảo vệ rừng, quản lý lâm sản và phòng cháy, chữa cháy rừ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6/2009/QĐ-UBND ngày 22/07/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bộ máy của Sở Nông nghiệp và Phát triển Nông thô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một phần, bởi Quyết định số 39/2011/QĐ-</w:t>
            </w:r>
            <w:r>
              <w:rPr>
                <w:rFonts w:cs="Arial" w:ascii="Arial" w:hAnsi="Arial"/>
                <w:sz w:val="20"/>
                <w:szCs w:val="20"/>
                <w:highlight w:val="white"/>
              </w:rPr>
              <w:t>UBND</w:t>
            </w:r>
            <w:r>
              <w:rPr>
                <w:rFonts w:cs="Arial" w:ascii="Arial" w:hAnsi="Arial"/>
                <w:sz w:val="20"/>
                <w:szCs w:val="20"/>
              </w:rPr>
              <w:t xml:space="preserve"> ngày 28/7/2011 của UBND tỉnh Lâm Đồ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10/QĐ-UBND ngày 10/0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tiêu chuẩn cây giống xuất vườn ươm của một số loại rau, hoa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10/QĐ-UBND ngày 01/6/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trình tự, thủ tục hành chính thuộc lĩnh vực thu hút đầu tư về rừng và đất lâm nghiệp tại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10/QĐ-UBND ngày 05/7/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giao rừng cho cộng đồng dân cư thôn, buôn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10/QĐ-UBND ngày 04/11/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và trình tự, thủ tục đầu tư hoạt động sản xuất chế biến gỗ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010/QĐ-UBND ngày 09/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Chi cục Phát triển nông thô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1/QĐ-UBND ngày 25/01/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iêu chuẩn cây giống xuất vườn ươm của một số cây công nghiệp, cây ăn quả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2/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11/QĐ-UBND ngày 28/7/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ổ sung cơ cấu tổ chức của Sở Nông nghiệp và Phát triển nông thô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11/QĐ-UBND ngày 02/11/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đấu thầu, đấu giá trong khai thác gỗ cây đứng tại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3/CT-UBND ngày 17/01/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công tác quản lý giết mổ gia súc, gia cầm, đảm bảo an toàn vệ sinh thực phẩm và phòng chống dịch bệ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1/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3/QĐ-UBND ngày 18/01/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đơn giá bồi thường thiệt hại đối với cây trồng trên địa bàn tỉnh Lâm Đồng khi Nhà nước thu hồi đấ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1/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13/QĐ-UBND ngày 08/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tổ chức và hoạt động của Ban Lâm nghiệp xã.</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KẾ HOẠCH VÀ ĐẦU TƯ</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010/QĐ-UBND ngày 06/5/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Kế hoạch và Đầu tư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2010/NQ-HĐND ngày 08/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5 năm 2011- 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11/QĐ-UBND ngày 26/10/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bản quy định các nguyên tắc, tiêu chí và định mức phân bổ chi đầu tư phát triển bằng nguồn ngân sách tập trung Nhà nước giai đoạn 2012-2015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1/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013/NQ-HĐND ngày 12/7/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cơ chế huy động các nguồn lực và tỷ lệ hỗ trợ của ngân sách nhà nước để xây dựng nông thôn mới giai đoạn 2013 - 2020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7/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013/QĐ-UBND ngày 28/10/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phối hợp hậu kiểm doanh nghiệp và hộ kinh doanh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1/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013/NQ-HĐND ngày 05/1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năm 201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HÔNG TIN VÀ TRUYỀN THÔ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1/2004/QĐ-UB ngày 04/10/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giải báo chí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0/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11/CT-UBND ngày 19/12/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ảm bảo an toàn cơ sở hạ tầng và an ninh trong hoạt động bưu chính, viễn thông và công ng</w:t>
            </w:r>
            <w:r>
              <w:rPr>
                <w:rFonts w:cs="Arial" w:ascii="Arial" w:hAnsi="Arial"/>
                <w:sz w:val="20"/>
                <w:szCs w:val="20"/>
                <w:highlight w:val="white"/>
              </w:rPr>
              <w:t>hệ thông tin</w:t>
            </w:r>
            <w:r>
              <w:rPr>
                <w:rFonts w:cs="Arial" w:ascii="Arial" w:hAnsi="Arial"/>
                <w:sz w:val="20"/>
                <w:szCs w:val="20"/>
              </w:rPr>
              <w:t xml:space="preserve"> trên địa bàn tỉ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2/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2/CT-UBND ngày 21/5/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tăng cường công tác quản lý tần số vô tuyến điện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3/CT-UBND ngày 15/11/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tăng cường quản lý và phát triển bền vững cơ sở hạ tầng viễn thông, truyền hình cáp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1/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VĂN HÓA, THỂ THAO VÀ DU LỊCH</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CT-UB ngày 06/9/199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biện pháp bảo vệ quản lý, sử dụng di tích lịch sử, văn hóa và danh lam thắng cả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199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999/QĐ-UB ngày 06/3/199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thực hiện nếp sống văn hóa trong các cơ sở khám chữa bệ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199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02/NQ-HĐND ngày 30/01/200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ặt tên đường chưa có tên và trao đổi tên đường có tên trùng lắp trên địa bàn thành phố Đà Lạ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200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NQ-HĐND.KVI ngày 12/12/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mới tên đường của Thành phố Đà Lạ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005/NQ-HĐND ngày 29/7/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tên đường của thị trấn Liên Nghĩa - huyện Đức Trọng; thị trấn Di Linh - huyện Di Linh; thị trấn Thạnh Mỹ và thị trấn D'Ran - huyện Đơn Dươ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20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007/NQ-HĐND ngày 20/7/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ặt tên, đổi đường phố tại thị trấn Lạc Dương, huyện Lạc Dươ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2008/NQ-HĐND ngày 11/12/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ặt tên, đổi tên đường tại thị trấn Đinh Văn và thị trấn Nam Ban, huyện Lâm Hà.</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2008/NQ-HĐND ngày 11/12/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ặt tên đường tại thị trấn Lộc Thắng, huyện Bảo Lâ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008/NQ-HĐND ngày 11/12/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ặt tên đường tại thị xã Bảo Lộ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1/CT-UBND ngày 03/6/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ẩy mạnh công tác gia đình và phòng, chống bạo lực gia đình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011/NQ-HĐND ngày 02/12/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ặt tên đường quanh hồ Xuân H</w:t>
            </w:r>
            <w:r>
              <w:rPr>
                <w:rFonts w:cs="Arial" w:ascii="Arial" w:hAnsi="Arial"/>
                <w:sz w:val="20"/>
                <w:szCs w:val="20"/>
                <w:highlight w:val="white"/>
              </w:rPr>
              <w:t>ươ</w:t>
            </w:r>
            <w:r>
              <w:rPr>
                <w:rFonts w:cs="Arial" w:ascii="Arial" w:hAnsi="Arial"/>
                <w:sz w:val="20"/>
                <w:szCs w:val="20"/>
              </w:rPr>
              <w:t>ng thành phố Đà Lạ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12/QĐ-UBND ngày 27/6/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công nhận danh hiệu "Gia đình văn hóa", "Thôn văn hóa", "Tổ dân phố văn hóa" và tương đươ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12/QĐ-UBND ngày 31/8/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xét công nhận danh hiệu cơ quan, đơn vị, doanh nghiệp đạt chuẩn văn hóa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13/QĐ-UBND ngày 19/11/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quản lý, bảo vệ, đầu tư khai thác di tích, danh lam thắng cảnh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CÔNG THƯƠ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08/QĐ-UBND ngày 07/8/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ông bố danh mục các ngành công nghiệp ưu tiên, ngành công nghiệp mũi nhọn giai đoạn 2008 - 2010, tầm nhìn đến năm 2020 củ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0/QĐ-UBND ngày 15/01/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Công thươ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10/QĐ-UBND ngày 15/9/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chương trình sử dụng năng lượng tiết kiệm và hiệu quả trên địa bàn tỉnh Lâm Đồng giai đoạn 2011 - 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12/QĐ-UBND ngày 27/6/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xét tặng danh hiệu Nghệ nhân tỉnh Lâm Đồng trong lĩnh vực tiểu thủ công nghiệ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13/QĐ-UBND ngày 12/9/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phát triển và quản lý chợ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13/QĐ-UBND ngày 30/10/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hoạt động khuyến công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1/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AN NINH, QUỐC PHÒ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QĐ-UB ngày 05/4/198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àn quy chế bảo vệ đập và hồ Đa Nhi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98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998/CT-UBND ngày 28/10/199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vận động toàn dân tham gia phòng chống tệ nạn mại dâm và các hành vi vi phạm pháp luật trong học sinh, sinh viê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0/199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03/CT-UB ngày 18/3/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phòng cháy, chữa cháy.</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03/QĐ-UB ngày 29/4/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tổ chức và hoạt động của Hội đồng Hậu cần - Kỹ thuật khu vực phòng thủ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03/CT-UB ngày 16/10/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oạn thảo kế hoạch xây dựng, huy động và tiếp nhận lực lượng dự bị động viê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2004/QĐ-UB ngày 26/3/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ổ chức xây dựng lực l</w:t>
            </w:r>
            <w:r>
              <w:rPr>
                <w:rFonts w:cs="Arial" w:ascii="Arial" w:hAnsi="Arial"/>
                <w:sz w:val="20"/>
                <w:szCs w:val="20"/>
                <w:highlight w:val="white"/>
              </w:rPr>
              <w:t>ượ</w:t>
            </w:r>
            <w:r>
              <w:rPr>
                <w:rFonts w:cs="Arial" w:ascii="Arial" w:hAnsi="Arial"/>
                <w:sz w:val="20"/>
                <w:szCs w:val="20"/>
              </w:rPr>
              <w:t>ng dân quân luân phiên thường trực ở 11 xã, phường, thị trấn trọng điểm củ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4/CT-UB ngày 08/6/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ấu tranh xóa bỏ tổ chức phản động Fulro đang có dấu hiệu nhen nhóm, phục hồi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6/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04/CT-UB ngày 30/11/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iển khai thực hiện Nghị định số 119/CP ngày 11/5/2004 của Chính phủ về công tác quốc phòng trong tình hình mớ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1/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2006/QĐ-UBND ngày 08/9/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giao ban, báo cáo, kiểm tra, sơ kết, tổng kết công tác Quốc phòng, dân quân tự vệ, giáo dục quốc phò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08/CT-UBND ngày 14/02/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công tác phòng, chống khủng bố trong tình hình mớ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2/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08/QĐ-UBND ngày 16/9/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bảo vệ bí mật nhà nướ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9/QĐ-UBND ngày 31/3/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danh mục khu vực cấm, địa điểm cấm thuộc phạm vi bí mật nhà nước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10/CT-UBND ngày 22/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thực hiện các quy định điều kiện về an ninh, trật tự đối với một số ngành, nghề kinh doanh có điều kiện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11/CT-UBND ngày 31/5/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ực hiện một số điều của Nghị định số 148/2006/NĐ-CP ngày 04/12/2006 của Chính phủ về quy hoạch, xây dựng, quản lý và bảo vệ vành đai an toàn các kho đạn dược, vật liệu nổ, nhà máy sản xuất đạn dược, vật liệu nổ do Bộ quốc phòng quản lý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6/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12/CT-UBND ngày 04/6/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âng cao chất lượng, hiệu quả công tác bảo vệ bí mật nhà nước trong tình hình mớ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GIAO THÔNG VẬN TẢI</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03/NQ-HĐND ngày 19/07/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các giải pháp kìm hãm, tiến tới giảm dần tai nạn giao thông, duy trì bảo đảm trật tự an toàn giao thông trong năm 2003 và các năm tiếp theo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6/2008/QĐ-</w:t>
            </w:r>
            <w:r>
              <w:rPr>
                <w:rFonts w:cs="Arial" w:ascii="Arial" w:hAnsi="Arial"/>
                <w:sz w:val="20"/>
                <w:szCs w:val="20"/>
                <w:highlight w:val="white"/>
              </w:rPr>
              <w:t>UBND</w:t>
            </w:r>
            <w:r>
              <w:rPr>
                <w:rFonts w:cs="Arial" w:ascii="Arial" w:hAnsi="Arial"/>
                <w:sz w:val="20"/>
                <w:szCs w:val="20"/>
              </w:rPr>
              <w:t xml:space="preserve"> ngày 15/12/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điều kiện an toàn đối với hoạt động của phương tiện thủy thô sơ có trọng tải toàn phần dưới 01 tấn hoặc có sức chở dưới 05 người, hoặc bè.</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2/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0/CT-UBND ngày 15/01/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tăng cường công tác bảo đảm trật tự an toàn giao thông đường thủy nội địa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11/NQ-HĐND ngày 31/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qua quy hoạch phát triển giao thông vận tải tỉnh Lâm Đồng đến năm 2020 và định hướng đến năm 203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9/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Ư PHÁP</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5/CT-UBND ngày 07/6/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triển khai thi hành Luật Ban hành </w:t>
            </w:r>
            <w:r>
              <w:rPr>
                <w:rFonts w:cs="Arial" w:ascii="Arial" w:hAnsi="Arial"/>
                <w:sz w:val="20"/>
                <w:szCs w:val="20"/>
                <w:highlight w:val="white"/>
              </w:rPr>
              <w:t>văn</w:t>
            </w:r>
            <w:r>
              <w:rPr>
                <w:rFonts w:cs="Arial" w:ascii="Arial" w:hAnsi="Arial"/>
                <w:sz w:val="20"/>
                <w:szCs w:val="20"/>
              </w:rPr>
              <w:t xml:space="preserve"> bản quy phạm pháp luật của Hội đồng nhân dân, Ủy ban nhân dâ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20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6/CT-UBND ngày 19/10/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thực hiện Nghị định số 91/2006/NĐ-CP ngày 06/9/2006 của Chính phủ quy định chi tiết thi hành một số điều của Luật Ban hành văn bản quy phạm pháp luật của Hội đồng nhân dân, Ủy ban nhân dâ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0/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06/CT-UBND ngày 10/11/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iển khai thực hiện Nghị định số 158/2005/NĐ-CP ngày 27/12/2005 của Chính phủ về đăng ký và quản lý hộ tịc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1/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8/CT-UBND ngày 18/11/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chất lượng công tác xây dựng, ban hành văn bản quy phạm pháp luật của Hội đồng Nhân dân, Ủy ban Nhân dâ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1/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0/CT-UBND ngày 01/4/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ổ chức sinh hoạt "Ngày pháp luật" cho cán bộ, công chức, viên chức trong các cơ quan, đơn vị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0/CT-UBND ngày 06/9/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thi hành Luật trách nhiệm bồi thường của nhà nước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0/CT-UBND ngày 17/9/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iển khai thực hiện Nghị định số 17/2010/NĐ-CP ngày 04/3/2010 của Chính phủ về bán đấu giá tài sả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12/QĐ-UBND ngày 25/5/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công chứng, chứng thực và chuyển giao thẩm quyền chứng thực các hợp đồng, giao dịch liên quan đến bất động sản từ Ủy ban nhân dân xã, phường, thị trấn sang các tổ chức hành nghề công chứ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2/CT-UBND ngày 05/01/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ông tác kiểm tra, xử lý văn bản quy phạm pháp luật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1/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012/QĐ-UBND ngày 15/6/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bán đấu giá tài sản nhà nước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12/QĐ-UBND ngày 19/7/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chế </w:t>
            </w:r>
            <w:r>
              <w:rPr>
                <w:rFonts w:cs="Arial" w:ascii="Arial" w:hAnsi="Arial"/>
                <w:sz w:val="20"/>
                <w:szCs w:val="20"/>
                <w:highlight w:val="white"/>
              </w:rPr>
              <w:t>phối hợp</w:t>
            </w:r>
            <w:r>
              <w:rPr>
                <w:rFonts w:cs="Arial" w:ascii="Arial" w:hAnsi="Arial"/>
                <w:sz w:val="20"/>
                <w:szCs w:val="20"/>
              </w:rPr>
              <w:t xml:space="preserve"> trong quản lý nhà nước về đăng ký giao dịch bảo đảm bằng quyền sử dụng đất, tài sản gắn liền với đất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12/QĐ-UBND ngày 20/9/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phối hợp trong hoạt động thi hành án dân sự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13/QĐ-UBND ngày 28/6/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phối hợp tiếp nhận, xử lý, phản ánh, kiến nghị của cá nhân, tổ chức về quy định hành chí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13/QĐ-</w:t>
            </w:r>
            <w:r>
              <w:rPr>
                <w:rFonts w:cs="Arial" w:ascii="Arial" w:hAnsi="Arial"/>
                <w:sz w:val="20"/>
                <w:szCs w:val="20"/>
                <w:highlight w:val="white"/>
              </w:rPr>
              <w:t>UBND</w:t>
            </w:r>
            <w:r>
              <w:rPr>
                <w:rFonts w:cs="Arial" w:ascii="Arial" w:hAnsi="Arial"/>
                <w:sz w:val="20"/>
                <w:szCs w:val="20"/>
              </w:rPr>
              <w:t xml:space="preserve"> ngày 28/6/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trình tự, thủ tục xây dựng, thẩm định, ban hành; kiểm tra, xử lý; rà soát, hệ thống hóa văn bản quy phạm pháp luậ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3/QĐ-UBND ngày 30/8/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Tư pháp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13/CT-</w:t>
            </w:r>
            <w:r>
              <w:rPr>
                <w:rFonts w:cs="Arial" w:ascii="Arial" w:hAnsi="Arial"/>
                <w:sz w:val="20"/>
                <w:szCs w:val="20"/>
                <w:highlight w:val="white"/>
              </w:rPr>
              <w:t>UBND</w:t>
            </w:r>
            <w:r>
              <w:rPr>
                <w:rFonts w:cs="Arial" w:ascii="Arial" w:hAnsi="Arial"/>
                <w:sz w:val="20"/>
                <w:szCs w:val="20"/>
              </w:rPr>
              <w:t xml:space="preserve"> ngày 22/11/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thực hiện Luật Giám định tư pháp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HANH TRA</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009/QĐ-UBND ngày 23/9/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Thanh tr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0/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11/CT-UBND ngày 28/9/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thi hành Luật Thanh tra năm 2010 và củng cố đội ngũ Cán bộ công chức ngành Thanh tra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0/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12/CT-UBND ngày 05/10/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ấn chỉnh và nâng cao hiệu quả công tác tiếp dân, giải quyết khiếu nại, tố cáo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0/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3/CT-UBND ngày 05/9/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eo dõi, đôn đốc, kiểm tra việc thực hiện kết luận, kiến nghị, quyết định xử lý sau thanh tra và quyết định giải quyết khiếu nại, quyết định xử lý tố cáo có hiệu lực pháp luật trên địa bàn tỉ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LAO ĐỘNG - THƯƠNG BINH VÀ XÃ HỘI</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003/QĐ-UB ngày 14/07/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Ủy</w:t>
            </w:r>
            <w:r>
              <w:rPr>
                <w:rFonts w:cs="Arial" w:ascii="Arial" w:hAnsi="Arial"/>
                <w:sz w:val="20"/>
                <w:szCs w:val="20"/>
              </w:rPr>
              <w:t xml:space="preserve"> quyền cho Chủ tịch Ủy ban nhân dân các huyện, thị xã Bảo Lộc, thành phố Đà Lạt quyết định phê duyệt dự án cho vay vốn từ quỹ giải quyết việc làm địa phươ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7/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07/QĐ-UBND ngày 19/01/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và sử dụng Quỹ Đền ơn Đáp nghĩ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1/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009/QĐ-UBND ngày 26/10/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kinh phí chi thực hiện chính sách ưu đãi người có công với cách mạng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11/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11/QĐ-UBND ngày 20/4/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giảm giá vé tham quan, giá dịch vụ; trợ cấp xã hội; mừng thọ người cao tuổi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11/QĐ-UBND ngày 26/7/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một số chính sách hỗ trợ xuất khẩu lao động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011/QĐ-UBND ngày 03/11/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hế độ trợ cấp, trợ giúp các đối tượng bảo trợ xã hộ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13/QĐ-UBND ngày 02/4/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một số chính sách hỗ trợ sản xuất tại các xã nghèo theo chương trình hỗ trợ giảm nghèo nhanh và bền vững đến năm 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13/QĐ-UBND ngày 05/1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hỗ trợ các doanh nghiệp và </w:t>
            </w:r>
            <w:r>
              <w:rPr>
                <w:rFonts w:cs="Arial" w:ascii="Arial" w:hAnsi="Arial"/>
                <w:sz w:val="20"/>
                <w:szCs w:val="20"/>
                <w:highlight w:val="white"/>
              </w:rPr>
              <w:t>hợp tác</w:t>
            </w:r>
            <w:r>
              <w:rPr>
                <w:rFonts w:cs="Arial" w:ascii="Arial" w:hAnsi="Arial"/>
                <w:sz w:val="20"/>
                <w:szCs w:val="20"/>
              </w:rPr>
              <w:t xml:space="preserve"> xã đào tạo nghề cho người lao động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BẢO HIỂM XÃ HỘI</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8/CT-UBND ngày 07/10/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hỉ đạo, tổ chức thực hiện Luật Bảo hiểm xã hộ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0/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KHOA HỌC VÀ CÔNG NGHỆ</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2005/QĐ-UBND ngày 18/8/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ao nhiệm vụ cơ quan Thông báo và Điểm hỏi đáp về hàng rào kỹ thuật trong thương mại (TBT) củ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20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07/QĐ-UBND ngày 19/01/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hoạt động thông báo và hỏi đáp về hàng rào kỹ thuật trong thương mại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1/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009/QĐ-UBND ngày 07/12/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trách nhiệm </w:t>
            </w:r>
            <w:r>
              <w:rPr>
                <w:rFonts w:cs="Arial" w:ascii="Arial" w:hAnsi="Arial"/>
                <w:sz w:val="20"/>
                <w:szCs w:val="20"/>
                <w:highlight w:val="white"/>
              </w:rPr>
              <w:t>quản lý</w:t>
            </w:r>
            <w:r>
              <w:rPr>
                <w:rFonts w:cs="Arial" w:ascii="Arial" w:hAnsi="Arial"/>
                <w:sz w:val="20"/>
                <w:szCs w:val="20"/>
              </w:rPr>
              <w:t xml:space="preserve"> chất lượng sản phẩm, hàng hóa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2/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1 phần (Bởi </w:t>
            </w:r>
            <w:r>
              <w:rPr>
                <w:rFonts w:cs="Arial" w:ascii="Arial" w:hAnsi="Arial"/>
                <w:sz w:val="20"/>
                <w:szCs w:val="20"/>
                <w:highlight w:val="white"/>
              </w:rPr>
              <w:t>Quyết</w:t>
            </w:r>
            <w:r>
              <w:rPr>
                <w:rFonts w:cs="Arial" w:ascii="Arial" w:hAnsi="Arial"/>
                <w:sz w:val="20"/>
                <w:szCs w:val="20"/>
              </w:rPr>
              <w:t xml:space="preserve"> định số 08/2014/QĐ-UBND ngày 26/3/2014 của UBND tỉnh Lâm Đồ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11/QĐ-UBND ngày 22/6/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quản lý và sử dụng nhãn hiệu chứng nhận hoa Đà Lạ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7/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ĨNH VỰC NGOẠI VỤ</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08/CT-UBND ngày 05/9/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iếp tục triển khai Chương trình hành động về công tác người Việt Nam ở nước ngoà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2012/QĐ-</w:t>
            </w:r>
            <w:r>
              <w:rPr>
                <w:rFonts w:cs="Arial" w:ascii="Arial" w:hAnsi="Arial"/>
                <w:sz w:val="20"/>
                <w:szCs w:val="20"/>
                <w:highlight w:val="white"/>
              </w:rPr>
              <w:t>UBND</w:t>
            </w:r>
            <w:r>
              <w:rPr>
                <w:rFonts w:cs="Arial" w:ascii="Arial" w:hAnsi="Arial"/>
                <w:sz w:val="20"/>
                <w:szCs w:val="20"/>
              </w:rPr>
              <w:t xml:space="preserve"> ngày 31/8/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quản lý thống nhất các hoạt động đối ngoại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13/QĐ-</w:t>
            </w:r>
            <w:r>
              <w:rPr>
                <w:rFonts w:cs="Arial" w:ascii="Arial" w:hAnsi="Arial"/>
                <w:sz w:val="20"/>
                <w:szCs w:val="20"/>
                <w:highlight w:val="white"/>
              </w:rPr>
              <w:t>UBND</w:t>
            </w:r>
            <w:r>
              <w:rPr>
                <w:rFonts w:cs="Arial" w:ascii="Arial" w:hAnsi="Arial"/>
                <w:sz w:val="20"/>
                <w:szCs w:val="20"/>
              </w:rPr>
              <w:t xml:space="preserve"> ngày 19/3/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tổ chức, quản lý hội nghị, hội thảo quốc tế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13/QĐ-UBND ngày 09/4/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iệc cho phép cán bộ, công chức, viên chức đi nước ngoà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4/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13/QĐ-UBND ngày 19/7/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iệc quản lý và sử dụng hộ chiếu ngoại giao, hộ chiếu công vụ của cán bộ, công chứ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13/QĐ-UBND ngày 12/9/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iệc tiếp và làm việc với các đoàn nước ngoài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ĨNH VỰC NỘI VỤ</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000/QĐ-UB ngày 14/11/200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ải thể và chuyển giao nhiệm vụ của một số tổ chức đã được thành lập theo quyết định của UBND tỉ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2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01/QĐ-UB ngày 09/2/200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điều chỉnh Quyết định 121/2000/QĐ-UB của UBND tỉnh Lâm Đồng về Giải thể và chuyển giao nhiệm vụ của một số tổ chức đã được thành lập theo Quyết định của UBND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2/200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02/NQ-HĐND ngày 18/7/200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các xã mới thuộc huyện Lâm Hà, huyện Đạ Huoai, huyện Đạ Tẻh và huyện Cát Tiên thuộc tỉ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7/200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003/CT-UB ngày 06/6/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ực hiện </w:t>
            </w:r>
            <w:r>
              <w:rPr>
                <w:rFonts w:cs="Arial" w:ascii="Arial" w:hAnsi="Arial"/>
                <w:sz w:val="20"/>
                <w:szCs w:val="20"/>
                <w:highlight w:val="white"/>
              </w:rPr>
              <w:t>Quyết định số</w:t>
            </w:r>
            <w:r>
              <w:rPr>
                <w:rFonts w:cs="Arial" w:ascii="Arial" w:hAnsi="Arial"/>
                <w:sz w:val="20"/>
                <w:szCs w:val="20"/>
              </w:rPr>
              <w:t xml:space="preserve"> 27/2003/QĐ-TTg của Thủ Tướng Chính phủ về việc ban hành quy chế bổ nhiệm, bổ nhiệm lại, luân chuyển, từ chức, miễn nhiệm cán bộ, công chức lãnh đạo</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6/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03/CT-UB ngày 07/11/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Nghị định số 58/2001/NĐ-CP ngày 24/8/2001 của Chính phủ về quản lý và sử dụng con dấu.</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1/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2003/QĐ-UB ngày 30/12/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ổ sung nhiệm vụ của Trung tâm Đào tạo bồi dưỡng tại chứ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2/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2004/QĐ-UB ngày 22/7/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ổi tên Văn phòng HĐND và UBND tỉnh Lâm Đồng thành Văn phòng Ủy ban nhân dâ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8/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4/NQ-HĐND-KVII ngày 29/7/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xã Đạ Rsal thuộc huyện Lâm Hà và xã Đạ Nhim thuộc huyện Lạc Dươ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7/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04/NQ-HĐND-KVII ngày 29/7/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địa giới hành chính huyện Lạc Dương và huyện Lâm Hà để thành lập huyện Đam Rô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7/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004/QĐ-UB ngày 19/8/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ạm thời về học tiếng dân tộc thiểu số theo hình thức tự học có hướng dẫ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8/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6/2004/QĐ-UB ngày 30/9/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chế độ tuần làm việc 40 giờ đối với cán bộ, công chức xã, phường, thị trấn thuộ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05/QĐ-UB ngày 28/02/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đối với cán bộ lãnh đạo, quản lý khi được điều động, luân chuyể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ược tính từ ngày ký quyết định điều động, luân chuyển của cấp có thẩm quyền theo Nghị quyết 26/NQ-TU ngày 24/12/2003 của Ban Thường vụ Tỉnh </w:t>
            </w:r>
            <w:r>
              <w:rPr>
                <w:rFonts w:cs="Arial" w:ascii="Arial" w:hAnsi="Arial"/>
                <w:sz w:val="20"/>
                <w:szCs w:val="20"/>
                <w:highlight w:val="white"/>
              </w:rPr>
              <w:t>ủy</w:t>
            </w:r>
            <w:r>
              <w:rPr>
                <w:rFonts w:cs="Arial" w:ascii="Arial" w:hAnsi="Arial"/>
                <w:sz w:val="20"/>
                <w:szCs w:val="20"/>
              </w:rPr>
              <w:t xml:space="preserve"> v/v luân chuyển cán bộ lãnh đạo, quản lý diện Ban thường vụ Tỉnh </w:t>
            </w:r>
            <w:r>
              <w:rPr>
                <w:rFonts w:cs="Arial" w:ascii="Arial" w:hAnsi="Arial"/>
                <w:sz w:val="20"/>
                <w:szCs w:val="20"/>
                <w:highlight w:val="white"/>
              </w:rPr>
              <w:t>ủy</w:t>
            </w:r>
            <w:r>
              <w:rPr>
                <w:rFonts w:cs="Arial" w:ascii="Arial" w:hAnsi="Arial"/>
                <w:sz w:val="20"/>
                <w:szCs w:val="20"/>
              </w:rPr>
              <w:t xml:space="preserve"> quản l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4/2005/QĐ-UBND ngày 12/8/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tổ chức bộ máy của Vườn Quốc gia BiDoup - Núi Bà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8/20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06/QĐ-UBND ngày 29/3/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mục A, phần II phụ lục ban hành kèm theo Quyết định số 20/QĐ-UB ngày 14/01/1983 của UBND tỉnh Lâm Đồng về phương án chữ Kơho.</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4/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06/QĐ-UBND ngày 21/6/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hoạt động của tổ chức pháp chế các cơ quan chuyên môn và doanh nghiệp nhà nước thuộc Ủy ban nhân dân tỉ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06/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một phần (Chương I, II của Quyết định 37/2006/QĐ-UBND) và thực hiện theo Nghị định số 55/2011/NĐ-CP ngày 04/7/2011 của Chính phủ quy định chức năng, nhiệm vụ, quyền hạn và tổ chức bộ máy của tổ chức pháp chế.</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7/2006/QĐ-UBND ngày 30/8/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ương trình dạy tiếng Kơ ho (có chữ viết) cho cán bộ, công chức công tác vùng dân tộc Kơ ho củ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9/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07/QĐ-UBND ngày 10/4/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duyệt Phương án chữ viết tiếng Chu Ru.</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4/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07/QĐ-UBND ngày 08/6/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ài liệu dạy và học tiếng Kơ Ho (có chữ viết) cho cán bộ, công chức công tác vùng dân tộc KơHo củ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6/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008/NQ-HĐND ngày 11/7/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qua đề án thành lập xã Trạm Hành thành phố Đà Lạt, xã Đa Quyn huyện Đức Trọng, xã Tân Lâm huyện Di Linh,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2008/NQ-HĐND ngày 11/7/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qua Đề án thành lập Quỹ Đầu tư phát triển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08/QĐ-UBND ngày 29/8/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Quỹ Đầu tư phát triển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9/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09/QĐ-UBND ngày 08/6/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Giao thông Vận tải,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009/QĐ-UBND ngày 04/9/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và quy định chức năng, nhiệm vụ, quyền hạn tổ chức và biên chế Chi cục An toàn vệ sinh thực phẩm trực thuộc Sở Y tế,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009/QĐ-UBND ngày 15/9/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cơ cấu tổ chức và chế độ hoạt động của Chi cục Quản lý thị trườ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9/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009/QĐ-UBND ngày 15/9/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và quy định chức năng, nhiệm vụ, quyền hạn tổ chức và biên chế Chi cục Quản lý chất lượng Nông lâm sản và Thủy sản trực thuộc Sở Nông nghiệp và Phát triển Nông thô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2009/QĐ-UBND ngày 24/12/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Văn hóa, Thể thao và Du lịc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009/QĐ-UBND ngày 24/12/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chức năng, nhiệm vụ, quyền hạn và cơ cấu tổ chức của Sở Lao động - Thương binh và Xã hộ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009/QĐ-UBND ngày 24/12/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ương trình dạy tiếng Mạ (có chữ viết) cho cán bộ, công chức công tác vùng dân tộc Mạ củ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009/QĐ-UBND ngày 24/12/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ương trình dạy tiếng Chu ru (có chữ viết) cho cán bộ, công chức công tác vùng dân tộc Chu ru củ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0/QĐ-UBND ngày 22/01/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Thông tin và Truyền thô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0/QĐ-UBND ngày 06/05/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Khoa học và Công nghệ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1 phần bởi Quyết định số 01/2012/QĐ-UBND ngày 30/1/2012 của Ủy ban nhân dân tỉnh Lâm Đồ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10/QĐ-UBND ngày 06/5/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Chi Cục tiêu chuẩn Đo lường Chất lượ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0/QĐ-UBND ngày 08/6/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Sở Tài nguyên và Môi trườ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10/QĐ-UBND ngày 11/6/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Nội vụ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6/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10/QĐ-UBND ngày 19/7/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ương trình đào tạo giáo viên dạy tiếng Chu Ru (có chữ viết) củ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7/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10/QĐ-UBND ngày 10/8/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ương trình đào tạo giáo viên dạy tiếng K'Ho (có chữ viết) của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8/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10/QĐ-UBND ngày 20/9/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Ban thi đua - Khen thưởng tỉnh, trực thuộc Sở Nội vụ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10/QĐ-UBND ngày 03/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ành lập và quy định chức năng, nhiệm vụ, quyền hạn, cơ cấu tổ chức, biên chế của Chi cục Văn thư lưu trữ trực thuộc Sở Nội vụ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2010/NQ-HĐND ngày 08/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ành lập Phòng Dân tộc các huyện và thành phố thuộc tỉ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1/QĐ-UBND ngày 06/5/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Ban Tôn giáo tỉnh thuộc Sở Nội Vụ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11/QĐ-UBND ngày 23/6/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bộ máy của Đài phát thanh và Truyền hình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7/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1/QĐ-UBND ngày 29/7/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Y tế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8/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11/QĐ-UBND ngày 10/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làm việc của Ủy ban nhân dâ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8/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11/QĐ-UBND ngày 22/9/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Ban Dân tộ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11/QĐ-UBND ngày 01/11/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Sở Ngoại vụ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a/2011/QĐ-UBND ngày 21/11/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Chi cục Thú y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1/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2/QĐ-UBND ngày 30/01/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một số điều của quy định ban hành kèm theo Quyết định số 12/2010/QĐ-UBND ngày 06/5/2010 của Ủy ban nhân dân tỉnh Lâm Đồng về chức năng, nhiệm vụ, quyền hạn và cơ cấu tổ chức của Sở Khoa học và Công nghệ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2/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12/QĐ-</w:t>
            </w:r>
            <w:r>
              <w:rPr>
                <w:rFonts w:cs="Arial" w:ascii="Arial" w:hAnsi="Arial"/>
                <w:sz w:val="20"/>
                <w:szCs w:val="20"/>
                <w:highlight w:val="white"/>
              </w:rPr>
              <w:t>UBND</w:t>
            </w:r>
            <w:r>
              <w:rPr>
                <w:rFonts w:cs="Arial" w:ascii="Arial" w:hAnsi="Arial"/>
                <w:sz w:val="20"/>
                <w:szCs w:val="20"/>
              </w:rPr>
              <w:t xml:space="preserve"> ngày 26/3/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Giáo dục và Đào tạo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4/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highlight w:val="white"/>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2/QĐ-UBND ngày 19/9/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ổ chức làm việc ngày thứ 7 hàng tuần để tiếp nhận, giải quyết thủ tục hành chí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9/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12/QĐ-UBND ngày 20/9/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tiêu chuẩn đánh giá, phân loại chất lượng chính quyền cơ sở</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12/QĐ-</w:t>
            </w:r>
            <w:r>
              <w:rPr>
                <w:rFonts w:cs="Arial" w:ascii="Arial" w:hAnsi="Arial"/>
                <w:sz w:val="20"/>
                <w:szCs w:val="20"/>
                <w:highlight w:val="white"/>
              </w:rPr>
              <w:t>UBND</w:t>
            </w:r>
            <w:r>
              <w:rPr>
                <w:rFonts w:cs="Arial" w:ascii="Arial" w:hAnsi="Arial"/>
                <w:sz w:val="20"/>
                <w:szCs w:val="20"/>
              </w:rPr>
              <w:t xml:space="preserve"> ngày 19/10/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thù lao đối với ng</w:t>
            </w:r>
            <w:r>
              <w:rPr>
                <w:rFonts w:cs="Arial" w:ascii="Arial" w:hAnsi="Arial"/>
                <w:sz w:val="20"/>
                <w:szCs w:val="20"/>
                <w:highlight w:val="white"/>
              </w:rPr>
              <w:t>ườ</w:t>
            </w:r>
            <w:r>
              <w:rPr>
                <w:rFonts w:cs="Arial" w:ascii="Arial" w:hAnsi="Arial"/>
                <w:sz w:val="20"/>
                <w:szCs w:val="20"/>
              </w:rPr>
              <w:t>i đã nghỉ hưu giữ chức danh lãnh đạo chuyên trách tại các Hội có tính chất đặc thù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0/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012/QĐ-UBND ngày 14/11/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iêu chuẩn chức danh trưởng, phó các phòng, ban, chi cục và tương đương trở xuống thuộc Sở, ban, ngành, Ủy ban nhân dân các huyện, thành phố thuộ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1/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3/QĐ-UBND ngày 22/0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Hạt Kiểm lâm cấp huyện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3/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13/QĐ-UBND ngày 17/5/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quy định chức năng, nhiệm vụ, quyền hạn và cơ cấu tổ chức của Sở Giao thông vận tải tỉnh Lâm Đồng ban hành kèm theo Quyết định số 23/2009/QĐ-</w:t>
            </w:r>
            <w:r>
              <w:rPr>
                <w:rFonts w:cs="Arial" w:ascii="Arial" w:hAnsi="Arial"/>
                <w:sz w:val="20"/>
                <w:szCs w:val="20"/>
                <w:highlight w:val="white"/>
              </w:rPr>
              <w:t>UBND</w:t>
            </w:r>
            <w:r>
              <w:rPr>
                <w:rFonts w:cs="Arial" w:ascii="Arial" w:hAnsi="Arial"/>
                <w:sz w:val="20"/>
                <w:szCs w:val="20"/>
              </w:rPr>
              <w:t xml:space="preserve"> ngày 08/6/2009 của Ủy ban nhân dâ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13/QĐ-UBND ngày 26/7/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về quy chế tổ chức và hoạt động của thôn, tổ dân phố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8/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13/QĐ-UBND ngày 10/9/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sửa đổi, bổ sung quy định chức năng, nhiệm vụ, quyền hạn và cơ cấu tổ chức của Sở Tài nguyên và Môi trường tỉnh Lâm Đồng ban hành kèm theo Quyết định số 19/2010/QĐ-UBND ngày 08/6/2010 của </w:t>
            </w:r>
            <w:r>
              <w:rPr>
                <w:rFonts w:cs="Arial" w:ascii="Arial" w:hAnsi="Arial"/>
                <w:sz w:val="20"/>
                <w:szCs w:val="20"/>
                <w:highlight w:val="white"/>
              </w:rPr>
              <w:t>Ủy ban</w:t>
            </w:r>
            <w:r>
              <w:rPr>
                <w:rFonts w:cs="Arial" w:ascii="Arial" w:hAnsi="Arial"/>
                <w:sz w:val="20"/>
                <w:szCs w:val="20"/>
              </w:rPr>
              <w:t xml:space="preserve"> nhân dâ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9/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013/QĐ-UBND ngày 26/11/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Phân cấp quản lý cán bộ, công chức, viên chứ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ÀI CHÍNH</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8/QĐ-UB ngày 05/12/199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chế độ chính sách cho học sinh dân tộc đang theo học ở các trường chuyên nghiệp ngoài tỉ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199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999/QĐ-UB ngày 20/01/199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hế độ trợ cấp đối với học sinh đang học tại các trường phổ thông dân tộc nội trú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199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1999/QĐ-UB ngày 27/12/199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ỏ phụ thu tiền điệ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ỳ thu của tháng 01 năm 2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00/QĐ-UB ngày 13/01/200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ãi bỏ các Quyết định về giá buồng phòng đối </w:t>
            </w:r>
            <w:r>
              <w:rPr>
                <w:rFonts w:cs="Arial" w:ascii="Arial" w:hAnsi="Arial"/>
                <w:sz w:val="20"/>
                <w:szCs w:val="20"/>
                <w:highlight w:val="white"/>
              </w:rPr>
              <w:t>với</w:t>
            </w:r>
            <w:r>
              <w:rPr>
                <w:rFonts w:cs="Arial" w:ascii="Arial" w:hAnsi="Arial"/>
                <w:sz w:val="20"/>
                <w:szCs w:val="20"/>
              </w:rPr>
              <w:t xml:space="preserve"> các cơ sở kinh doanh lưu trú khách du lịch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2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03/QĐ-UBND ngày 28/02/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tiêu chuẩn, định mức sử dụng điện thoại công vụ tại nhà riêng và điện thoại di động đối với cán bộ lãnh đạo trong cơ quan hành chính sự nghiệp thuộ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3/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4/2003/QĐ-</w:t>
            </w:r>
            <w:r>
              <w:rPr>
                <w:rFonts w:cs="Arial" w:ascii="Arial" w:hAnsi="Arial"/>
                <w:sz w:val="20"/>
                <w:szCs w:val="20"/>
                <w:lang w:val="en-US"/>
              </w:rPr>
              <w:t>U</w:t>
            </w:r>
            <w:r>
              <w:rPr>
                <w:rFonts w:cs="Arial" w:ascii="Arial" w:hAnsi="Arial"/>
                <w:sz w:val="20"/>
                <w:szCs w:val="20"/>
              </w:rPr>
              <w:t>B ngày 22/10/200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ức thu học phí đối với các trường phổ thông bán công dân lậ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200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005/NQ-HĐND.KVII ngày 01/02/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hỗ trợ đối với cán bộ lãnh đạo, quản lý khi được điều động, luân chuyể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20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05/NQ-HĐND.KVII ngày 01/02/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hời gian phê chuẩn quyết toán ngân sách của Hội đồng nhân dân cấp dướ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20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005/QĐ-UB ngày 17/5/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ổ sung đối tượng và mức thanh toán cước phí điện thoại di động và điện thoại công vụ tại nhà riêng đối </w:t>
            </w:r>
            <w:r>
              <w:rPr>
                <w:rFonts w:cs="Arial" w:ascii="Arial" w:hAnsi="Arial"/>
                <w:sz w:val="20"/>
                <w:szCs w:val="20"/>
                <w:highlight w:val="white"/>
              </w:rPr>
              <w:t>với</w:t>
            </w:r>
            <w:r>
              <w:rPr>
                <w:rFonts w:cs="Arial" w:ascii="Arial" w:hAnsi="Arial"/>
                <w:sz w:val="20"/>
                <w:szCs w:val="20"/>
              </w:rPr>
              <w:t xml:space="preserve"> cán bộ lãnh đạo cơ quan hành chính sự nghiệp và đoàn thể.</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5/20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2005/QĐ-UBND ngày 12/10/200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Quyết định số 02/1999/QĐ-UB ngày 20/01/1999 của Ủy ban nhân dân tỉnh Lâm Đồng về việc quy định chế độ trợ cấp đối với học sinh đang học tại các trường phổ thông dân tộc nội trú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20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8/2006/QĐ-UBND ngày 30/8/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Chương trình hành động của Ủy ban nhân dân tỉnh về thực hành tiết kiệm, chống lãng phí.</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006/NQ-HĐND ngày 08/12/2006</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phân cấp nguồn thu, nhiệm vụ chi ngân sách giữa các cấp ngân sách địa phương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200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07/QĐ-UBND ngày 15/2/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Lệ phí cấp Giấy chứng nhận đăng ký kinh doanh, cung cấp thông tin về đăng ký kinh doanh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2/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07/QĐ-UBND ngày 20/4/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ãi bỏ một số điểm của Quyết định số 142/2002/QĐ-UB ngày 18/10/2002 của Ủy ban nhân dân tỉnh Lâm Đồng về việc phân cấp, ủy quyền quyết định xử lý tài sản và phê duyệt kết quả đấu thầu mua sắm tài sản đối với cơ quan thuộc tỉnh Lâm Đồng sử dụng nguồn Ngân sách nhà nướ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4/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007/NQ-HĐND ngày 20/7/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thông qua Đề án phân cấp thẩm quyền quyết định mua sắm tài sản khác tại đơn vị sự nghiệp công lập do địa phương </w:t>
            </w:r>
            <w:r>
              <w:rPr>
                <w:rFonts w:cs="Arial" w:ascii="Arial" w:hAnsi="Arial"/>
                <w:sz w:val="20"/>
                <w:szCs w:val="20"/>
                <w:highlight w:val="white"/>
              </w:rPr>
              <w:t>quản lý</w:t>
            </w:r>
            <w:r>
              <w:rPr>
                <w:rFonts w:cs="Arial" w:ascii="Arial" w:hAnsi="Arial"/>
                <w:sz w:val="20"/>
                <w:szCs w:val="20"/>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7/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07/QĐ-UBND ngày 22/11/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định mức xây dựng và phân bổ dự toán kinh phí đối với các đề tài, dự án khoa học và công nghệ có sử dụng ngân sách nhà nước tại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007/NQ-HĐND ngày 5/12/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gân sách nhà nước trên địa bàn, tổng quyết toán chi ngân sách địa phương năm 2006.</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3/2007/NQ-HĐND ngày 5/12/2007</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ãi bỏ Nghị quyết số 29/2005/NQ-HĐND.VII ngày 01/02/2005 của Hội đồng nhân dân tỉnh Lâm Đồng về huy động nhân dân đóng góp xây dựng trường lớ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0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8/QĐ-UBND ngày 25/4/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âi bỏ một số quyết định của Ủy ban nhân dân tỉnh về chế độ phụ cấp ưu đãi, phụ cấp thu hú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5/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008/NQ-HĐND ngày 11/7/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phụ cấp trách nhiệm công việc đối với cán bộ, công chức, viên chức làm việc tại bộ phận tiếp nhận và trả kết quả ở các cấ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008/QĐ-UBND ngày 31/7/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phụ cấp trách nhiệm công việc đối </w:t>
            </w:r>
            <w:r>
              <w:rPr>
                <w:rFonts w:cs="Arial" w:ascii="Arial" w:hAnsi="Arial"/>
                <w:sz w:val="20"/>
                <w:szCs w:val="20"/>
                <w:highlight w:val="white"/>
              </w:rPr>
              <w:t>với</w:t>
            </w:r>
            <w:r>
              <w:rPr>
                <w:rFonts w:cs="Arial" w:ascii="Arial" w:hAnsi="Arial"/>
                <w:sz w:val="20"/>
                <w:szCs w:val="20"/>
              </w:rPr>
              <w:t xml:space="preserve"> cán bộ, công chức, viên chức làm việc tại bộ phận tiếp nhận và trả kết quả ở các cấ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8/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08/QĐ-UBND ngày 16/9/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ãi bỏ khoản thu phí công đào huyệt và cho thuê xe mai táng đến các nghĩa trang trong phạm vi thành phố, thị xã, thị trấn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9/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008/QĐ-UBND ngày 22/9/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ông thu phí dự thi, phí xét tuyển đối với cơ sở giáo dục, đào tạo thuộc địa phương quản lý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09/QĐ-UBND ngày 05/02/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ế độ thu, nộp, quản lý, sử dụng Quỹ phòng, chống lụt bão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2/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009/QĐ-UBND ngày 04/09/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Sở Tài chính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2009/NQ-HĐND ngày 17/7/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iễn lệ phí hộ tịch cho người Lào di cư sang Việt Nam đã được cấp phép cư trú ổn định và có nguyện vọng xin nhập quốc tịch Việt Nam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7/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009/QĐ-UBND ngày 01/10/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miễn lệ phí hộ tịch cho người Lào di cư sang Việt Nam theo Quyết định số 206/QĐ-TTg ngày 12/02/2009 của Thủ tướng Chính phủ.</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2009/NQ-HĐND ngày 10/12/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gân sách nhà nước trên địa bàn, tổng quyết toán thu, chi ngân sách địa phương năm 200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2/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2009/NQ-HĐND ngày 10/12/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định về phân cấp </w:t>
            </w:r>
            <w:r>
              <w:rPr>
                <w:rFonts w:cs="Arial" w:ascii="Arial" w:hAnsi="Arial"/>
                <w:sz w:val="20"/>
                <w:szCs w:val="20"/>
                <w:highlight w:val="white"/>
              </w:rPr>
              <w:t>thẩm quyền</w:t>
            </w:r>
            <w:r>
              <w:rPr>
                <w:rFonts w:cs="Arial" w:ascii="Arial" w:hAnsi="Arial"/>
                <w:sz w:val="20"/>
                <w:szCs w:val="20"/>
              </w:rPr>
              <w:t xml:space="preserve"> đầu tư xây dựng, mua sắm, thuê, sửa chữa, bảo dưỡng, điều chuyển, thu hồi, thanh lý, bán, liên doanh, liên kết, cho thuê, tiêu hủy tài sản nhà nước tại cơ quan, tổ chức, đơn vị thuộc phạm vi quản lý của địa phươ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2/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010/NQ-HĐND ngày 8/7/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chi tiêu đón tiếp khách nước ngoài vào làm việc tại tỉnh Lâm Đồng; mức chi tiêu tổ chức các hội nghị, hội thảo quốc tế và đối tượng khách trong nước được mời cơm tại các cơ quan, đơn vị thuộ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07/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010/NQ-HĐND ngày 20/9/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chi công tác phí và mức chi hội nghị tại các cơ quan, đơn vị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0/QĐ-UBND ngày 09/11/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Quyết định số 16/2010/QĐ-UBND ngày 12/5/2010 của Ủy ban nhân dân tỉnh Lâm Đồng ban hành quy định cho vay vốn đi lao động có thời hạn ở nước ngoài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10/QĐ-UBND ngày 09/11/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o hộ nghèo vay vốn từ nguồn ngân sách địa phươ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1/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010/NQ/HĐND ngày 8/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gân sách nhà nước trên địa bàn, tổng quyết toán thu, chi ngân sách địa phương năm 200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6/2010/NQ/HĐND ngày 8/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ịnh mức phân bổ dự toán chi thường xuyên ngân sách tỉnh Lâm Đồng năm 201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2010/NQ/HĐND ngày 8/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phân cấp nguồn thu, nhiệm vụ chi và tỷ lệ phần trăm chia các khoản thu giữa ngân sách các cấp chính quyền địa phương của tỉnh giai đoạn 2011- 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2010/NQ/HĐND ngày 8/12/201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dự toán thu chi ngân sách năm 2011, phương án phân bổ dự toán chi ngân sách cấp tỉnh và mức bổ sung ngân sách cấp tỉnh cho ngân sách cấp dưới năm 201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20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011/QĐ-UBND ngày 07/4/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ổ sung danh mục và biểu giá thu một phần viện phí tại cơ sở y tế công lập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4/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11/QĐ-UBND ngày 20/4/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sử dụng phương tiện đi lại tại các cơ quan nhà nước, đơn vị sự nghiệp công lập và công ty nhà nước thuộc tỉnh Lâm Đồng quản lý.</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4/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11/QĐ-UBND ngày 12/5/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đơn giá hoạt động quan trắc môi trường không khí xung quanh, tiếng ồn và nước mặt lục địa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5/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1/QĐ-UBND ngày 13/6/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giá tối thiểu tính thuế tài nguyên k</w:t>
            </w:r>
            <w:r>
              <w:rPr>
                <w:rFonts w:cs="Arial" w:ascii="Arial" w:hAnsi="Arial"/>
                <w:sz w:val="20"/>
                <w:szCs w:val="20"/>
                <w:highlight w:val="white"/>
              </w:rPr>
              <w:t>hoán</w:t>
            </w:r>
            <w:r>
              <w:rPr>
                <w:rFonts w:cs="Arial" w:ascii="Arial" w:hAnsi="Arial"/>
                <w:sz w:val="20"/>
                <w:szCs w:val="20"/>
              </w:rPr>
              <w:t>g sản và hệ số quy đổi một số loại tài nguyên k</w:t>
            </w:r>
            <w:r>
              <w:rPr>
                <w:rFonts w:cs="Arial" w:ascii="Arial" w:hAnsi="Arial"/>
                <w:sz w:val="20"/>
                <w:szCs w:val="20"/>
                <w:highlight w:val="white"/>
              </w:rPr>
              <w:t>hoán</w:t>
            </w:r>
            <w:r>
              <w:rPr>
                <w:rFonts w:cs="Arial" w:ascii="Arial" w:hAnsi="Arial"/>
                <w:sz w:val="20"/>
                <w:szCs w:val="20"/>
              </w:rPr>
              <w:t>g sản để tính thuế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6/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11/QĐ-UBND ngày 28/6/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cước vận tải hàng hóa bằng ô tô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7/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11/NQ-HĐND ngày 31/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ác nguyên tắc, tiêu chí và định mức phân bổ chi đầu tư phát triển bằng nguồn ngân sách tập trung Nhà nước giai đoạn 2012-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11/NQ-HĐND ngày 31/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ết định một số chế độ chính sách địa phương theo Luật Dân quân tự vệ.</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oản 2 Điều 1 Nghị quyết số 22/2011/NQ-HĐND hết hiệu lực bởi Nghị quyết số 87/2013/NQ- HĐND ngày 05/12/2013 của HĐND tỉnh Lâm Đồ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11/QĐ-UBND ngày 29/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tỷ lệ đơn giá thuê đất, thuê mặt nước trả tiền hàng năm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9/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1 Điều 1 Quyết định số 50/2011/QĐ-UBND hết hiệu lực bởi Quyết định số 01/2013/QĐ-UBND ngày 08/01/2013 của Ủy ban nhân dân tỉnh Lâm Đồng đã điều chỉnh</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011/QĐ-UBND ngày 04/11/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iễn thu phí xây dựng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1/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11/NQ-HĐND ngày 02/12/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chuẩn bổ sung quyết toán thu ngân sách nhà nước trên địa bàn và tổng quyết toán thu, chi ngân sách địa phương năm 200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11/NQ-HĐND ngày 02/12/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gân sách nhà nước trên địa bàn và tổng quyết toán thu, chi ngân sách địa phương năm 201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11/NQ-HĐND ngày 02/12/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dự toán thu chi ngân sách năm 2012, phương án phân bổ dự toán ngân sách cấp tỉnh và mức bổ sung ngân sách cấp tỉnh cho ngân sách cấp dưới năm 201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11/NQ-HĐND ngày 02/12/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ổ sung số lượng, chế độ đối với Phó trưởng công an xã tại các xã trọng điểm và công an viên; bổ sung, sửa đổi một số chế độ, chính sách đối với những người hoạt động không chuyên trách cấp xã và điều chỉnh kinh phí hoạt động của thôn, tổ dân phố.</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2 Điều 1 và Khoản 2, 3,4 Điều 2 Nghị quyết số 33/2011/NQ-HĐND ngày 02/12/2012 hết hiệu lực bởi Nghị quyết số 87/2013/NQ-HĐND ngày 05/12/2013 của HĐND tỉnh Lâm Đồ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1/NQ-HĐND ngày 02/12/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sửa đổi, bổ sung chế độ, định mức chi tiêu tài chính phục vụ hoạt động của Hội đồng nhân dân các cấp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ân 1, 2, 3 Điều 9, Nghị quyết số 40/2011/NQ-HĐND ngày 02/12/2011 hết hiệu lực bởi Nghị quyết số 48/2012/NQ-HĐND ngày 06/7/2012 Hội đồng nhân dân tỉnh Lâm Đồ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012/NQ-HĐND ngày 06/7/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ế độ bồi dưỡng đối với cán bộ, công chức làm công tác tiếp công dân, xử lý đơn thư khiếu nại, tố cáo, kiến nghị, phản ánh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12/NQ-HĐND ngày 06/7/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mức chi đặc thù đảm bảo cho công tác kiểm tra, xử lý, rà soát, hệ thống hóa văn bản quy phạm pháp luật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12/NQ-HĐND ngày 06/7/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chi hỗ trợ kinh phí hoạt động của Chi hội thuộc các tổ chức Chính trị - Xã hội thuộc các xã đặc biệt khó khăn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012/NQ-HĐND ngày 06/7/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ế độ quản lý đặc thù đối với Đội tuyên truyền lưu động cấp tỉnh, cấp huyện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12/NQ-HĐND ngày 06/7/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Biểu giá một số dịch vụ khám bệnh, chữa bệnh trong các cơ sở y tế công lập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12/NQ-HĐND ngày 06/7/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ế độ dinh dưỡng đặc thù đối với vận động viên, huấn luyện viên thể thao thành tích cao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12/QĐ-UBND ngày 08/8/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chế độ đóng góp và miễn, giảm, hỗ trợ đối </w:t>
            </w:r>
            <w:r>
              <w:rPr>
                <w:rFonts w:cs="Arial" w:ascii="Arial" w:hAnsi="Arial"/>
                <w:sz w:val="20"/>
                <w:szCs w:val="20"/>
                <w:highlight w:val="white"/>
              </w:rPr>
              <w:t>với</w:t>
            </w:r>
            <w:r>
              <w:rPr>
                <w:rFonts w:cs="Arial" w:ascii="Arial" w:hAnsi="Arial"/>
                <w:sz w:val="20"/>
                <w:szCs w:val="20"/>
              </w:rPr>
              <w:t xml:space="preserve"> người nghiện ma túy, người bán dâm cai nghiện, chữa trị tại Trung tâm 05 - 06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8/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12/NQ-HĐND ngày 05/12/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dự toán thu chi ngân sách năm 2013, phương án phân bổ dự toán chi ngân sách cấp tỉnh và mức bổ sung ngân sách cấp tỉnh cho ngân sách cấp dướ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012/NQ-HĐND ngày 05/12/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gân sách nhà nước trên địa bàn và tổng quyết toán thu, chi ngân sách địa phương năm 201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012/NQ-HĐND ngày 05/12/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chi tổ chức các giải thi đấu thể thao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12/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012/NQ-HĐND ngày 05/12/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trích từ các khoản thu hồi phát hiện qua công tác thanh tra đã thực nộp vào ngân sách nhà nước của các cơ quan thanh tra nhà nước thuộc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012/QĐ-UBND ngày 27/12/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rợ cấp xã hội cho học sinh - sinh viên của tỉnh Lâm Đồng đang học tại các trường Đại học, Cao đẳng, Trung học chuyên nghiệp và dạy nghề.</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1/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3/QĐ-UBND ngày 08/01/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tỷ lệ đơn giá thuê đất trả tiền hàng năm quy định tại Quyết định số 50/2011/QĐ-UBND ngày 29/8/2011 của Ủy ban nhân dâ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1/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13/QĐ-UBND ngày 15/3/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o thuê nhà, biệt thự thuộc sở hữu Nhà nước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3/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013/QĐ-UBND ngày 24/5/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quyết toán vốn đầu tư xây dựng cơ bản thuộc nguồn vốn ngân sách Nhà nước theo niên độ ngân sách hàng năm do địa phương quản lý.</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06/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013/NQ-HĐND ngày 12/07/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quy định mức chi thực hiện các hoạt động kiểm soát thủ tục hành chính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7/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013/NQ-HĐND ngày 12/7/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về mức thù lao và kinh phí hoạt động cho Đội hoạt động xã hội tình nguyện cấp xã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7/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013/QĐ-UBND ngày 18/10/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giá tiêu thụ nước sạch sinh hoạt của Công ty TNHH một thành viên cấp </w:t>
            </w:r>
            <w:r>
              <w:rPr>
                <w:rFonts w:cs="Arial" w:ascii="Arial" w:hAnsi="Arial"/>
                <w:sz w:val="20"/>
                <w:szCs w:val="20"/>
                <w:highlight w:val="white"/>
              </w:rPr>
              <w:t>thoát</w:t>
            </w:r>
            <w:r>
              <w:rPr>
                <w:rFonts w:cs="Arial" w:ascii="Arial" w:hAnsi="Arial"/>
                <w:sz w:val="20"/>
                <w:szCs w:val="20"/>
              </w:rPr>
              <w:t xml:space="preserve"> nước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0/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13/QĐ-UBND ngày 21/10/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phối hợp kiểm tra, đối chiếu thông tin và sử dụng thông tin trong cơ sở dữ liệu quốc gia về tài sản Nhà nước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5/2013/NQ-HĐND ngày 05/1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dự toán thu, chi ngân sách năm 2014, phương án phân bổ dự toán ngân sách địa phương và mức bổ sung cho ngân sách cấp dưới năm 201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2013/NQ-HĐND ngày 05/1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gân sách nhà nước trên địa bàn, tổng quyết toán thu, chi ngân sách địa phương và phương án xử lý kết dư ngân sách địa phương năm 201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013/NQ-HĐND ngày 05/1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danh, chế độ phụ cấp đối với những người hoạt động không chuyên trách ở xã phường, thị trấn và ở thôn, tổ dân phố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013/NQ-HĐND ngày 05/1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quy định mức vận động đóng góp quỹ Quốc phòng - An ninh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013/QĐ-UBND ngày 26/1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vận động đóng góp, quản lý và sử dụng Quỹ Quốc phòng - An ninh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1/201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Y TẾ</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1998/QĐ-UB ngày 04/11/199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Bổ sung giá thu đối với 1 số dịch vụ khám chữa bệ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199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000/QĐ-UB ngày 11/10/200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Giao chỉ tiêu kế hoạch động viên và huy động lực lượng ngành Y tế bảo đảm nhu cầu khi có chiến tranh và các tình huống cần thiết khác đối với ngành Y tế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2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2008/NQ-HĐND ngày 11/12/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ề án dân số và kế hoạch hóa gia đình tỉnh Lâm Đồng đến năm 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09/CT-UBND ngày 22/5/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công tác phòng, chống dịch cúm A (H1N1) ở ngườ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5/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11/NQ-HĐND ngày 02/12/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Đề án xã hội hóa y tế tỉnh Lâm Đồng giai đoạn 2011- 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12/QĐ-UBND ngày 20/8/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biểu giá thu một phần viện phí một số dịch vụ khám bệnh, chữa bệnh trong các cơ sở y tế công lập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8/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12/QĐ-UBND ngày 23/10/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hỗ trợ một phần chi phí khám, chữa bệnh cho người gặp khó khăn đột xuất do mắc bệnh nặng, bệnh hiểm nghèo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GÂN HÀ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02/CT-UB ngày 05/2/200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ực hiện Nghị định số 48/2001/NĐ-CP ngày 13/08/2001 của Chính phủ về tổ chức hoạt động của quỹ tín dụng nhân dâ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2/200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04/CT-UB ngày 09/8/2004</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w:t>
            </w:r>
            <w:r>
              <w:rPr>
                <w:rFonts w:cs="Arial" w:ascii="Arial" w:hAnsi="Arial"/>
                <w:sz w:val="20"/>
                <w:szCs w:val="20"/>
                <w:highlight w:val="white"/>
              </w:rPr>
              <w:t>phối hợp</w:t>
            </w:r>
            <w:r>
              <w:rPr>
                <w:rFonts w:cs="Arial" w:ascii="Arial" w:hAnsi="Arial"/>
                <w:sz w:val="20"/>
                <w:szCs w:val="20"/>
              </w:rPr>
              <w:t xml:space="preserve"> xử lý thu hồi nợ khoanh đến hạn và nợ tồn đọng của các thành phần kinh tế tại các tổ chức tín dụ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8/200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ĨNH VỰC THU</w:t>
            </w:r>
            <w:r>
              <w:rPr>
                <w:rFonts w:cs="Arial" w:ascii="Arial" w:hAnsi="Arial"/>
                <w:b/>
                <w:sz w:val="20"/>
                <w:szCs w:val="20"/>
                <w:lang w:val="en-US"/>
              </w:rPr>
              <w:t>Ế</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11/QĐ-UBND ngày 12/5/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w:t>
            </w:r>
            <w:r>
              <w:rPr>
                <w:rFonts w:cs="Arial" w:ascii="Arial" w:hAnsi="Arial"/>
                <w:sz w:val="20"/>
                <w:szCs w:val="20"/>
                <w:highlight w:val="white"/>
              </w:rPr>
              <w:t>Đề án</w:t>
            </w:r>
            <w:r>
              <w:rPr>
                <w:rFonts w:cs="Arial" w:ascii="Arial" w:hAnsi="Arial"/>
                <w:sz w:val="20"/>
                <w:szCs w:val="20"/>
              </w:rPr>
              <w:t xml:space="preserve"> "Đổi mới công tác quản lý thu Ngân sách nhà nước giai đoạn 2011-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5/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1/QĐ-UBND ngày 13/6/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giá tối thiểu tính thuế tài nguyên k</w:t>
            </w:r>
            <w:r>
              <w:rPr>
                <w:rFonts w:cs="Arial" w:ascii="Arial" w:hAnsi="Arial"/>
                <w:sz w:val="20"/>
                <w:szCs w:val="20"/>
                <w:highlight w:val="white"/>
              </w:rPr>
              <w:t>hoán</w:t>
            </w:r>
            <w:r>
              <w:rPr>
                <w:rFonts w:cs="Arial" w:ascii="Arial" w:hAnsi="Arial"/>
                <w:sz w:val="20"/>
                <w:szCs w:val="20"/>
              </w:rPr>
              <w:t>g sản và hệ số quy đổi một số loại tài nguyên k</w:t>
            </w:r>
            <w:r>
              <w:rPr>
                <w:rFonts w:cs="Arial" w:ascii="Arial" w:hAnsi="Arial"/>
                <w:sz w:val="20"/>
                <w:szCs w:val="20"/>
                <w:highlight w:val="white"/>
              </w:rPr>
              <w:t>hoán</w:t>
            </w:r>
            <w:r>
              <w:rPr>
                <w:rFonts w:cs="Arial" w:ascii="Arial" w:hAnsi="Arial"/>
                <w:sz w:val="20"/>
                <w:szCs w:val="20"/>
              </w:rPr>
              <w:t>g sản để tính thuế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6/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ết hiệu lực 1 phần (Phụ lục số 1) của Quyết định số 28/2011/QĐ-UBND bởi </w:t>
            </w:r>
            <w:r>
              <w:rPr>
                <w:rFonts w:cs="Arial" w:ascii="Arial" w:hAnsi="Arial"/>
                <w:sz w:val="20"/>
                <w:szCs w:val="20"/>
                <w:highlight w:val="white"/>
              </w:rPr>
              <w:t>Quyết định số</w:t>
            </w:r>
            <w:r>
              <w:rPr>
                <w:rFonts w:cs="Arial" w:ascii="Arial" w:hAnsi="Arial"/>
                <w:sz w:val="20"/>
                <w:szCs w:val="20"/>
              </w:rPr>
              <w:t xml:space="preserve"> 23/2012/QĐ-UBND ngày 06/6/2012 </w:t>
            </w:r>
            <w:r>
              <w:rPr>
                <w:rFonts w:cs="Arial" w:ascii="Arial" w:hAnsi="Arial"/>
                <w:sz w:val="20"/>
                <w:szCs w:val="20"/>
                <w:highlight w:val="white"/>
              </w:rPr>
              <w:t>của</w:t>
            </w:r>
            <w:r>
              <w:rPr>
                <w:rFonts w:cs="Arial" w:ascii="Arial" w:hAnsi="Arial"/>
                <w:sz w:val="20"/>
                <w:szCs w:val="20"/>
              </w:rPr>
              <w:t xml:space="preserve"> Ủy ban nhân dân tỉnh Lâm Đồ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12/QĐ-UBND ngày 06/6/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Quyết định số 28/2011/QĐ-UBND ngày 13/6/2011 của Ủy ban nhân dân tỉnh Lâm Đồng về việc quy định giá tối thiểu tính thuế tài nguyên k</w:t>
            </w:r>
            <w:r>
              <w:rPr>
                <w:rFonts w:cs="Arial" w:ascii="Arial" w:hAnsi="Arial"/>
                <w:sz w:val="20"/>
                <w:szCs w:val="20"/>
                <w:highlight w:val="white"/>
              </w:rPr>
              <w:t>hoán</w:t>
            </w:r>
            <w:r>
              <w:rPr>
                <w:rFonts w:cs="Arial" w:ascii="Arial" w:hAnsi="Arial"/>
                <w:sz w:val="20"/>
                <w:szCs w:val="20"/>
              </w:rPr>
              <w:t>g sản và hệ số quy đổi một số loại tài nguyên k</w:t>
            </w:r>
            <w:r>
              <w:rPr>
                <w:rFonts w:cs="Arial" w:ascii="Arial" w:hAnsi="Arial"/>
                <w:sz w:val="20"/>
                <w:szCs w:val="20"/>
                <w:highlight w:val="white"/>
              </w:rPr>
              <w:t>hoán</w:t>
            </w:r>
            <w:r>
              <w:rPr>
                <w:rFonts w:cs="Arial" w:ascii="Arial" w:hAnsi="Arial"/>
                <w:sz w:val="20"/>
                <w:szCs w:val="20"/>
              </w:rPr>
              <w:t>g sản để tính thuế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6/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1 phần - số thứ tự thứ 1, phần I, điểm 1, Điều 1 của Quyết định số 23/2012/QĐ-UBND bởi Quyết định 04/2013/QĐ-UBND ngày 06/2/2013 của Ủy ban nhân dân tỉnh Lâm Đồn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3/QĐ-UBND ngày 11/1/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bảng giá tối thiểu làm cơ sở tính lệ phí trước bạ, thuế giá trị gia tăng và thuế thu nhập cá nhân đối với các cơ sở kinh doanh xe ô tô, xe hai bánh gắn máy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1/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một phần (Phụ lục số 1 đối với 9 loại xe ô tô và 40 loại xe mô tô trong bảng giá tối thiểu) theo Quyết định số 31/2013/QĐ-</w:t>
            </w:r>
            <w:r>
              <w:rPr>
                <w:rFonts w:cs="Arial" w:ascii="Arial" w:hAnsi="Arial"/>
                <w:sz w:val="20"/>
                <w:szCs w:val="20"/>
                <w:highlight w:val="white"/>
              </w:rPr>
              <w:t>UBND</w:t>
            </w:r>
            <w:r>
              <w:rPr>
                <w:rFonts w:cs="Arial" w:ascii="Arial" w:hAnsi="Arial"/>
                <w:sz w:val="20"/>
                <w:szCs w:val="20"/>
              </w:rPr>
              <w:t xml:space="preserve"> ngày 26/8/2013.</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3/QĐ-UBND ngày 06/2/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giá tối thiểu tính thuế tài nguyên quặng Bauxit đã quy định tại Quyết định số 23/2012/QĐ-UBND ngày 06/2/2012 của Ủy ban nhân dâ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13/QĐ-UBND ngày 28/6/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Bảng giá tối thiểu làm cơ sở tính lệ phí trước bạ, thuế giá trị gia tăng và thuế thu nhập cá nhân đối với các cơ sở kinh doanh xe ô tô, xe 2 bánh gắn máy ban hành kèm theo Quyết định số 02/2013/QĐ-UBND ngày 11/01/2013 của UBND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07/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GIÁO DỤC VÀ ĐÀO TẠO</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0/QĐ-</w:t>
            </w:r>
            <w:r>
              <w:rPr>
                <w:rFonts w:cs="Arial" w:ascii="Arial" w:hAnsi="Arial"/>
                <w:sz w:val="20"/>
                <w:szCs w:val="20"/>
                <w:lang w:val="en-US"/>
              </w:rPr>
              <w:t>U</w:t>
            </w:r>
            <w:r>
              <w:rPr>
                <w:rFonts w:cs="Arial" w:ascii="Arial" w:hAnsi="Arial"/>
                <w:sz w:val="20"/>
                <w:szCs w:val="20"/>
              </w:rPr>
              <w:t>B ngày 10/4/199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ép ngành giáo dục Lâm Đồng mở các lớp mẫu giáo 5 tuổi ngắn hạ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199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CT-UB ngày 06/01/199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ẩy mạnh công tác phát triển trường, lớp mầm non dân lập, tư thục, nhà nhóm trẻ gia đì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1/199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999/CT-UB ngày 28/12/199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kiểm tra, thanh tra việc quản lý, cấp phát, sử dụng các loại văn bằng, chứng chỉ của hệ thống giáo dục quốc dâ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2/199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0/CT-UB ngày 22/5/2000</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công tác </w:t>
            </w:r>
            <w:r>
              <w:rPr>
                <w:rFonts w:cs="Arial" w:ascii="Arial" w:hAnsi="Arial"/>
                <w:sz w:val="20"/>
                <w:szCs w:val="20"/>
                <w:highlight w:val="white"/>
              </w:rPr>
              <w:t>trong</w:t>
            </w:r>
            <w:r>
              <w:rPr>
                <w:rFonts w:cs="Arial" w:ascii="Arial" w:hAnsi="Arial"/>
                <w:sz w:val="20"/>
                <w:szCs w:val="20"/>
              </w:rPr>
              <w:t xml:space="preserve"> các kỳ nghỉ hè hàng nă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5/2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08/QĐ-UBND ngày 14/1/2008</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ổ chức và hoạt động của Trường Cao đẳng nghề Đà Lạ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200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1</w:t>
            </w:r>
            <w:r>
              <w:rPr>
                <w:rFonts w:cs="Arial" w:ascii="Arial" w:hAnsi="Arial"/>
                <w:sz w:val="20"/>
                <w:szCs w:val="20"/>
                <w:lang w:val="en-US"/>
              </w:rPr>
              <w:t>1</w:t>
            </w:r>
            <w:r>
              <w:rPr>
                <w:rFonts w:cs="Arial" w:ascii="Arial" w:hAnsi="Arial"/>
                <w:sz w:val="20"/>
                <w:szCs w:val="20"/>
              </w:rPr>
              <w:t>/NQ-HĐND ngày 31/0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ển đổi các trường mầm non bán công sang các trường mầm non công lập và các trường phổ thông bán công, dân lập sang các trường phổ thông công lập, tư thụ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9/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1 phần (khoản 1, 3 Điều 1) bởi Nghị quyết số 55/2012/NQ- HĐND ngày 06/7/2012).</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11/NQ-HĐND ngày 31/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quy định mức thu học phí từ năm học 2011-2012 đối với các cơ sở giáo dục Mầm non và phổ thông công lập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9/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1/NQ-HĐND ngày 31/8/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mức thu học phí tại các trường cao đẳng, trung cấp công lập do địa phương </w:t>
            </w:r>
            <w:r>
              <w:rPr>
                <w:rFonts w:cs="Arial" w:ascii="Arial" w:hAnsi="Arial"/>
                <w:sz w:val="20"/>
                <w:szCs w:val="20"/>
                <w:highlight w:val="white"/>
              </w:rPr>
              <w:t>quản lý</w:t>
            </w:r>
            <w:r>
              <w:rPr>
                <w:rFonts w:cs="Arial" w:ascii="Arial" w:hAnsi="Arial"/>
                <w:sz w:val="20"/>
                <w:szCs w:val="20"/>
              </w:rPr>
              <w:t xml:space="preserve"> từ năm học 2011-2012 đến năm học 2014-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9/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11/NQ-HĐND ngày 02/12/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Đề án xã hội hóa giáo dục và đào tạo giai đoạn 2011- 2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2/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12/NQ-HĐND ngày 06/7/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quy định mức thu học phí từ năm học 2012-2013 đối </w:t>
            </w:r>
            <w:r>
              <w:rPr>
                <w:rFonts w:cs="Arial" w:ascii="Arial" w:hAnsi="Arial"/>
                <w:sz w:val="20"/>
                <w:szCs w:val="20"/>
                <w:highlight w:val="white"/>
              </w:rPr>
              <w:t>với</w:t>
            </w:r>
            <w:r>
              <w:rPr>
                <w:rFonts w:cs="Arial" w:ascii="Arial" w:hAnsi="Arial"/>
                <w:sz w:val="20"/>
                <w:szCs w:val="20"/>
              </w:rPr>
              <w:t xml:space="preserve"> các cơ sở giáo dục hệ giáo dục thường xuyên công lập trên địa bà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012/NQ-HĐND ngày 06/7/2012</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chuyển đổi trường phổ thông Hermann - Đà Lạt sang loại hình trường công lậ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ĨNH VỰC BAN QUẢN LÝ CÁC KHU CÔNG NGHIỆP</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09/QĐ-UBND ngày 20/05/2009</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Điều lệ Quản lý khu công nghiệp Phú Hội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5/2009</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2011/QĐ-UBND ngày 16/11/201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khu công nghiệp Lộc Sơn tỉnh Lâm Đồ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1/20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13/QĐ-UBND ngày 22/03/2013</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rình tự, thủ tục và cơ chế, chính sách thu hút đầu tư vào khu công nghiệp - Đô thị Tân Phú.</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3/201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 292 văn bả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DANH MỤC</w:t>
      </w:r>
    </w:p>
    <w:p>
      <w:pPr>
        <w:pStyle w:val="Normal"/>
        <w:spacing w:before="120" w:after="0"/>
        <w:jc w:val="center"/>
        <w:rPr>
          <w:rFonts w:ascii="Arial" w:hAnsi="Arial" w:cs="Arial"/>
          <w:i/>
          <w:i/>
          <w:sz w:val="20"/>
          <w:szCs w:val="20"/>
        </w:rPr>
      </w:pPr>
      <w:r>
        <w:rPr>
          <w:rFonts w:cs="Arial" w:ascii="Arial" w:hAnsi="Arial"/>
          <w:i/>
          <w:sz w:val="20"/>
          <w:szCs w:val="20"/>
        </w:rPr>
        <w:t>VĂN BẢN QUY PHẠM PHÁP LUẬT THUỘC ĐỐI TƯỢNG HỆ THỐNG HÓA THUỘC lĩnh vực QUẢN LÝ NHÀ NƯỚC CỦA HĐND, UBND TỈNH LÂM ĐỒNG ĐẾN HẾT NGÀY 31/12/2013</w:t>
        <w:br/>
        <w:t>(Ban hành kèm theo Quyết định số 1224/QĐ-UBND ngày 30 tháng 5 năm 2014 của UBND tỉnh Lâm Đồng)</w:t>
      </w:r>
    </w:p>
    <w:tbl>
      <w:tblPr>
        <w:tblW w:w="5000" w:type="pct"/>
        <w:jc w:val="center"/>
        <w:tblInd w:w="0" w:type="dxa"/>
        <w:tblLayout w:type="fixed"/>
        <w:tblCellMar>
          <w:top w:w="28" w:type="dxa"/>
          <w:left w:w="108" w:type="dxa"/>
          <w:bottom w:w="28" w:type="dxa"/>
          <w:right w:w="108" w:type="dxa"/>
        </w:tblCellMar>
      </w:tblPr>
      <w:tblGrid>
        <w:gridCol w:w="696"/>
        <w:gridCol w:w="1416"/>
        <w:gridCol w:w="3659"/>
        <w:gridCol w:w="7189"/>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loại văn bản</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ký hiệu; ngày, tháng, năm ban hành văn bản</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 của văn bản/Trích yếu nội dung của văn bản</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XÂY DỰ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QĐ-UB ngày 08/10/199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bản Điều lệ quản lý hệ thống cấp nướ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1999/CT-UB ngày 24/6/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ông tác quản lý nhà, đất và Xây dựng cơ bản của các tôn giáo tro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999/QĐ-UB ngày 18/11/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ử lý nhà ở cho thuê thuộc quyền sở hữu Nhà nước trên địa bàn thành phố Đà Lạt, thị xã Bảo Lộc nhưng bên thuê đã chuyển nhượng quyền thuê cho người khá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1999/QĐ-UB ngày 30/11/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ử lý đối với quỹ Nhà ở do các cơ quan, đơn vị đã bố trí cho cán bộ, công nhân viên ở tập thể trên địa bàn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2001/QĐ-UB ngày 25/10/200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ban hành bản quy định chỉ giới đường đỏ (lộ giới) các trục đường trên địa bàn thị xã Bảo Lộ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02/QĐ-UB ngày 11/3/200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ột số chỉ tiêu chủ yếu về quản lý quy hoạch và xây dựng đối với nhà ở tư nhân tại khu vực đường Lê Đại Hành -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03/QĐ-UB ngày 18/01/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ban hành quy định về phân cấp phê duyệt quy hoạch xây dựng trung tâm xã, thị tứ và hướng dẫn lập, trình duyệt đồ án quy hoạch xây dựng các trung tâm xã, thị tứ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3/QĐ-UB ngày 30/01/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quản lý xây dựng theo quy hoạch chung thành phố Đà Lạt đến năm 202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03/QĐ-UB ngày 05/3/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ác chỉ tiêu chủ yếu về quản lý quy hoạch và xây dựng đối với nhà ở tư nhân trên địa bàn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03/QĐ-UB ngày 05/3/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ỉ giới đường đỏ (lộ giới) các trục đường trên địa bàn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4/2003/QĐ-UB ngày 25/8/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ộ đơn giá chuyên ngành đô thị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2003/QĐ-UB ngày 18/9/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phương án khu phố đi bộ tại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2003/QĐ-UB ngày 14/10/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quản lý cho thuê nhà thuộc sở hữu nhà nướ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003/QĐ-UB ngày 14/10/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bán nhà ở thuộc sở hữu nhà nước cho người đang thuê tại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4/CT-UB ngày 07/01/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công tác quy hoạch và </w:t>
            </w:r>
            <w:r>
              <w:rPr>
                <w:rFonts w:cs="Arial" w:ascii="Arial" w:hAnsi="Arial"/>
                <w:sz w:val="20"/>
                <w:szCs w:val="20"/>
                <w:highlight w:val="white"/>
              </w:rPr>
              <w:t>quản lý</w:t>
            </w:r>
            <w:r>
              <w:rPr>
                <w:rFonts w:cs="Arial" w:ascii="Arial" w:hAnsi="Arial"/>
                <w:sz w:val="20"/>
                <w:szCs w:val="20"/>
              </w:rPr>
              <w:t xml:space="preserve"> xây dựng theo quy hoạc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004/QĐ-UB ngày 03/3/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tạm thời các bề mặt hạn chế chướng ngại vật tại Sân bay Liên Khương - huyện Đức Trọng -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04/QĐ-UB ngày 11/02/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iệc cho phép chuyển quyền thuê nhà ở thuộc sở hữu nhà nướ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2005/QĐ-UBND ngày 02/11/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 quy định chức năng, nhiệm vụ, tổ chức, biên chế và quan hệ công tác của Thanh tra Sở Xây dự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2005/QĐ-UBND ngày 24/11/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chỉ giới đường đỏ (lộ giới) đường Yersin,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006/QĐ-UBND ngày 12/9/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thẩm quyền phê duyệt quy hoạch xây dựng; trình tự lập, trình duyệt và quản lý quy hoạch xây dự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07/QĐ-UBND ngày 27/4/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đánh số và gắn biển số nhà trên địa bàn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09/QĐ-UBND ngày 23/01/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giấy tờ về tạo lập nhà ở làm cơ sở cấp giấy chứng nhận quyền sở hữu nhà ở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09/QĐ-UBND ngày 06/0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phát triển nhà ở xã hội trên địa bàn tỉnh Lâm Đồng đến năm 202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9/QĐ-UBND ngày 04/3/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giá cho thuê nhà ở thuộc sở hữu nhà nước chưa được cải tạo, xây dựng lại, xây dựng mớ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09/QĐ-UBND ngày 08/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Xây dự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09/QĐ-UBND ngày 15/0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ông tác bảo trì các công trình cơ sở hạ tầng bằng nguồn vốn Chương trình 135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2009/QĐ-UBND ngày 18/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đánh số và gắn biển số nhà trên địa bàn Thị trấn Lạc Dương, huyện Lạc D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11/QĐ-UBND ngày 22/3/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đánh số và gắn biển số nhà trên địa bàn Thành phố Bảo Lộ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11/QĐ-UBND ngày 04/4/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đánh số và gắn biển số nhà trên địa bàn thị trấn Lộc Thắng - huyện Bảo Lâm.</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11/QĐ-UBND ngày 13/6/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về một số cơ chế ưu đãi đầu tư phát triển và </w:t>
            </w:r>
            <w:r>
              <w:rPr>
                <w:rFonts w:cs="Arial" w:ascii="Arial" w:hAnsi="Arial"/>
                <w:sz w:val="20"/>
                <w:szCs w:val="20"/>
                <w:highlight w:val="white"/>
              </w:rPr>
              <w:t>quản lý</w:t>
            </w:r>
            <w:r>
              <w:rPr>
                <w:rFonts w:cs="Arial" w:ascii="Arial" w:hAnsi="Arial"/>
                <w:sz w:val="20"/>
                <w:szCs w:val="20"/>
              </w:rPr>
              <w:t xml:space="preserve"> nhà ở xã hội, nhà ở cho người có thu nhập thấp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11/QĐ-UBND ngày 25/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Đề án sử dụng </w:t>
            </w:r>
            <w:r>
              <w:rPr>
                <w:rFonts w:cs="Arial" w:ascii="Arial" w:hAnsi="Arial"/>
                <w:sz w:val="20"/>
                <w:szCs w:val="20"/>
                <w:highlight w:val="white"/>
              </w:rPr>
              <w:t>hợp lý</w:t>
            </w:r>
            <w:r>
              <w:rPr>
                <w:rFonts w:cs="Arial" w:ascii="Arial" w:hAnsi="Arial"/>
                <w:sz w:val="20"/>
                <w:szCs w:val="20"/>
              </w:rPr>
              <w:t xml:space="preserve"> quỹ biệt thự thuộc sở hữu Nhà nước tại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011/QĐ-UBND ngày 22/9/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đơn giá đo vẽ và đánh giá hiện trạng nhà, công trình xây dự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11/QĐ-UBND ngày 26/9/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phối hợp</w:t>
            </w:r>
            <w:r>
              <w:rPr>
                <w:rFonts w:cs="Arial" w:ascii="Arial" w:hAnsi="Arial"/>
                <w:sz w:val="20"/>
                <w:szCs w:val="20"/>
              </w:rPr>
              <w:t xml:space="preserve"> quản lý nhà nước đối với các cụm công nghiệp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12/QĐ-UBND ngày 21/3/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đơn giá xây dựng mới biệt thự, nhà ở, nhà kính và đơn giá cấu kiện tổng hợp để xác định giá trị tài sản là công trình xây dự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2/CT-UBND ngày 23/10/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sử dụng vật liệu xây dựng nung và hạn chế sản xuất, sử dụng gạch đất sét nu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13/QĐ-UBND ngày 29/5/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đánh số và gắn biển số nhà trên địa bà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ÀI NGUYÊN VÀ MÔI TRƯỜ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ỉ</w:t>
            </w:r>
            <w:r>
              <w:rPr>
                <w:rFonts w:cs="Arial" w:ascii="Arial" w:hAnsi="Arial"/>
                <w:sz w:val="20"/>
                <w:szCs w:val="20"/>
                <w:lang w:val="en-US"/>
              </w:rPr>
              <w:t xml:space="preserve">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CT-UB ngày 08/7/199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và nâng cao hiệu quả công tác quản lý đất đai và xây dự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w:t>
            </w:r>
            <w:r>
              <w:rPr>
                <w:rFonts w:cs="Arial" w:ascii="Arial" w:hAnsi="Arial"/>
                <w:sz w:val="20"/>
                <w:szCs w:val="20"/>
                <w:lang w:val="en-US"/>
              </w:rPr>
              <w:t xml:space="preserve">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00/CT-UB ngày 07/3/200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ực hiện những biện pháp cấp bách chấn chỉnh nhưng tồn tại, yếu kém trong </w:t>
            </w:r>
            <w:r>
              <w:rPr>
                <w:rFonts w:cs="Arial" w:ascii="Arial" w:hAnsi="Arial"/>
                <w:sz w:val="20"/>
                <w:szCs w:val="20"/>
                <w:highlight w:val="white"/>
              </w:rPr>
              <w:t>quản lý</w:t>
            </w:r>
            <w:r>
              <w:rPr>
                <w:rFonts w:cs="Arial" w:ascii="Arial" w:hAnsi="Arial"/>
                <w:sz w:val="20"/>
                <w:szCs w:val="20"/>
              </w:rPr>
              <w:t>, sử dụng đất đa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w:t>
            </w:r>
            <w:r>
              <w:rPr>
                <w:rFonts w:cs="Arial" w:ascii="Arial" w:hAnsi="Arial"/>
                <w:sz w:val="20"/>
                <w:szCs w:val="20"/>
                <w:lang w:val="en-US"/>
              </w:rPr>
              <w:t xml:space="preserve">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03/CT-UB ngày 03/9/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iếp tục đẩy mạnh giải quyết đất sản xuất và đất ở cho đồng bào dân tộc thiểu số tại chỗ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w:t>
            </w:r>
            <w:r>
              <w:rPr>
                <w:rFonts w:cs="Arial" w:ascii="Arial" w:hAnsi="Arial"/>
                <w:sz w:val="20"/>
                <w:szCs w:val="20"/>
                <w:lang w:val="en-US"/>
              </w:rPr>
              <w:t xml:space="preserve">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05/CT-UB ngày 25/01/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Nghị quyết số 41-NQ/TW của Bộ Chính trị về "Công tác bảo vệ môi trường trong thời kỳ đẩy mạnh công nghiệp hóa, hiện đại hóa đất nướ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w:t>
            </w:r>
            <w:r>
              <w:rPr>
                <w:rFonts w:cs="Arial" w:ascii="Arial" w:hAnsi="Arial"/>
                <w:sz w:val="20"/>
                <w:szCs w:val="20"/>
                <w:lang w:val="en-US"/>
              </w:rPr>
              <w:t xml:space="preserve">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06/CT-UBND ngày 04/8/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ác biện pháp quản lý nhà nước và đất đai trong vùng đồng bào dân tộ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w:t>
            </w:r>
            <w:r>
              <w:rPr>
                <w:rFonts w:cs="Arial" w:ascii="Arial" w:hAnsi="Arial"/>
                <w:sz w:val="20"/>
                <w:szCs w:val="20"/>
                <w:lang w:val="en-US"/>
              </w:rPr>
              <w:t>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06/QĐ-UBND ngày 18/8/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chuyển nhượng, cho thuê đất trong vùng Đồng bào dân tộ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007/NQ-HĐND ngày 20/7/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quy hoạch thăm dò, khai thác, chế biến và sử dụng tài nguyên k</w:t>
            </w:r>
            <w:r>
              <w:rPr>
                <w:rFonts w:cs="Arial" w:ascii="Arial" w:hAnsi="Arial"/>
                <w:sz w:val="20"/>
                <w:szCs w:val="20"/>
                <w:highlight w:val="white"/>
              </w:rPr>
              <w:t>hoán</w:t>
            </w:r>
            <w:r>
              <w:rPr>
                <w:rFonts w:cs="Arial" w:ascii="Arial" w:hAnsi="Arial"/>
                <w:sz w:val="20"/>
                <w:szCs w:val="20"/>
              </w:rPr>
              <w:t>g sản tỉnh Lâm Đồng đến năm 2010, định hướng đến năm 2020 thuộc thẩm quyền của UBND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08/QĐ-UBND ngày 14/3/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diện tích đất tối thiểu được phép tách thửa đối với các loại đất trên địa bàn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8/CT-UBND ngày 24/11/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ông tác quản lý nhà nước đối với các hoạt động k</w:t>
            </w:r>
            <w:r>
              <w:rPr>
                <w:rFonts w:cs="Arial" w:ascii="Arial" w:hAnsi="Arial"/>
                <w:sz w:val="20"/>
                <w:szCs w:val="20"/>
                <w:highlight w:val="white"/>
              </w:rPr>
              <w:t>hoán</w:t>
            </w:r>
            <w:r>
              <w:rPr>
                <w:rFonts w:cs="Arial" w:ascii="Arial" w:hAnsi="Arial"/>
                <w:sz w:val="20"/>
                <w:szCs w:val="20"/>
              </w:rPr>
              <w:t>g sả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008/QĐ-UBND ngày 31/1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hoạt động đo đạc và bản đồ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009/QĐ-UBND ngày 07/8/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ấp phép thăm dò, khai thác sử dụng tài nguyên nước, xả nước thải vào nguồn nước và hành nghề khoan nước dưới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10/QĐ-UBND ngày 08/6/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Tài nguyên và Môi trườ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10/QĐ-UBND ngày 09/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cơ chế phối hợp, cung cấp thông tin giữa các cơ quan trong việc cấp Giấy chứng nhận quyền sử dụng đất, quyền sở hữu nhà ở và tài sản khác gắn liền với đất và quản lý hồ sơ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10/CT-UBND ngày 21/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tàng cường công tác cấp Giấy chứng nhận quyền sử dụng đất, quyền sở hữu nhà ở và tài sản khác gắn liền với đất theo quy định tại Nghị định 88/2009/NĐ-CP ngày 19/10/2009 của Chính phủ và các văn bản hướng dẫn thực hiện của Bộ Tài nguyên và Môi trườ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1/CT-UBND ngày 22/3/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chấn chỉnh và tăng cường công tác quản lý nhà nước về đất đa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11/QĐ-UBND ngày 05/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hạn mức đất ở và hạn mức công nhận đất ở đối với thửa đất có vườn, ao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12/QĐ-UBND ngày 20/8/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bồi thường, hỗ trợ và tái định cư khi Nhà nước thu hồi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012/QĐ-UBND ngày 30/11/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nguyên tắc, phương pháp xác định giá các loại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thành phố Đà Lạt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thành phố Bảo Lộc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Lạc Dương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am Rông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ơn Dương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ức Trọng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Lâm Hà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5/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Bảo Lâm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Di Linh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ạ Huoai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ạ Tẻh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Cát Tiên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3/QĐ-UBND ngày 28/6/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ổ sung Bảng giá các loại đất năm 2013 ban hành kèm theo Quyết định số 56/2012/QĐ-UBND ngày 20/12/2012 của Ủy ban nhân dân tỉnh Lâm Đồng về việc quy định giá các loại đất năm 2013 trên địa bàn huyện Di Linh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013/QĐ-UBND ngày 13/8/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điều chỉnh Bảng giá đất ở đô thị ban hành theo </w:t>
            </w:r>
            <w:r>
              <w:rPr>
                <w:rFonts w:cs="Arial" w:ascii="Arial" w:hAnsi="Arial"/>
                <w:sz w:val="20"/>
                <w:szCs w:val="20"/>
                <w:highlight w:val="white"/>
              </w:rPr>
              <w:t>Quyết định</w:t>
            </w:r>
            <w:r>
              <w:rPr>
                <w:rFonts w:cs="Arial" w:ascii="Arial" w:hAnsi="Arial"/>
                <w:sz w:val="20"/>
                <w:szCs w:val="20"/>
              </w:rPr>
              <w:t xml:space="preserve"> số 49/2012/QĐ-UBND ngày 20/12/2012 của Ủy ban nhân dân tỉnh Lâm Đồng về việc quy định giá đất năm 2013 </w:t>
            </w:r>
            <w:r>
              <w:rPr>
                <w:rFonts w:cs="Arial" w:ascii="Arial" w:hAnsi="Arial"/>
                <w:sz w:val="20"/>
                <w:szCs w:val="20"/>
                <w:highlight w:val="white"/>
              </w:rPr>
              <w:t>trên</w:t>
            </w:r>
            <w:r>
              <w:rPr>
                <w:rFonts w:cs="Arial" w:ascii="Arial" w:hAnsi="Arial"/>
                <w:sz w:val="20"/>
                <w:szCs w:val="20"/>
              </w:rPr>
              <w:t xml:space="preserve"> địa bàn thành phố Bảo L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13/QĐ-UBND ngày 20/8/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bổ sung Bảng giá đất ở kèm theo Quyết định số 48/2012/QĐ-UBND ngày 20/12/2012 của Ủy ban nhân dân tỉnh Lâm Đồng về việc quy định giá đất năm 2013 trên địa bàn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13/QĐ-UBND ngày 28/10/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giá đất ở của một số đoạn đường, trục đường trong Bảng giá các loại đất năm 2013 ban hành kèm theo Quyết định số 53/2012/QĐ-UBND ngày 20/12/2012 của Ủy ban nhân dân tỉnh Lâm Đồng về việc quy định giá các loại đất năm 2013 trên địa bàn huyện Đức Trọng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2013/NQ-HĐND ngày 05/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qua quy hoạch thăm dò, khai thác k</w:t>
            </w:r>
            <w:r>
              <w:rPr>
                <w:rFonts w:cs="Arial" w:ascii="Arial" w:hAnsi="Arial"/>
                <w:sz w:val="20"/>
                <w:szCs w:val="20"/>
                <w:highlight w:val="white"/>
              </w:rPr>
              <w:t>hoán</w:t>
            </w:r>
            <w:r>
              <w:rPr>
                <w:rFonts w:cs="Arial" w:ascii="Arial" w:hAnsi="Arial"/>
                <w:sz w:val="20"/>
                <w:szCs w:val="20"/>
              </w:rPr>
              <w:t>g sản tỉnh Lâm Đồng đến năm 2020.</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ÔNG NGHIỆP VÀ PHÁT TRIỂN NÔNG THÔ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1999/QĐ-UB ngày 30/11/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danh mục các xã, phường, thị trấn trọng điểm thuộc các vùng xung yếu dễ xảy ra cháy rừng vào các tháng trọng điểm cháy rừ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3/CT-UB ngày 30/7/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ác biện pháp quản lý bảo vệ rừ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4/CT-UB ngày 24/3/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công tác </w:t>
            </w:r>
            <w:r>
              <w:rPr>
                <w:rFonts w:cs="Arial" w:ascii="Arial" w:hAnsi="Arial"/>
                <w:sz w:val="20"/>
                <w:szCs w:val="20"/>
                <w:highlight w:val="white"/>
              </w:rPr>
              <w:t>quản lý</w:t>
            </w:r>
            <w:r>
              <w:rPr>
                <w:rFonts w:cs="Arial" w:ascii="Arial" w:hAnsi="Arial"/>
                <w:sz w:val="20"/>
                <w:szCs w:val="20"/>
              </w:rPr>
              <w:t xml:space="preserve"> bảo vệ rừng và thực hiện quy hoạch sử dụng đất dọc theo các tuyến đường mới mở, nâng cấ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6/CT-</w:t>
            </w:r>
            <w:r>
              <w:rPr>
                <w:rFonts w:cs="Arial" w:ascii="Arial" w:hAnsi="Arial"/>
                <w:sz w:val="20"/>
                <w:szCs w:val="20"/>
                <w:highlight w:val="white"/>
              </w:rPr>
              <w:t>UBND</w:t>
            </w:r>
            <w:r>
              <w:rPr>
                <w:rFonts w:cs="Arial" w:ascii="Arial" w:hAnsi="Arial"/>
                <w:sz w:val="20"/>
                <w:szCs w:val="20"/>
              </w:rPr>
              <w:t xml:space="preserve"> ngày 13/6/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ác biện pháp ngăn chặn phá rừng làm rẫy, khai thác rừng trái phé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8/2006/QĐ-UBND ngày 10/11/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ịnh mức dự toán công trình lâm sinh của một số loài cây trồng rừ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006/QĐ-UBND ngày 17/11/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ộ đơn giá dự toán công trình lâm sinh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7/QĐ-UBND ngày 14/02/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loài cây mục đích, áp dụng tiêu chí về trữ lượng hoặc mật độ cây để cải tạo rừng nghèo kiệ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07/QĐ-UBND ngày 10/9/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kỹ thuật làm giảm vật liệu cháy trong phòng cháy rừng thông ở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8/QĐ-UBND ngày 21/3/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một số chính sách ưu đãi nguyên liệu gỗ tròn khai thác từ rừng trồng cho các doanh nghiệp chế biến tinh chế gỗ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08/QĐ-UBND ngày 04/6/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iêu chuẩn cây giống khi xuất vườn của một số loài cây trồng lâm nghiệp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08/QĐ-UBND ngày 16/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quản lý, khai thác các công trình cấp nước sinh hoạt nông thô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08/QĐ-UBND ngày 07/11/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công nhận nghề truyền thống, làng nghề, làng nghề truyền thố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09/QĐ-UBND ngày 04/3/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phối hợp</w:t>
            </w:r>
            <w:r>
              <w:rPr>
                <w:rFonts w:cs="Arial" w:ascii="Arial" w:hAnsi="Arial"/>
                <w:sz w:val="20"/>
                <w:szCs w:val="20"/>
              </w:rPr>
              <w:t xml:space="preserve"> giữa lực lượng Kiểm lâm với các cơ quan, </w:t>
            </w:r>
            <w:r>
              <w:rPr>
                <w:rFonts w:cs="Arial" w:ascii="Arial" w:hAnsi="Arial"/>
                <w:sz w:val="20"/>
                <w:szCs w:val="20"/>
                <w:highlight w:val="white"/>
              </w:rPr>
              <w:t>đơn vị</w:t>
            </w:r>
            <w:r>
              <w:rPr>
                <w:rFonts w:cs="Arial" w:ascii="Arial" w:hAnsi="Arial"/>
                <w:sz w:val="20"/>
                <w:szCs w:val="20"/>
              </w:rPr>
              <w:t>, các tổ chức chính trị - xã hội, tổ chức xã hội - nghề nghiệp trên địa bàn trong công tác bảo vệ rừng, quản lý lâm sản và phòng cháy, chữa cháy rừ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2009/QĐ-UBND ngày 6/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định mức hỗ trợ áp dụng cho Dự án hỗ trợ phát triển </w:t>
            </w:r>
            <w:r>
              <w:rPr>
                <w:rFonts w:cs="Arial" w:ascii="Arial" w:hAnsi="Arial"/>
                <w:sz w:val="20"/>
                <w:szCs w:val="20"/>
                <w:highlight w:val="white"/>
              </w:rPr>
              <w:t>sản xuất</w:t>
            </w:r>
            <w:r>
              <w:rPr>
                <w:rFonts w:cs="Arial" w:ascii="Arial" w:hAnsi="Arial"/>
                <w:sz w:val="20"/>
                <w:szCs w:val="20"/>
              </w:rPr>
              <w:t xml:space="preserve"> thuộc Chương trình 135 giai đoạn I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009/QĐ-UBND ngày 22/07/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chức năng, nhiệm vụ, quyền hạn và cơ cấu tổ chức bộ máy của Sở Nông nghiệp và Phát triển Nông thô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10/QĐ-UBND ngày 10/0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tiêu chuẩn cây giống xuất vườn ươm của một số loại rau, hoa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10/QĐ-UBND ngày 01/6/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trình tự, thủ tục hành chính thuộc lĩnh vực thu hút đầu tư về rừng và đất lâm nghiệp tại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10/QĐ-UBND ngày 05/7/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giao rừng cho cộng đồng dân cư thôn, buô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10/QĐ-UBND ngày 04/11/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và trình tự, thủ tục đầu tư hoạt động sản xuất chế biến gỗ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010/QĐ-UBND ngày 09/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Chi cục Phát triển nông thô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1/QĐ-UBND ngày 25/0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iêu chuẩn cây giống xuất vườn ươm của một số cây công nghiệp, cây ăn quả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1/QĐ-UBND ngày 25/0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quản lý sản xuất, kinh doanh giống rau, hoa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1/QĐ-UBND ngày 25/0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sản xuất rau, quả an toà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11/QĐ-UBND ngày 25/0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sản xuất cà phê vố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11/QĐ-UBND ngày 28/7/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ổ sung cơ cấu tổ chức của Sở Nông nghiệp và Phát triển nông thô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11/QĐ-UBND ngày 02/1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đấu thầu, đấu giá trong khai thác gỗ cây đứng tại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3/CT-UBND ngày 17/01/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công tác quản lý giết mổ gia súc, gia cầm, đảm bảo an toàn vệ sinh thực phẩm và phòng chống dịch bệ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13/QĐ-UBND ngày 18/01/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đơn giá bồi thường thiệt hại đối với cây trồng trên địa bàn tỉnh Lâm Đồng khi Nhà nước thu hồi đấ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13/QĐ-UBND ngày 8/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tổ chức và hoạt động của Ban Lâm nghiệp xã.</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KẾ HOẠCH VÀ ĐẦU TƯ</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2003/QĐ-UB ngày 10/12/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ấp thuận để phòng Đăng ký kinh doanh Sở </w:t>
            </w:r>
            <w:r>
              <w:rPr>
                <w:rFonts w:cs="Arial" w:ascii="Arial" w:hAnsi="Arial"/>
                <w:sz w:val="20"/>
                <w:szCs w:val="20"/>
                <w:highlight w:val="white"/>
              </w:rPr>
              <w:t>Kế hoạch</w:t>
            </w:r>
            <w:r>
              <w:rPr>
                <w:rFonts w:cs="Arial" w:ascii="Arial" w:hAnsi="Arial"/>
                <w:sz w:val="20"/>
                <w:szCs w:val="20"/>
              </w:rPr>
              <w:t xml:space="preserve"> Đầu tư tỉnh Lâm Đồng được sử dụng con dấu riê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06/QĐ-UBND ngày 12/01/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i hành quyết định số 1387/QĐ-TTg ngày 29/12/2005 của Thủ tướng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6/QĐ-UB ngày 22/02/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phân cấp, ủy quyền nhiệm vụ chi đầu tư, quản lý các dự án đầu tư và phê duyệt các nội dung cơ bản của quá trình đấu thầu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07/QĐ-UBND ngày 30/10/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ác nguyên tắc, tiêu chí và định mức phân bổ chi đầu tư phát triển bằng nguồn vốn ngân sách tập trung nhà nước giai đoạn 2008 -2010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08/QĐ-UBND ngày 20/3/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trình tự, thủ tục và cơ chế, chính sách thu hút đầu tư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08/QĐ-UBND ngày 09/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một số cơ chế, chính sách thu hút đầu tư lĩnh vực xã hội hóa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09/QĐ-UBND ngày 10/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010/QĐ-UBND ngày 06/5/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định chức năng, nhiệm vụ, quyền hạn và cơ cấu tổ chức của Sở </w:t>
            </w:r>
            <w:r>
              <w:rPr>
                <w:rFonts w:cs="Arial" w:ascii="Arial" w:hAnsi="Arial"/>
                <w:sz w:val="20"/>
                <w:szCs w:val="20"/>
                <w:highlight w:val="white"/>
              </w:rPr>
              <w:t>Kế hoạch</w:t>
            </w:r>
            <w:r>
              <w:rPr>
                <w:rFonts w:cs="Arial" w:ascii="Arial" w:hAnsi="Arial"/>
                <w:sz w:val="20"/>
                <w:szCs w:val="20"/>
              </w:rPr>
              <w:t xml:space="preserve"> và Đầu tư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2010/NQ-HĐND ngày 08/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5 năm 2011- 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năm 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11/QĐ-UBND ngày 26/10/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Bản quy định các nguyên tắc, tiêu chí và định mức phân bổ chi đầu tư phát triển bằng nguồn ngân sách tập trung Nhà nước giai đoạn 2012-2015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12/NQ-HĐND ngày 05/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năm 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013/NQ-HĐND ngày 12/7/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06 tháng cuối năm 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013/NQ-HĐND ngày 12/7/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cơ chế huy động các nguồn lực và tỷ lệ hỗ trợ của ngân sách nhà nước để xây dựng nông thôn mới giai đoạn 2013-2020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2013/QĐ-UBND ngày 28/10/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phối hợp hậu kiểm doanh nghiệp và hộ kinh doa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013/NQ-HĐND ngày 05/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năm 2014.</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HÔNG TIN VÀ TRUYỀN THÔ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1/2004/QĐ-UB ngày 04/10/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giải báo chí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08/QĐ-UBND ngày 02/6/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khu vực phải xin phép xây dựng và </w:t>
            </w:r>
            <w:r>
              <w:rPr>
                <w:rFonts w:cs="Arial" w:ascii="Arial" w:hAnsi="Arial"/>
                <w:sz w:val="20"/>
                <w:szCs w:val="20"/>
                <w:highlight w:val="white"/>
              </w:rPr>
              <w:t>thẩm quyền</w:t>
            </w:r>
            <w:r>
              <w:rPr>
                <w:rFonts w:cs="Arial" w:ascii="Arial" w:hAnsi="Arial"/>
                <w:sz w:val="20"/>
                <w:szCs w:val="20"/>
              </w:rPr>
              <w:t xml:space="preserve"> cấp giấy phép xây dựng trạm thu, phát sóng thông tin di độ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08/QĐ-UBND ngày 18/9/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cung cấp thông tin cho báo chí.</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09/QĐ-UBND ngày 09/4/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chế phối hợp phòng, chống trộm cước viễn thông; vận chuyển hàng lậu, hàng cấm qua mạng bưu chính và chuyển phá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10/QĐ-UBND ngày 19/8/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tổ chức và hoạt động của đoàn kiểm tra liên ngành về Interne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11/QĐ-UBND ngày 21/7/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quản lý, cung cấp, sử dụng Internet công cộ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11/CT-UBND ngày 19/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đảm bảo an toàn cơ sở hạ tầng và an ninh trong hoạt động bưu chính, viễn thông và công ng</w:t>
            </w:r>
            <w:r>
              <w:rPr>
                <w:rFonts w:cs="Arial" w:ascii="Arial" w:hAnsi="Arial"/>
                <w:sz w:val="20"/>
                <w:szCs w:val="20"/>
                <w:highlight w:val="white"/>
              </w:rPr>
              <w:t>hệ thông tin</w:t>
            </w:r>
            <w:r>
              <w:rPr>
                <w:rFonts w:cs="Arial" w:ascii="Arial" w:hAnsi="Arial"/>
                <w:sz w:val="20"/>
                <w:szCs w:val="20"/>
              </w:rPr>
              <w:t xml:space="preserve"> trên địa bàn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2/CT-UBND ngày 21/5/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công tác quản lý tần số vô tuyến điệ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tên miền, địa chỉ IP trên hệ thống mạng thông ti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012/QĐ-UBND ngày 20/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quản lý và sử dụng hệ thống thư điện tử công vụ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3/CT-UBND ngày 15/11/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tăng cường quản lý và phát triển bền vững cơ sở hạ tầng viễn thông, truyền hình cáp trên địa bà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VĂN HÓA, THỂ THAO VÀ DU LỊC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CT-UB ngày 06/9/199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biện pháp bảo vệ quản lý, sử dụng di tích lịch sử, văn hóa và danh lam thắng cả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999/QĐ-UB ngày 06/3/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thực hiện nếp sống văn hóa trong các cơ sở khám chữa bệ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1999/QĐ-UB ngày 21/10/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hoạt động kinh doanh khu du lịc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0/CT-UB ngày 09/6/200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giữ gìn trật tự, trị an và vệ sinh môi trường tại các điểm tham quan, du lịc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02/NQ-HĐND ngày 30/01/200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ặt tên đường chưa có tên và trao đổi tên đường có tên trùng lắp trên địa bàn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NQ-HĐND.KVI ngày 12/12/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mới tên đường của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2004/QĐ-UB ngày 04/10/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quản lý hoạt động kinh doanh chụp ảnh tại các điểm tham quan du lịc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005/NQ-HĐND.KVII ngày 29/7/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ặt tên đường của thị trấn Liên Nghĩa - huyện Đức Trọng; thị trấn Di Linh - huyện Di Linh; thị trấn Thạnh Mỹ và thị trấn D'Ran - huyện Đơn Dươ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007/NQ-HĐND ngày 20/7/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ặt tên, đổi đường phố tại thị trấn Lạc Dương - huyện Lạc D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08/QĐ-UBND ngày 07/8/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khen th</w:t>
            </w:r>
            <w:r>
              <w:rPr>
                <w:rFonts w:cs="Arial" w:ascii="Arial" w:hAnsi="Arial"/>
                <w:sz w:val="20"/>
                <w:szCs w:val="20"/>
                <w:highlight w:val="white"/>
              </w:rPr>
              <w:t>ưở</w:t>
            </w:r>
            <w:r>
              <w:rPr>
                <w:rFonts w:cs="Arial" w:ascii="Arial" w:hAnsi="Arial"/>
                <w:sz w:val="20"/>
                <w:szCs w:val="20"/>
              </w:rPr>
              <w:t>ng đối với vận động viên, huấn luyện viên đạt giải tại các cuộc thi đấu thể thao.</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2008/NQ-HĐND ngày 11/1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ặt tên, đổi tên đường tại thị trấn Đinh Văn và thị trấn Nam Ban huyện Lâm Hà.</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2008/NQ-HĐND ngày 11/1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ặt tên đường tại thị trấn Lộc Thắng huyện Bảo Lâm.</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008/NQ-HĐND ngày 11/1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ặt tên đường tại thị xã Bảo Lộ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1/CT-UBND ngày 03/6/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đẩy mạnh công tác gia đình và phòng, chống bạo lực gia đình </w:t>
            </w:r>
            <w:r>
              <w:rPr>
                <w:rFonts w:cs="Arial" w:ascii="Arial" w:hAnsi="Arial"/>
                <w:sz w:val="20"/>
                <w:szCs w:val="20"/>
                <w:highlight w:val="white"/>
              </w:rPr>
              <w:t>trên</w:t>
            </w:r>
            <w:r>
              <w:rPr>
                <w:rFonts w:cs="Arial" w:ascii="Arial" w:hAnsi="Arial"/>
                <w:sz w:val="20"/>
                <w:szCs w:val="20"/>
              </w:rPr>
              <w:t xml:space="preserve">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ặt tên Quảng Trường và đặt tên đường quanh hồ Xuân Hương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12/QĐ-UBND ngày 27/6/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hực hiện nếp sống văn minh trong tiệc cưới, việc tang và lễ hộ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12/QĐ-UBND ngày 27/6/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chế công nhận danh hiệu "Gia đình văn hóa", "Thôn văn hóa", "Tổ dân phố </w:t>
            </w:r>
            <w:r>
              <w:rPr>
                <w:rFonts w:cs="Arial" w:ascii="Arial" w:hAnsi="Arial"/>
                <w:sz w:val="20"/>
                <w:szCs w:val="20"/>
                <w:highlight w:val="white"/>
              </w:rPr>
              <w:t>văn</w:t>
            </w:r>
            <w:r>
              <w:rPr>
                <w:rFonts w:cs="Arial" w:ascii="Arial" w:hAnsi="Arial"/>
                <w:sz w:val="20"/>
                <w:szCs w:val="20"/>
              </w:rPr>
              <w:t xml:space="preserve"> hóa" và tương đ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12/QĐ-UBND ngày 31/8/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xét công nhận danh hiệu cơ quan, đơn vị, doanh nghiệp đạt chuẩn văn hóa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3/QĐ-</w:t>
            </w:r>
            <w:r>
              <w:rPr>
                <w:rFonts w:cs="Arial" w:ascii="Arial" w:hAnsi="Arial"/>
                <w:sz w:val="20"/>
                <w:szCs w:val="20"/>
                <w:highlight w:val="white"/>
              </w:rPr>
              <w:t>UBND</w:t>
            </w:r>
            <w:r>
              <w:rPr>
                <w:rFonts w:cs="Arial" w:ascii="Arial" w:hAnsi="Arial"/>
                <w:sz w:val="20"/>
                <w:szCs w:val="20"/>
              </w:rPr>
              <w:t xml:space="preserve"> ngày 10/6/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công nhận "Phường đạt chuẩn văn minh đô thị", "Thị trấn đạt chuẩn văn minh đô thị"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13/QĐ-UBND ngày 19/11/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quản lý, bảo vệ, đầu tư khai thác di tích, danh lam thắng cảnh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CÔNG T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1999/QĐ-UB ngày 25/10/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chế huy động, </w:t>
            </w:r>
            <w:r>
              <w:rPr>
                <w:rFonts w:cs="Arial" w:ascii="Arial" w:hAnsi="Arial"/>
                <w:sz w:val="20"/>
                <w:szCs w:val="20"/>
                <w:highlight w:val="white"/>
              </w:rPr>
              <w:t>quản lý</w:t>
            </w:r>
            <w:r>
              <w:rPr>
                <w:rFonts w:cs="Arial" w:ascii="Arial" w:hAnsi="Arial"/>
                <w:sz w:val="20"/>
                <w:szCs w:val="20"/>
              </w:rPr>
              <w:t xml:space="preserve"> và sử dụng các khoản đóng góp tự nguyện của nhân dân để xây dựng chợ nông thôn mớ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006/QD-UBND ngày 30/10/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sử dụng điện tiết kiệm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08/QĐ-UBND ngày 08/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quản lý hoạt động khuyến cô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08/QĐ-UBND ngày 07/8/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ông bố danh mục các ngành công nghiệp ưu tiên, ngành công nghiệp mũi nhọn giai đoạn 2008 - 2010, tầm nhìn đến năm 2020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09/QĐ-UBND ngày 0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ẩm định cấp phép sử dụng vật liệu nổ công nghiệp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0/QĐ-UBND ngày 15/01/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Công thươ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10/QĐ-UBND ngày 15/09/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chương trình sử dụng năng lượng tiết kiệm và hiệu quả trên địa bàn tỉnh Lâm Đồng giai đoạn 2011 - 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11/QĐ-UBND ngày 07/7/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hoạt động vật liệu nổ công nghiệp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6/QĐ-UBND ngày 02/1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phối hợp hoạt động giữa các cơ quan nhà nước </w:t>
            </w:r>
            <w:r>
              <w:rPr>
                <w:rFonts w:cs="Arial" w:ascii="Arial" w:hAnsi="Arial"/>
                <w:sz w:val="20"/>
                <w:szCs w:val="20"/>
                <w:highlight w:val="white"/>
              </w:rPr>
              <w:t>trong</w:t>
            </w:r>
            <w:r>
              <w:rPr>
                <w:rFonts w:cs="Arial" w:ascii="Arial" w:hAnsi="Arial"/>
                <w:sz w:val="20"/>
                <w:szCs w:val="20"/>
              </w:rPr>
              <w:t xml:space="preserve"> công tác đấu tranh phòng, chống buôn lậu hàng giả và gian lận thương mạ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12/QĐ-UBND ngày 27/6/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xét tặng danh hiệu Nghệ nhân tỉnh Lâm Đồng trong lĩnh vực tiểu thủ công nghiệ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13/QĐ-UBND ngày 12/9/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phát triển và quản lý chợ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13/QĐ-UBND ngày 30/10/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hoạt động khuyến công trên địa bà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AN NINH, QUỐC PHÒ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QĐ-UB ngày 05/4/198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bản quy chế bảo vệ đập và hồ Đa Nhim.</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998/CT-UBND ngày 28/10/199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vận động toàn dân tham gia phòng chống tệ nạn mại dâm và các hành vi vi phạm pháp luật trong học sinh, sinh viê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3/CT-UB ngày 18/3/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công tác phòng cháy, chữa cháy.</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03/QĐ-UB ngày 29/4/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tổ chức và hoạt động của Hội đồng Hậu cần - Kỹ thuật khu vực phòng thủ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3/CT-UB ngày 16/10/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soạn thảo kế hoạch xây dựng, huy động và tiếp nhận lực lượng dự bị động viê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2004/QĐ-UB ngày 26/3/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ổ chức xây dựng lực lượng dân quân luân phiên thường trực ở 11 xã, phường, thị trấn trọng điểm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4/CT-</w:t>
            </w:r>
            <w:r>
              <w:rPr>
                <w:rFonts w:cs="Arial" w:ascii="Arial" w:hAnsi="Arial"/>
                <w:sz w:val="20"/>
                <w:szCs w:val="20"/>
                <w:lang w:val="en-US"/>
              </w:rPr>
              <w:t>U</w:t>
            </w:r>
            <w:r>
              <w:rPr>
                <w:rFonts w:cs="Arial" w:ascii="Arial" w:hAnsi="Arial"/>
                <w:sz w:val="20"/>
                <w:szCs w:val="20"/>
              </w:rPr>
              <w:t>B ngày 08/6/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ấu tranh xóa bỏ tổ chức phản động Fulro đang có dấu hiệu nhen nhóm, phục hồ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04/CT-UB ngày 30/11/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triển khai thực hiện Nghị định số 119/CP ngày 11/5/2004 của Chính phủ về công tác quốc phòng </w:t>
            </w:r>
            <w:r>
              <w:rPr>
                <w:rFonts w:cs="Arial" w:ascii="Arial" w:hAnsi="Arial"/>
                <w:sz w:val="20"/>
                <w:szCs w:val="20"/>
                <w:highlight w:val="white"/>
              </w:rPr>
              <w:t>trong</w:t>
            </w:r>
            <w:r>
              <w:rPr>
                <w:rFonts w:cs="Arial" w:ascii="Arial" w:hAnsi="Arial"/>
                <w:sz w:val="20"/>
                <w:szCs w:val="20"/>
              </w:rPr>
              <w:t xml:space="preserve"> tình hình mớ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006/QĐ-UBND ngày 08/9/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giao ban, báo cáo,kiểm tra, sơ kết, tổng kết công tác quốc phòng, dân quân tự vệ, giáo dục quốc phò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08/CT-UBND ngày 14/0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công tác phòng, chống khủng bố trong </w:t>
            </w:r>
            <w:r>
              <w:rPr>
                <w:rFonts w:cs="Arial" w:ascii="Arial" w:hAnsi="Arial"/>
                <w:sz w:val="20"/>
                <w:szCs w:val="20"/>
                <w:highlight w:val="white"/>
              </w:rPr>
              <w:t>tình hình</w:t>
            </w:r>
            <w:r>
              <w:rPr>
                <w:rFonts w:cs="Arial" w:ascii="Arial" w:hAnsi="Arial"/>
                <w:sz w:val="20"/>
                <w:szCs w:val="20"/>
              </w:rPr>
              <w:t xml:space="preserve"> mớ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08/QĐ-UBND ngày 16/9/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bảo vệ bí mật nhà nướ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9/QĐ-UBND ngày 31/3/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danh mục khu vực cấm, địa điểm cấm thuộc phạm vi bí mật nhà nướ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10/CT-UBND ngày 22/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thực hiện các quy định điều kiện về an ninh, trật tự đối với một số ngành, nghề kinh doanh có điều kiệ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11/CT-UBND ngày 31/5/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thực hiện một số điều của Nghị định số 148/2006/NĐ-CP ngày 04/12/2006 của Chính phủ về quy hoạch, xây dựng, quản lý và bảo vệ vành đai an toàn các kho đạn dược, vật liệu nổ, nhà máy sản xuất đạn dược, vật liệu nổ do Bộ quốc phòng </w:t>
            </w:r>
            <w:r>
              <w:rPr>
                <w:rFonts w:cs="Arial" w:ascii="Arial" w:hAnsi="Arial"/>
                <w:sz w:val="20"/>
                <w:szCs w:val="20"/>
                <w:highlight w:val="white"/>
              </w:rPr>
              <w:t>quản lý</w:t>
            </w:r>
            <w:r>
              <w:rPr>
                <w:rFonts w:cs="Arial" w:ascii="Arial" w:hAnsi="Arial"/>
                <w:sz w:val="20"/>
                <w:szCs w:val="20"/>
              </w:rPr>
              <w:t xml:space="preserve">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12/CT-UBND ngày 04/6/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nâng cao chất lượng, hiệu quả công tác bảo vệ bí mật nhà nước </w:t>
            </w:r>
            <w:r>
              <w:rPr>
                <w:rFonts w:cs="Arial" w:ascii="Arial" w:hAnsi="Arial"/>
                <w:sz w:val="20"/>
                <w:szCs w:val="20"/>
                <w:highlight w:val="white"/>
              </w:rPr>
              <w:t>trong</w:t>
            </w:r>
            <w:r>
              <w:rPr>
                <w:rFonts w:cs="Arial" w:ascii="Arial" w:hAnsi="Arial"/>
                <w:sz w:val="20"/>
                <w:szCs w:val="20"/>
              </w:rPr>
              <w:t xml:space="preserve"> tình hình mới.</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GIAO THÔNG VẬN TẢ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03/NQ-HĐND.KVI ngày 19/07/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các giải pháp kìm hãm, tiến tới giảm dần tai nạn giao thông, duy trì bảo đảm trật tự an toàn giao thông </w:t>
            </w:r>
            <w:r>
              <w:rPr>
                <w:rFonts w:cs="Arial" w:ascii="Arial" w:hAnsi="Arial"/>
                <w:sz w:val="20"/>
                <w:szCs w:val="20"/>
                <w:highlight w:val="white"/>
              </w:rPr>
              <w:t>trong</w:t>
            </w:r>
            <w:r>
              <w:rPr>
                <w:rFonts w:cs="Arial" w:ascii="Arial" w:hAnsi="Arial"/>
                <w:sz w:val="20"/>
                <w:szCs w:val="20"/>
              </w:rPr>
              <w:t xml:space="preserve"> năm 2003 và các năm tiếp theo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2003/QĐ-UB ngày 16/9/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duyệt đề án về các giải pháp kiềm hãm, tiến tới giảm dần tai nạn giao thông và duy trì, bảo đảm trật tự giao thông trong năm 2003 và các năm tiếp theo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7/QĐ-UBND ngày 16/4/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xã hội hóa đầu tư xây dựng và khai thác kinh doanh bến xe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7/CT-UBND ngày 03/8/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ác giải pháp tiếp tục tổ chức thực hiện công tác bảo đảm TTATGT trên địa bàn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8/QĐ-UBND ngày 25/01/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sửa đổi, bổ sung Quyết định số 16/2007/QĐ-UBND ngày 16/4/2007 phê duyệt Đề án xã hội hóa đầu tư xây dựng và khai thác kinh doanh bến xe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08/QĐ-UBND ngày 15/1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điều kiện an toàn đối với hoạt động của phương tiện thủy thô sơ có trọng tải toàn phần dưới 01 tấn hoặc có sức chở dưới 05 ng</w:t>
            </w:r>
            <w:r>
              <w:rPr>
                <w:rFonts w:cs="Arial" w:ascii="Arial" w:hAnsi="Arial"/>
                <w:sz w:val="20"/>
                <w:szCs w:val="20"/>
                <w:highlight w:val="white"/>
              </w:rPr>
              <w:t>ườ</w:t>
            </w:r>
            <w:r>
              <w:rPr>
                <w:rFonts w:cs="Arial" w:ascii="Arial" w:hAnsi="Arial"/>
                <w:sz w:val="20"/>
                <w:szCs w:val="20"/>
              </w:rPr>
              <w:t>i, hoặc bè.</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0/CT-UBND ngày 15/01/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tăng cường công tác bảo đảm trật tự an toàn giao thông đường thủy nội địa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QĐ-UBND ngày 04/0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phân cấp quản lý và thực hiện bảo trì hệ thống đường bộ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11/NQ-HĐND ngày 31/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qua quy hoạch phát triển giao thông vận tải tỉnh Lâm Đồng đến năm 2020 và định hướng đến năm 2030.</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Ư PHÁ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998/CT-UB ngày 18/11/199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tăng cường công tác xây dựng, quản lý sử dụng, khai thác "Tủ sách pháp luật" ở các cơ quan tổ chức, xã, phường, thị trấn trong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5/CT-UBND ngày 07/6/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triển khai thi hành Luật Ban hành văn bản quy phạm pháp luật của Hội đồng nhân dân, Ủy ban nhân dâ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2005/QĐ-UBND ngày 13/09/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về tổ chức pháp chế ở các cơ quan chuyên môn thuộc Ủy ban nhân dân tỉnh và doanh nghiệp Nhà nướ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6/CT-UBND ngày 19/10/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thực hiện Nghị định số 91/2006/NĐ-CP ngày 06/9/2006 của Chính phủ quy định chi tiết thi hành một số điều của Luật Ban hành văn bản quy phạm pháp luật của Hội đồng Nhân dân, Ủy ban Nhân dâ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06/CT-UBND ngày 10/11/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iển khai thực hiện Nghị định số 158/2005/NĐ-CP ngày 27/12/2005 của Chính phủ về đăng ký và </w:t>
            </w:r>
            <w:r>
              <w:rPr>
                <w:rFonts w:cs="Arial" w:ascii="Arial" w:hAnsi="Arial"/>
                <w:sz w:val="20"/>
                <w:szCs w:val="20"/>
                <w:highlight w:val="white"/>
              </w:rPr>
              <w:t>quản lý</w:t>
            </w:r>
            <w:r>
              <w:rPr>
                <w:rFonts w:cs="Arial" w:ascii="Arial" w:hAnsi="Arial"/>
                <w:sz w:val="20"/>
                <w:szCs w:val="20"/>
              </w:rPr>
              <w:t xml:space="preserve"> hộ tịc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8/CT-UBND ngày 18/8/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âng cao hiệu quả hoạt động hòa giải ở cơ sở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8/CT-UBND ngày 18/11/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chất lượng công tác xây dựng, ban hành văn bản quy phạm pháp luật của Hội đồng nhân dân, Ủy ban nhân dâ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009/QĐ-UBND ngày 04/9/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w:t>
            </w:r>
            <w:r>
              <w:rPr>
                <w:rFonts w:cs="Arial" w:ascii="Arial" w:hAnsi="Arial"/>
                <w:sz w:val="20"/>
                <w:szCs w:val="20"/>
                <w:highlight w:val="white"/>
              </w:rPr>
              <w:t>việc</w:t>
            </w:r>
            <w:r>
              <w:rPr>
                <w:rFonts w:cs="Arial" w:ascii="Arial" w:hAnsi="Arial"/>
                <w:sz w:val="20"/>
                <w:szCs w:val="20"/>
              </w:rPr>
              <w:t xml:space="preserve"> quy định chức năng, nhiệm vụ, quyền hạn và cơ cấu tổ chức của Sở Tư pháp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0/CT-UBND ngày 01/4/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ổ chức sinh hoạt "Ngày pháp luật" cho cán bộ, công chức, viên chức trong các cơ quan, đơn vị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12/QĐ-UBND ngày 25/5/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công chứng, chứng thực và chuyển giao thẩm quyền chứng thực các hợp đồng, giao dịch liên quan đến bất động sản từ Ủy ban nhân dân xã, phường, thị trấn sang các tổ chức hành nghề công chứ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0/CT-UBND ngày 06/9/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thi hành Luật trách nhiệm bồi thường của nhà nướ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0/CT-UBND ngày 17/9/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iển khai thực hiện Nghị định số 17/2010/NĐ-CP ngày 04/3/2010 của Chính phủ về bán đấu giá tài sả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10/QĐ-UBND ngày 21/10/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trình tự, thủ tục soạn thảo, thẩm định, ban hành, rà soát, kiểm tra xử lý văn bản quy phạm pháp luậ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011/QĐ-UBND ngày 11/1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bổ sung một số điều của Quyết định số 37/2010/QĐ-UBND ngày 21/10/2010 của Ủy ban nhân dân tỉnh Lâm Đồng về việc ban hành Quy định trình tự, thủ tục soạn thảo, thẩm định, ban hành, rà soát, hệ thống hóa, kiểm tra xử lý văn bản Quy phạm pháp luật </w:t>
            </w:r>
            <w:r>
              <w:rPr>
                <w:rFonts w:cs="Arial" w:ascii="Arial" w:hAnsi="Arial"/>
                <w:sz w:val="20"/>
                <w:szCs w:val="20"/>
                <w:highlight w:val="white"/>
              </w:rPr>
              <w:t>trên</w:t>
            </w:r>
            <w:r>
              <w:rPr>
                <w:rFonts w:cs="Arial" w:ascii="Arial" w:hAnsi="Arial"/>
                <w:sz w:val="20"/>
                <w:szCs w:val="20"/>
              </w:rPr>
              <w:t xml:space="preserve">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2/CT-UBND ngày 05/01/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ông tác kiểm tra, xử lý văn bản quy phạm pháp luậ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12/QĐ-UBND ngày 15/6/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bán đấu giá tài sản nhà nướ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12/QĐ-UBND ngày 19/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chế </w:t>
            </w:r>
            <w:r>
              <w:rPr>
                <w:rFonts w:cs="Arial" w:ascii="Arial" w:hAnsi="Arial"/>
                <w:sz w:val="20"/>
                <w:szCs w:val="20"/>
                <w:highlight w:val="white"/>
              </w:rPr>
              <w:t>phối hợp</w:t>
            </w:r>
            <w:r>
              <w:rPr>
                <w:rFonts w:cs="Arial" w:ascii="Arial" w:hAnsi="Arial"/>
                <w:sz w:val="20"/>
                <w:szCs w:val="20"/>
              </w:rPr>
              <w:t xml:space="preserve"> trong quản lý nhà nước về đăng ký giao dịch bảo đảm bằng quyền sử dụng đất, tài sản gắn liền </w:t>
            </w:r>
            <w:r>
              <w:rPr>
                <w:rFonts w:cs="Arial" w:ascii="Arial" w:hAnsi="Arial"/>
                <w:sz w:val="20"/>
                <w:szCs w:val="20"/>
                <w:highlight w:val="white"/>
              </w:rPr>
              <w:t>với</w:t>
            </w:r>
            <w:r>
              <w:rPr>
                <w:rFonts w:cs="Arial" w:ascii="Arial" w:hAnsi="Arial"/>
                <w:sz w:val="20"/>
                <w:szCs w:val="20"/>
              </w:rPr>
              <w:t xml:space="preserve">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12/QĐ-UBND ngày 20/9/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phối hợp trong hoạt động thi hành án dân sự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13/QĐ-</w:t>
            </w:r>
            <w:r>
              <w:rPr>
                <w:rFonts w:cs="Arial" w:ascii="Arial" w:hAnsi="Arial"/>
                <w:sz w:val="20"/>
                <w:szCs w:val="20"/>
                <w:highlight w:val="white"/>
              </w:rPr>
              <w:t>UBND</w:t>
            </w:r>
            <w:r>
              <w:rPr>
                <w:rFonts w:cs="Arial" w:ascii="Arial" w:hAnsi="Arial"/>
                <w:sz w:val="20"/>
                <w:szCs w:val="20"/>
              </w:rPr>
              <w:t xml:space="preserve"> ngày 28/6/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phối hợp</w:t>
            </w:r>
            <w:r>
              <w:rPr>
                <w:rFonts w:cs="Arial" w:ascii="Arial" w:hAnsi="Arial"/>
                <w:sz w:val="20"/>
                <w:szCs w:val="20"/>
              </w:rPr>
              <w:t xml:space="preserve"> tiếp nhận, xử lý, phản ánh, kiến nghị của cá nhân, tổ chức về quy định hành chí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013/QĐ-UBND ngày 28/6/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phối hợp</w:t>
            </w:r>
            <w:r>
              <w:rPr>
                <w:rFonts w:cs="Arial" w:ascii="Arial" w:hAnsi="Arial"/>
                <w:sz w:val="20"/>
                <w:szCs w:val="20"/>
              </w:rPr>
              <w:t xml:space="preserve"> trong hoạt động kiểm soát và công bố thủ tục hành chí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13/QĐ-UBND ngày 28/6/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trình tự, thủ tục xây dựng, thẩm định, ban hành; kiểm tra, xử lý; rà soát, hệ thống hóa </w:t>
            </w:r>
            <w:r>
              <w:rPr>
                <w:rFonts w:cs="Arial" w:ascii="Arial" w:hAnsi="Arial"/>
                <w:sz w:val="20"/>
                <w:szCs w:val="20"/>
                <w:highlight w:val="white"/>
              </w:rPr>
              <w:t>văn bản</w:t>
            </w:r>
            <w:r>
              <w:rPr>
                <w:rFonts w:cs="Arial" w:ascii="Arial" w:hAnsi="Arial"/>
                <w:sz w:val="20"/>
                <w:szCs w:val="20"/>
              </w:rPr>
              <w:t xml:space="preserve"> quy phạm pháp luậ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3/QĐ-UBND ngày 30/8/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Tư pháp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13/CT-UBND ngày 22/11/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thực hiện Luật Giám định tư pháp trên địa bà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HANH TRA</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06/QĐ-UBND ngày 05/6/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ban hành Chương trình hành động của Ủy ban nhân dân tỉnh Lâm Đồng về thực hiện Luật Phòng, chống tham nhũ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009/QĐ-UBND ngày 23/9/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Thanh tr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11/CT-UBND ngày 28/9/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thi hành Luật Thanh tra năm 2010 và củng cố đội ngũ cán bộ công chức ngành Thanh tra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12/CT-UBND ngày 05/10/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ấn chỉnh và nâng cao hiệu quả công tác tiếp dân, giải quyết khiếu nại, tố cáo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3/CT-UBND ngày 05/9/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eo dõi, đôn đốc, kiểm tra việc thực hiện kết luận, kiến nghị, quyết định xử lý sau thanh tra và quyết định giải quyết khiếu nại, quyết định xử lý tố cáo có hiệu lực pháp luật trên địa bàn tỉnh.</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LAO ĐỘNG - THƯƠNG BINH VÀ XÃ HỘ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99/CT-UB ngày 20/03/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an toàn, vệ sinh lao động và phòng chống cháy nổ.</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999/CT-UB ngày 13/09/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quy chế thực hiện dân chủ ở Doanh nghiệp Nhà nướ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999/CT-UB ngày 27/9/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chế độ tuần làm việc 40 giờ.</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00/CT-UB ngày 03/8/200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vận động xây dựng nhà tình thương cho người thuộc diện đói nghèo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001/QĐ-UB ngày 24/9/200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tạm thời về tiếp nhận, tổ chức cai nghiện đối với người nghiện ma túy tự nguyện cai nghiện tại trung tâm 05, 06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003/QĐ-UB ngày 14/07/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Ủy</w:t>
            </w:r>
            <w:r>
              <w:rPr>
                <w:rFonts w:cs="Arial" w:ascii="Arial" w:hAnsi="Arial"/>
                <w:sz w:val="20"/>
                <w:szCs w:val="20"/>
              </w:rPr>
              <w:t xml:space="preserve"> quyền cho Chủ tịch Ủy ban nhân dân các huyện, thị xã Bảo Lộc, thành phố Đà Lạt quyết định phê duyệt dự án cho vay vốn từ quỹ giải quyết việc làm địa p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05/CT-UBND ngày 21/11/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ẩy manh xã hội </w:t>
            </w:r>
            <w:r>
              <w:rPr>
                <w:rFonts w:cs="Arial" w:ascii="Arial" w:hAnsi="Arial"/>
                <w:sz w:val="20"/>
                <w:szCs w:val="20"/>
                <w:highlight w:val="white"/>
              </w:rPr>
              <w:t>hóa</w:t>
            </w:r>
            <w:r>
              <w:rPr>
                <w:rFonts w:cs="Arial" w:ascii="Arial" w:hAnsi="Arial"/>
                <w:sz w:val="20"/>
                <w:szCs w:val="20"/>
              </w:rPr>
              <w:t xml:space="preserve"> các hoạt động giáo dục y tế, văn </w:t>
            </w:r>
            <w:r>
              <w:rPr>
                <w:rFonts w:cs="Arial" w:ascii="Arial" w:hAnsi="Arial"/>
                <w:sz w:val="20"/>
                <w:szCs w:val="20"/>
                <w:highlight w:val="white"/>
              </w:rPr>
              <w:t>hóa</w:t>
            </w:r>
            <w:r>
              <w:rPr>
                <w:rFonts w:cs="Arial" w:ascii="Arial" w:hAnsi="Arial"/>
                <w:sz w:val="20"/>
                <w:szCs w:val="20"/>
              </w:rPr>
              <w:t>, thể dục thể thao và bảo trợ xã hộ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6/CT-UBND ngày 03/10/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ẩy mạnh công tác chăm sóc thương binh, gia đình liệt sĩ và người có công với cách m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07/QĐ-UBND ngày 19/01/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và sử dụng Quỹ Đền ơn Đáp nghĩ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009/QĐ-UBND ngày 07/07/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định hỗ trợ các doanh nghiệp và </w:t>
            </w:r>
            <w:r>
              <w:rPr>
                <w:rFonts w:cs="Arial" w:ascii="Arial" w:hAnsi="Arial"/>
                <w:sz w:val="20"/>
                <w:szCs w:val="20"/>
                <w:highlight w:val="white"/>
              </w:rPr>
              <w:t>hợp tác</w:t>
            </w:r>
            <w:r>
              <w:rPr>
                <w:rFonts w:cs="Arial" w:ascii="Arial" w:hAnsi="Arial"/>
                <w:sz w:val="20"/>
                <w:szCs w:val="20"/>
              </w:rPr>
              <w:t xml:space="preserve"> xã đào tạo nghề cho người lao độ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009/QĐ-UBND ngày 26/10/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kinh phí chi thực hiện chính sách ưu đãi người có công với cách mạ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10/QĐ-UBND ngày 12/5/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quản lý người nước ngoài làm việ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11/QĐ-UBND ngày 20/4/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giảm giá vé tham quan, giá dịch vụ; trợ cấp xã hội; mừng thọ người cao tuổ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11/QĐ-UBND ngày 16/5/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một số chính sách đối với các hộ gia đình và lao động có hộ khẩu thường trú tại các xã nghèo theo Chương trình hỗ trợ giảm nghèo nhanh và bền vững đến năm 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11/QĐ-UBND ngày 26/7/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một số chính sách </w:t>
            </w:r>
            <w:r>
              <w:rPr>
                <w:rFonts w:cs="Arial" w:ascii="Arial" w:hAnsi="Arial"/>
                <w:sz w:val="20"/>
                <w:szCs w:val="20"/>
                <w:highlight w:val="white"/>
              </w:rPr>
              <w:t>hỗ trợ</w:t>
            </w:r>
            <w:r>
              <w:rPr>
                <w:rFonts w:cs="Arial" w:ascii="Arial" w:hAnsi="Arial"/>
                <w:sz w:val="20"/>
                <w:szCs w:val="20"/>
              </w:rPr>
              <w:t xml:space="preserve"> xuất khẩu lao độ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011/QĐ-UBND ngày 3/1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hế độ trợ cấp, trợ giúp các đối tượng bảo trợ xã hộ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13/QĐ-UBND ngày 02/4/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một số chính sách hỗ trợ sản xuất tại các xã nghèo theo chương trình hỗ trợ giảm nghèo nhanh và bền vững đến năm 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13/QĐ-UBND ngày 05/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hỗ trợ các doanh nghiệp và hợp tác xã đào tạo nghề cho người lao động trên địa bà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BẢO HIỂM XÃ HỘ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8/CT-UBND ngày 07/10/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hỉ đạo, tổ chức thực hiện Luật Bảo hiểm xã hội.</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KHOA HỌC VÀ CÔNG NGHỆ</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2005/QĐ-UBND ngày 18/8/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ao nhiệm vụ cơ quan Thông báo và Điểm hỏi đáp về hàng rào kỹ thuật trong thương mại (TBT)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07/QĐ-UBND ngày 19/01/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hoạt động thông báo và hỏi đáp về hàng rào kỹ thuật trong thương mại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07/QĐ-UBND ngày 13/9/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quản lý nhiệm vụ khoa học và công nghệ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08/QĐ-UBND ngày 27/0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quản lý và sử dụng nhãn hiệu chứng nhận sản phẩm trà B'Lao.</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08/QĐ-UBND ngày 04/6/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quản lý và sử dụng nhãn hiệu chứng nhận sản phẩm dứa Cayenne Đơn D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08/QĐ-UBND ngày 09/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quản lý và sử dụng nhãn hiệu chứng nhận sản phẩm cà phê Di Li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08/QĐ-UBND ngày 31/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quản lý</w:t>
            </w:r>
            <w:r>
              <w:rPr>
                <w:rFonts w:cs="Arial" w:ascii="Arial" w:hAnsi="Arial"/>
                <w:sz w:val="20"/>
                <w:szCs w:val="20"/>
              </w:rPr>
              <w:t xml:space="preserve"> và sử dụng nhãn hiệu chứng nhận rau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009/QĐ-UBND ngày 07/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trách nhiệm quản lý chất lượng sản phẩm, hàng hóa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009/QĐ-UBND ngày 11/8/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iệc xây dựng, thẩm định và ban hành quy chuẩn kỹ thuậ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11/QĐ-UBND ngày 22/6/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quản lý và sử dụng nhãn hiệu chứng nhận hoa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2011/QĐ-UBND ngày 19/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sửa đổi, bổ sung một số điều của quy định về quản lý nhiệm vụ khoa học và công nghệ tỉnh Lâm Đồng ban hành kèm theo Quyết định số 32/2007/QĐ-UBND ngày 13/9/2007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013/QĐ-UBND ngày 23/9/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ổ sung một số điều của quy định về quản lý nhiệm vụ khoa học và công nghệ tỉnh Lâm Đồng ban hành kèm theo Quyết định số 32/2007/QĐ-UBND ngày 13/9/2007 của Ủy ban nhân dâ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GOẠI VỤ</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08/CT-UBND ngày 05/9/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iếp tục triển khai Chương trình hành động về công tác người Việt Nam ở nước ngoà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12/QĐ-UBND ngày 31/8/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quản lý thống nhất các hoạt động đối ngoạ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13/QĐ-UBND ngày 19/3/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về tổ chức, </w:t>
            </w:r>
            <w:r>
              <w:rPr>
                <w:rFonts w:cs="Arial" w:ascii="Arial" w:hAnsi="Arial"/>
                <w:sz w:val="20"/>
                <w:szCs w:val="20"/>
                <w:highlight w:val="white"/>
              </w:rPr>
              <w:t>quản lý</w:t>
            </w:r>
            <w:r>
              <w:rPr>
                <w:rFonts w:cs="Arial" w:ascii="Arial" w:hAnsi="Arial"/>
                <w:sz w:val="20"/>
                <w:szCs w:val="20"/>
              </w:rPr>
              <w:t xml:space="preserve"> hội nghị, hội thảo quốc tế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13/QĐ-UBND ngày 09/4/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iệc cho phép cán bộ, công chức, viên chức đi nước ngoà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13/QĐ-UBND ngày 19/7/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iệc quản lý và sử dụng hộ chiếu ngoại giao, hộ chiếu công vụ của cán bộ, công chứ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13/QĐ-UBND ngày 12/9/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iệc tiếp và làm việc với các đoàn nước ngoài trên địa bà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ỘI VỤ</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1/2000/QĐ-UB ngày 14/11/200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ải thể và chuyển giao nhiệm vụ của một số tổ chức đã được thành lập theo quyết định của Ủy ban nhân dân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01/QĐ-UB ngày 09/2/200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điều chỉnh Quyết định 121/2000/QĐ-UB của UBND tỉnh Lâm Đồng về Giải thể và chuyển giao nhiệm vụ của một số tổ chức đã được thành lập theo Quyết định của UBND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02/NQ-HĐND ngày 18/7/200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các xã mới thuộc huyện Lâm Hà, huyện Đạ Huoai, huyện Đạ Tẻh và huyện Cát Tiên thuộc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ỉ</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003/CT-UB ngày 06/6/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Quyết định số 27/2003/QĐ-TTg của Thủ Tướng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03/CT-UB ngày 07/11/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Nghị định số 58/2001/NĐ-CP ngày 24/8/2001 của Chính phủ về quản lý và sử dụng con dấu.</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w:t>
            </w:r>
            <w:r>
              <w:rPr>
                <w:rFonts w:cs="Arial" w:ascii="Arial" w:hAnsi="Arial"/>
                <w:sz w:val="20"/>
                <w:szCs w:val="20"/>
                <w:lang w:val="en-US"/>
              </w:rPr>
              <w:t>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2003/QĐ-UB ngày 30/12/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ổ sung nhiệm vụ của Trung tâm Đào tạo bồi dưỡng tại chứ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3/2004/QĐ-UB ngày 22/7/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ổi tên Văn phòng HĐND và UBND tỉnh Lâm Đồng thành Văn phòng UBND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04/NQ-HĐND-KVII ngày 29/7/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xã Đạ Rsal thuộc huyện Lâm Hà và xã Đạ Nhim thuộc huyện Lạc Dươ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2004/NQ-HĐND-KVII ngày 29/7/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địa giới hành chính huyện Lạc Dương và huyện Lâm Hà để thành lập huyện Đam Rô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5/2004/QĐ-UB ngày 19/8/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ạm thời về học tiếng dân tộc thiểu số theo hình thức tự học có hướng dẫ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6/2004/QĐ-UB ngày 30/9/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chế độ tuần làm việc 40 giờ đối với cán bộ, công chức xã, phường, thị trấn thu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0/2004/QĐ-UB ngày 18/11/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quy định thủ tục hành chính và trình tự giải quyết các thủ tục hành chính theo cơ chế "một cửa" tại các cơ quan hành chính Nhà nước thu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05/QĐ-UB ngày 28/02/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ỗ trợ đối với cán bộ lãnh đạo, quản lý khi được điều động, luân chuyể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2005/QĐ-UBND ngày 12/8/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tổ chức bộ máy của Vườn Quốc gia BiDoup - Núi Bà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06/QĐ-UBND ngày 29/3/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mục A, phần II phụ lục ban hành kèm theo Quyết định số 20/QĐ-UB ngày 14/01/1983 của UBND tỉnh Lâm Đồng về Phương án chữ Kơho.</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2006/QĐ-UBND ngày 21/6/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hoạt động của tổ chức pháp chế các cơ quan chuyên môn và doanh nghiệp nhà nước thuộc Ủy ban nhân dân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06/QĐ-UBND ngày 30/8/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ương trình dạy tiếng Kơ ho (có chữ viết) cho cán bộ, công chức công tác vùng dân tộc Kơ ho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07/QĐ-UBND ngày 10/4/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duyệt phương án chữ viết tiếng Chu Ru.</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07/QĐ-UBND ngày 08/6/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ài liệu dạy và học tiếng Kơ Ho (có chữ viết) cho cán bộ, công chức công tác vùng dân tộc KơHo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008/NQ-HĐND ngày 11/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qua Đề án thành lập xã Trạm Hành thành phố Đà Lạt, xã Đa Quyn huyện Đức Trọng, xã Tân Lâm huyện Di Linh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2008/NQ-HĐND ngày 11/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qua Đề án thành lập Quỹ Đầu tư phát triển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09/QĐ-UBND ngày 08/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Giao thông Vận tải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009/QĐ-UBND ngày 04/9/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và quy định chức năng, nhiệm vụ, quyền hạn tổ chức và biên chế Chi cục An toàn vệ sinh thực phẩm trực thuộc Sở Y tế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009/QĐ-UBND ngày 15/9/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cơ cấu tổ chức và chế độ hoạt động của Chi cục Quản lý thị trườ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009/QĐ-UBND ngày 15/9/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và quy định chức năng, nhiệm vụ, quyền hạn tổ chức và biên chế Chi cục Quản lý chất lượng Nông lâm sản và Thủy sản trực thuộc Sở Nông nghiệp và Phát triển Nông thô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2009/QĐ-UBND ngày 24/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văn hóa, Thể thao và Du lịc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2009/QĐ-UBND ngày 24/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chức năng, nhiệm vụ, quyền hạn và cơ cấu tổ chức của Sở Lao động - Thương binh và Xã hộ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009/QĐ-UBND ngày 24/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ương trình dạy tiếng Mạ (có chữ viết) cho cán bộ, công chức công tác vùng dân tộc Mạ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009/QĐ-UBND ngày 24/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ương trình dạy tiếng Chu ru (có chữ viết) cho cán bộ, công chức công tác vùng dân tộc Chu ru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0/QĐ-UBND ngày 22/01/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Thông tin và truyền thô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10/QĐ-UBND ngày 19/7/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ương trình đào tạo giáo viên dạy tiếng Chu Ru (có chữ viết)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10/QĐ-UBND ngày 10/8/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ương trình đào tạo giáo viên dạy tiếng K'Ho (có chữ viết)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10/QĐ-UBND ngày 20/9/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Ban thi đua - Khen thưởng tỉnh, trực thuộc Sở Nội vụ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0/QĐ-UBND ngày 08/6/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ban hành Quy định chức năng, nhiệm vụ, quyền hạn và cơ cấu tổ chức của Sở Tài nguyên và Môi trườ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10/QĐ-UBND ngày 11/6/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Nội vụ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10/QĐ-UBND ngày 03/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ành lập và quy định chức năng, nhiệm vụ, quyền hạn, cơ cấu tổ chức, biên chế của Chi cục Văn thư lưu trữ trực thuộc Sở Nội vụ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2010/NQ-HĐND ngày 08/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ành lập Phòng Dân tộc các huyện và thành phố thuộc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1/QĐ-UBND ngày 06/5/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Ban Tôn giáo tỉnh thuộc Sở Nội Vụ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11/QĐ-UBND ngày 23/6/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bộ máy của Đài phát thanh và Truyền hình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1/QĐ-UBND ngày 29/7/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Y tế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11/QĐ-UBND ngày 10/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làm việc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11/QĐ-UBND ngày 22/9/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Ban Dân t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11/QĐ-UBND ngày 01/1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Sở Ngoại vụ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a/2011/QĐ-UBND ngày 21/1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Chi cục Thú y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2/QĐ-UBND ngày 30/01/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một số điều của Quy định ban hành kèm theo Quyết định số 12/2010/QĐ-UBND ngày 06/5/2010 của UBND tỉnh Lâm Đồng về chức năng, nhiệm vụ, quyền hạn và cơ cấu tổ chức của Sở Khoa học và Công nghệ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2/QĐ-UBND ngày 26/3/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Sở Giáo dục và Đào tạo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2/QĐ-UBND ngày 19/9/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ổ chức làm việc ngày thứ 7 hàng tuần để tiếp nhận, giải quyết thủ tục hành chí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2012/QĐ-UBND ngày 20/9/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tiêu chuẩn đánh giá, phân loại chất lượng chính quyền cơ sở.</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12/QĐ-</w:t>
            </w:r>
            <w:r>
              <w:rPr>
                <w:rFonts w:cs="Arial" w:ascii="Arial" w:hAnsi="Arial"/>
                <w:sz w:val="20"/>
                <w:szCs w:val="20"/>
                <w:highlight w:val="white"/>
              </w:rPr>
              <w:t>UBND</w:t>
            </w:r>
            <w:r>
              <w:rPr>
                <w:rFonts w:cs="Arial" w:ascii="Arial" w:hAnsi="Arial"/>
                <w:sz w:val="20"/>
                <w:szCs w:val="20"/>
              </w:rPr>
              <w:t xml:space="preserve"> ngày 19/10/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thù lao đối với người đã nghỉ hưu giữ chức danh lãnh đạo chuyên trách tại các Hội có tính chất đặc thù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012/QĐ-UBND ngày 14/11/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iêu chuẩn chức danh trưởng, phó các phòng, ban, chi cục và tương đương trở xuống thuộc Sở, ban, ngành, Ủy ban nhân dân các huyện, thành phố thu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3/QĐ-UBND ngày 22/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và cơ cấu tổ chức của Hạt Kiểm lâm cấp huyệ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13/QĐ-UBND ngày 17/5/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Quy định chức năng, nhiệm vụ, quyền hạn và cơ cấu tổ chức của Sở Giao thông vận tải tỉnh Lâm Đồng ban hành kèm theo Quyết định số 23/2009/QĐ-UBND ngày 08/6/2009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13/QĐ-UBND ngày 26/7/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tổ chức và hoạt động của thôn, tổ dân phố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2013/QĐ-</w:t>
            </w:r>
            <w:r>
              <w:rPr>
                <w:rFonts w:cs="Arial" w:ascii="Arial" w:hAnsi="Arial"/>
                <w:sz w:val="20"/>
                <w:szCs w:val="20"/>
                <w:highlight w:val="white"/>
              </w:rPr>
              <w:t>UBND</w:t>
            </w:r>
            <w:r>
              <w:rPr>
                <w:rFonts w:cs="Arial" w:ascii="Arial" w:hAnsi="Arial"/>
                <w:sz w:val="20"/>
                <w:szCs w:val="20"/>
              </w:rPr>
              <w:t xml:space="preserve"> ngày 10/9/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sửa đổi, bổ sung Quy định chức năng, nhiệm vụ, quyền hạn và cơ cấu tổ chức của Sở Tài nguyên và Môi trường tỉnh Lâm Đồng ban hành kèm theo Quyết định số 19/2010/QĐ-UBND ngày 08/6/2010 của </w:t>
            </w:r>
            <w:r>
              <w:rPr>
                <w:rFonts w:cs="Arial" w:ascii="Arial" w:hAnsi="Arial"/>
                <w:sz w:val="20"/>
                <w:szCs w:val="20"/>
                <w:highlight w:val="white"/>
              </w:rPr>
              <w:t>Ủy ban</w:t>
            </w:r>
            <w:r>
              <w:rPr>
                <w:rFonts w:cs="Arial" w:ascii="Arial" w:hAnsi="Arial"/>
                <w:sz w:val="20"/>
                <w:szCs w:val="20"/>
              </w:rPr>
              <w:t xml:space="preserve">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013/QĐ-UBND ngày 26/11/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Phân cấp quản lý cán bộ, công chức, viên chứ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4/CT-UB ngày 02/4/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lập kế hoạch đào tạo - bồi dưỡng đối </w:t>
            </w:r>
            <w:r>
              <w:rPr>
                <w:rFonts w:cs="Arial" w:ascii="Arial" w:hAnsi="Arial"/>
                <w:sz w:val="20"/>
                <w:szCs w:val="20"/>
                <w:highlight w:val="white"/>
              </w:rPr>
              <w:t>với</w:t>
            </w:r>
            <w:r>
              <w:rPr>
                <w:rFonts w:cs="Arial" w:ascii="Arial" w:hAnsi="Arial"/>
                <w:sz w:val="20"/>
                <w:szCs w:val="20"/>
              </w:rPr>
              <w:t xml:space="preserve"> cán bộ, công chức xã, phường, thị trấ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2005/QĐ-UBND ngày 21/6/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ài liệu tạm thời về dạy tiếng Churu cho cán bộ, công chức và cán bộ cấp xã, phường của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005/QĐ-UBND ngày 26/8/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iêu chuẩn cán bộ quản lý Phòng Y tế các huyện, thị xã Bảo Lộc, thành phố Đà Lạt thu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2/QĐ-UBND ngày 25/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và quy định chức năng, nhiệm vụ, quyền hạn, cơ cấu tổ chức bộ máy của Ban thi đua - Khen thưở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10/QĐ-UBND ngày 26/0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phân chia cụm, khối thi đua; phân bổ số lượng cờ thi đua của Ủy ban nhân dân tỉnh cho các cụm, khối thi đua trong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2/1998/QĐ-UB ngày 24/11/199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tạm thời về tổ chức thôn và chức năng, nhiệm vụ của Trưởng thô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999/CT-UB ngày 18/9/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ổ chức thực hiện quy chế đánh giá công chức hàng năm thu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07/QĐ-UBND ngày 31/12/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phân cấp quản lý cán bộ, công chức, viên chứ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0/QĐ-UBND ngày 06/5/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Khoa học và Công nghệ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9/QĐ-UB ngày 08/12/199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về thanh tra công tác tổ chức cán bộ Nhà nướ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05/QĐ-UB ngày 28/02/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áp dụng cơ chế "một cửa" tại Ủy ban nhân dân các xã, phường, thị trấn thu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2005/QĐ-UBND ngày 06/10/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Cải cách Thủ tục hành chính theo cơ chế "một cửa" tại Sở Nội vụ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QĐ-UBND ngày 05/5/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chế quy hoạch, bổ nhiệm, bổ nhiệm lại, luân chuyển, từ chức, miễn nhiệm cán bộ, công chứ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08/QĐ-</w:t>
            </w:r>
            <w:r>
              <w:rPr>
                <w:rFonts w:cs="Arial" w:ascii="Arial" w:hAnsi="Arial"/>
                <w:sz w:val="20"/>
                <w:szCs w:val="20"/>
                <w:highlight w:val="white"/>
              </w:rPr>
              <w:t>UBND</w:t>
            </w:r>
            <w:r>
              <w:rPr>
                <w:rFonts w:cs="Arial" w:ascii="Arial" w:hAnsi="Arial"/>
                <w:sz w:val="20"/>
                <w:szCs w:val="20"/>
              </w:rPr>
              <w:t xml:space="preserve"> ngày 29/8/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Quỹ Đầu tư phát triển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08/QĐ-UBND ngày 02/1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tiêu chí, thang bảng điểm, quy trình chấm điểm và xếp hạng các cụm, khối thi đua trong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009/QĐ-UBND ngày 30/11/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ông tác lưu trữ và tài liệu lưu trữ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9/2009/QĐ-UBND ngày 18/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lập, quản lý và sử dụng Quỹ phòng, chống ma túy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10/QĐ-UBND ngày 01/0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đào tạo bồi dưỡng cán bộ, công chức, viên chức ở nước ngoà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11/QĐ-UBND ngày 25/5/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ban hành quy định về công tác thi đua, khen thưở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2001/QĐ-UB ngày 07/6/200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về cho phép cán bộ, công chức, viên chức đi nước ngoà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9/2004/QĐ-UB ngày 13/10/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cơ cấu tổ chức và quan hệ công tác của Văn phòng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5/QĐ-UB ngày 12/01/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tuyển dụng, sử dụng và </w:t>
            </w:r>
            <w:r>
              <w:rPr>
                <w:rFonts w:cs="Arial" w:ascii="Arial" w:hAnsi="Arial"/>
                <w:sz w:val="20"/>
                <w:szCs w:val="20"/>
                <w:highlight w:val="white"/>
              </w:rPr>
              <w:t>quản lý</w:t>
            </w:r>
            <w:r>
              <w:rPr>
                <w:rFonts w:cs="Arial" w:ascii="Arial" w:hAnsi="Arial"/>
                <w:sz w:val="20"/>
                <w:szCs w:val="20"/>
              </w:rPr>
              <w:t xml:space="preserve"> cán bộ, công chức xã phường, thị trấ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10/QĐ-UBND ngày 06/5/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Chi Cục tiêu chuẩn Đo lường Chất lượng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ÀI CHÍ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3/2005/QĐ-UBND ngày 07/10/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đấu thầu thuê Biệt thự thuộc sở hữu Nhà nước trên địa bàn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999/QĐ-UB ngày 20/1/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hế độ trợ cấp đối với học sinh đang học tại các trường phổ thông dân tộc nội trú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05/QĐ-UBND ngày 02/3/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o thuê biệt thự thuộc sở hữu nhà nước trên địa bàn thành phố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07/QĐ-UBND ngày 25/9/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duyệt mức thu, nộp, tỷ lệ điều tiết và chế độ quản lý, sử dụng phí chợ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008/NQ-HĐND ngày 11/1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quy định chế độ phụ cấp hàng tháng cho lực lượng bảo vệ dân phố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2008/NQ-HĐND ngày 11/1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lập Quỹ An ninh quốc phò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09/QĐ-UBND ngày 05/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hế độ phụ cấp hàng tháng, nguồn kinh phí hoạt động cho lực lượng Bảo vệ dân phố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009/QĐ-UBND ngày 16/9/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vận động đóng góp, quản lý và sử dụng Quỹ quốc phòng, an ni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009/QĐ-UBND ngày 03/11/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thủy lợi phí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2009/NQ-HĐND ngày 10/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hức danh, chế độ phụ cấp đối với những ng</w:t>
            </w:r>
            <w:r>
              <w:rPr>
                <w:rFonts w:cs="Arial" w:ascii="Arial" w:hAnsi="Arial"/>
                <w:sz w:val="20"/>
                <w:szCs w:val="20"/>
                <w:highlight w:val="white"/>
              </w:rPr>
              <w:t>ườ</w:t>
            </w:r>
            <w:r>
              <w:rPr>
                <w:rFonts w:cs="Arial" w:ascii="Arial" w:hAnsi="Arial"/>
                <w:sz w:val="20"/>
                <w:szCs w:val="20"/>
              </w:rPr>
              <w:t>i hoạt động không chuyên trách ở cấp xã, phường, thị trấ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011/QĐ-UBND ngày 22/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giá tiêu thụ nước sạch sinh hoạt của Công ty TNHH cấp </w:t>
            </w:r>
            <w:r>
              <w:rPr>
                <w:rFonts w:cs="Arial" w:ascii="Arial" w:hAnsi="Arial"/>
                <w:sz w:val="20"/>
                <w:szCs w:val="20"/>
                <w:highlight w:val="white"/>
              </w:rPr>
              <w:t>thoát</w:t>
            </w:r>
            <w:r>
              <w:rPr>
                <w:rFonts w:cs="Arial" w:ascii="Arial" w:hAnsi="Arial"/>
                <w:sz w:val="20"/>
                <w:szCs w:val="20"/>
              </w:rPr>
              <w:t xml:space="preserve"> nước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11/NQ-HĐND ngày 31/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ết định một số chế độ chính sách địa phương theo Luật Dân quân tự vệ.</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ổ sung số lượng, chế độ đối với Phó trưởng công an xã tại các xã trọng điểm và công an viên; bổ sung, sửa đổi một số chế độ, chính sách đối với những người hoạt động không chuyên trách cấp xã và điều chỉnh kinh phí hoạt động của thôn, tổ dân phố.</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sửa đổi, bổ sung chế độ, định mức chi tiêu tài chính phục vụ hoạt động của Hội đồng nhân dân các cấp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11/QĐ-UBND ngày 29/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tỷ lệ đơn giá thuê đất, thuê mặt nước trả tiền hàng năm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13/QĐ-UBND ngày 22/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thành phố Bảo L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13/QĐ-UBND ngày 22/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am Rô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13/QĐ-UBND ngày 22/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ơn Dươ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13/QĐ-UBND ngày 22/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Lâm Hà,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13/QĐ-UBND ngày 22/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Di Linh,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3/QĐ-UBND ngày 22/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Bảo Lâm,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13/QĐ-UBND ngày 22/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ạ Huoai,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13/QĐ-UBND ngày 22/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àng hệ số điều chỉnh giá đất năm 2013 trên địa bàn huyện Đạ Tẻh,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13/QĐ-UBND ngày 28/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Lạc Dươ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3/QĐ-UBND ngày 28/0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Cát Tiê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13/QĐ-UBND ngày 09/4/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ức Trọ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013/NQ-HĐND ngày 12/7/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quy định mức thu, nộp và quản lý quỹ Quốc phòng - An ni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013/QĐ-UBND ngày 14/8/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13/QĐ-UBND ngày 20/8/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thành phố Bảo L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13/QĐ-UBND ngày 22/8/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ạ Huoai,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13/QĐ-UBND ngày 30/8/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thu, quản lý và sử dụng Quỹ quốc phòng - An ni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013/QĐ-UBND ngày 17/10/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ổ sung bảng hệ số điều chỉnh giá đất năm 2013 đã ban hành kèm theo Quyết định số 38/2013/QĐ-UBND ngày 20/8/2013 của UBND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8/QĐ-UB ngày 05/12/199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chế độ chính sách cho học sinh dân tộc đang theo học ở các trường chuyên nghiệp ngoài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1999/QĐ-UB ngày 27/12/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ỏ phụ thu tiền điệ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00/QĐ-UB ngày 13/01/200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ãi bỏ các Quyết định về giá buồng phòng đối với các cơ sở kinh doanh lưu trú khách du lịc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005/NQ-HĐND.KVII ngày 01/02/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hỗ trợ đối với cán bộ lãnh đạo, quản lý khi được điều động, luân chuyể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05/NQ-HĐND.KVII ngày 01/02/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thời gian phê chuẩn quyết toán ngân sách của Hội đồng nhân dân cấp dướ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2005/QĐ-UBND ngày 12/10/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Quyết định số 02/1999/QĐ-UB ngày 20/01/1999 của Ủy ban nhân dân tỉnh Lâm Đồng về việc quy định chế độ trợ cấp đối với học sinh đang học tại các trường phổ thông dân tộc nội trú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06/QĐ-UBND ngày 30/8/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Chương trình hành động của Ủy ban nhân dân tỉnh về thực hành tiết kiệm, chống lãng phí.</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006/NQ-HĐND ngày 08/12/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phân cấp nguồn thu, nhiệm vụ chi ngân sách giữa các cấp ngân sách địa phươ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07/QĐ-UBND ngày 15/2/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Lệ phí cấp Giấy chứng nhận đăng ký kinh doanh, cung cấp thông tin về đăng ký kinh doa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07/QĐ-UBND ngày 20/4/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ãi bỏ một số điểm của Quyết định số 142/2002/QĐ-UB ngày 18/10/2002 của Ủy ban nhân dân tỉnh Lâm Đồng về việc phân cấp, ủy quyền quyết định xử lý tài sản và phê duyệt kết quả đấu thầu mua sắm tài sản đối với cơ quan thuộc tỉnh Lâm Đồng sử dụng nguồn ngân sách nhà nướ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007/NQ-HĐND ngày 20/7/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Đề án phân cấp thẩm quyền quyết định mua sắm tài sản khác tại đơn vị sự nghiệp công lập do địa phương quản lý.</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07/QĐ-</w:t>
            </w:r>
            <w:r>
              <w:rPr>
                <w:rFonts w:cs="Arial" w:ascii="Arial" w:hAnsi="Arial"/>
                <w:sz w:val="20"/>
                <w:szCs w:val="20"/>
                <w:highlight w:val="white"/>
              </w:rPr>
              <w:t>UBND</w:t>
            </w:r>
            <w:r>
              <w:rPr>
                <w:rFonts w:cs="Arial" w:ascii="Arial" w:hAnsi="Arial"/>
                <w:sz w:val="20"/>
                <w:szCs w:val="20"/>
              </w:rPr>
              <w:t xml:space="preserve"> ngày 22/11/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định mức xây dựng và phân bổ dự toán kinh phí đối với các đề tài, dự án khoa học và công nghệ có sử dụng ngân sách nhà nước tại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007/NQ-HĐND ngày 5/12/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gân sách nhà nước trên địa bàn, tổng quyết toán chi ngân sách địa phương năm 2006.</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007/NQ-HĐND ngày 5/12/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ãi bỏ Nghị quyết số 29/2005/NQ-HĐND.VII ngày 01/02/2005 của Hội đồng nhân dân tỉnh Lâm Đồng về huy động nhân dân đóng góp xây dựng trường lớ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008/NQ-HĐND ngày 11/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phụ cấp trách nhiệm công việc đối với cán bộ, công chức, viên chức làm việc tại bộ phận tiếp nhận và trả kết quả ở các cấ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08/QĐ-UBND ngày 31/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phụ cấp trách nhiệm công việc đối với cán bộ, công chức, viên chức làm việc tại bộ phận tiếp nhận và trả kết quả ở các cấ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08/QĐ-UBND ngày 16/9/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ãi bỏ khoản thu phí công đào huyệt và cho thuê xe mai táng đến các nghĩa trang trong phạm vi thành phố, thị xã, thị trấ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008/QĐ-UBND ngày 22/9/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ông thu phí dự thi, phí xét tuyển đối với cơ sở giáo dục, đào tạo thuộc địa phương quản lý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09/QĐ-UBND ngày 5/0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ế độ thu, nộp, </w:t>
            </w:r>
            <w:r>
              <w:rPr>
                <w:rFonts w:cs="Arial" w:ascii="Arial" w:hAnsi="Arial"/>
                <w:sz w:val="20"/>
                <w:szCs w:val="20"/>
                <w:highlight w:val="white"/>
              </w:rPr>
              <w:t>quản lý</w:t>
            </w:r>
            <w:r>
              <w:rPr>
                <w:rFonts w:cs="Arial" w:ascii="Arial" w:hAnsi="Arial"/>
                <w:sz w:val="20"/>
                <w:szCs w:val="20"/>
              </w:rPr>
              <w:t>, sử dụng Quỹ Phòng, chống lụt bão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009/QĐ-UBND ngày 04/9/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năng, nhiệm vụ, quyền hạn và cơ cấu tổ chức của Sở Tài chính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2009/NQ-HĐND ngày 17/7/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iễn lệ phí hộ tịch cho người Lào di cư sang Việt Nam đã được cấp phép cư trú ổn định và có nguyện vọng xin nhập quốc tịch Việt Nam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9/2009/QĐ-UBND ngày 01/10/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miễn lệ phí hộ tịch cho người Lào di cư sang Việt Nam theo Quyết định số 206/QĐ-TTg ngày 12/02/2009 của Thủ tướng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2009/NQ-HĐND ngày 17/7/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ức thu, chế độ thu, nộp, quản lý và sử dụng lệ phí cấp bản sao, lệ phí chứng thực thuộc thẩm quyền quyết định của Hội đồng Nhân dân tỉ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2009/NQ-HĐND ngày 10/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gân sách nhà nước trên địa bàn, tổng quyết toán thu, chi ngân sách địa phương năm 2008.</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2009/NQ-HĐND ngày 10/1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phân cấp thẩm quyền đầu tư xây dựng, mua sắm, thuê, sửa chữa, bảo dưỡng, điều chuyển, thu hồi, thanh lý, bán, liên doanh, liên kết, cho thuê, tiêu hủy tài sản nhà nước tại cơ quan, tổ chức, đơn vị thuộc phạm vi quản lý của địa p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010/NQ-HĐND ngày 8/7/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mức chi tiêu đón tiếp khách nước ngoài vào làm việc tại tỉnh Lâm Đồng; mức chi tiêu tổ chức các hội nghị, hội thảo quốc tế và đối tượng khách trong nước được mời cơm tại các cơ quan, </w:t>
            </w:r>
            <w:r>
              <w:rPr>
                <w:rFonts w:cs="Arial" w:ascii="Arial" w:hAnsi="Arial"/>
                <w:sz w:val="20"/>
                <w:szCs w:val="20"/>
                <w:highlight w:val="white"/>
              </w:rPr>
              <w:t>đơn vị</w:t>
            </w:r>
            <w:r>
              <w:rPr>
                <w:rFonts w:cs="Arial" w:ascii="Arial" w:hAnsi="Arial"/>
                <w:sz w:val="20"/>
                <w:szCs w:val="20"/>
              </w:rPr>
              <w:t xml:space="preserve"> thu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2010/NQ-HĐND ngày 8/7/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mức chi đón tiếp, thăm hỏi, chúc mừng đối </w:t>
            </w:r>
            <w:r>
              <w:rPr>
                <w:rFonts w:cs="Arial" w:ascii="Arial" w:hAnsi="Arial"/>
                <w:sz w:val="20"/>
                <w:szCs w:val="20"/>
                <w:highlight w:val="white"/>
              </w:rPr>
              <w:t>với</w:t>
            </w:r>
            <w:r>
              <w:rPr>
                <w:rFonts w:cs="Arial" w:ascii="Arial" w:hAnsi="Arial"/>
                <w:sz w:val="20"/>
                <w:szCs w:val="20"/>
              </w:rPr>
              <w:t xml:space="preserve"> một số đối tượng do Ủy ban mặt trận tổ quốc cấp tỉnh và Ủy ban mặt trận tổ quốc cấp huyện thực hiệ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010/NQ-HĐND ngày 20/9/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chi công tác phí và mức chi hội nghị tại các cơ quan, đơn vị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0/QĐ-UBND ngày 09/11/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Quyết định số 16/2010/QĐ-UBND ngày 12/5/2010 của UBND tỉnh Lâm Đồng ban hành quy định cho vay vốn đi lao động có thời hạn ở nước ngoà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10/QĐ-UBND ngày 09/11/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o hộ nghèo vay vốn từ nguồn ngân sách địa p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010/NQ/HĐND ngày 8/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gân sách nhà nước trên địa bàn, tổng quyết toán thu, chi ngân sách địa phương năm 2009.</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2010/NQ/HĐND ngày 8/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ịnh mức phân bổ dự toán chi thường xuyên ngân sách tỉnh Lâm Đồng năm 201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2010/NQ/HĐND ngày 8/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phân cấp nguồn thu, nhiệm vụ chi và tỷ lệ phần trăm chia các khoản thu giữa ngân sách các cấp chính quyền địa phương của tỉnh giai đoạn 2011-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2010/NQ/HĐND ngày 8/1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dự toán thu chi ngân sách năm 2011, ph</w:t>
            </w:r>
            <w:r>
              <w:rPr>
                <w:rFonts w:cs="Arial" w:ascii="Arial" w:hAnsi="Arial"/>
                <w:sz w:val="20"/>
                <w:szCs w:val="20"/>
                <w:highlight w:val="white"/>
              </w:rPr>
              <w:t>ươ</w:t>
            </w:r>
            <w:r>
              <w:rPr>
                <w:rFonts w:cs="Arial" w:ascii="Arial" w:hAnsi="Arial"/>
                <w:sz w:val="20"/>
                <w:szCs w:val="20"/>
              </w:rPr>
              <w:t>ng án phân bổ dự toán chi ngân sách cấp tỉnh và mức bổ sung ngân sách cấp tỉnh cho ngân sách cấp dưới năm 201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11/QĐ-UBND ngày 07/4/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ổ sung danh mục và biểu giá thu một phần viện phí tại cơ sở y tế công lập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11/QĐ-UBND ngày 20/4/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quản lý</w:t>
            </w:r>
            <w:r>
              <w:rPr>
                <w:rFonts w:cs="Arial" w:ascii="Arial" w:hAnsi="Arial"/>
                <w:sz w:val="20"/>
                <w:szCs w:val="20"/>
              </w:rPr>
              <w:t>, sử dụng phương tiện đi lại tại các cơ quan nhà nước, đơn vị sự nghiệp công lập và công ty nhà nước thuộc tỉnh Lâm Đồng quản lý.</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11/QĐ-UBND ngày 12/5/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đơn giá hoạt động quan trắc môi trường không khí xung quanh, tiếng ồn và nước mặt lục địa </w:t>
            </w:r>
            <w:r>
              <w:rPr>
                <w:rFonts w:cs="Arial" w:ascii="Arial" w:hAnsi="Arial"/>
                <w:sz w:val="20"/>
                <w:szCs w:val="20"/>
                <w:highlight w:val="white"/>
              </w:rPr>
              <w:t>trên</w:t>
            </w:r>
            <w:r>
              <w:rPr>
                <w:rFonts w:cs="Arial" w:ascii="Arial" w:hAnsi="Arial"/>
                <w:sz w:val="20"/>
                <w:szCs w:val="20"/>
              </w:rPr>
              <w:t xml:space="preserve">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1/QĐ-UBND ngày 13/6/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giá tối thiểu tính thuế tài nguyên k</w:t>
            </w:r>
            <w:r>
              <w:rPr>
                <w:rFonts w:cs="Arial" w:ascii="Arial" w:hAnsi="Arial"/>
                <w:sz w:val="20"/>
                <w:szCs w:val="20"/>
                <w:highlight w:val="white"/>
              </w:rPr>
              <w:t>hoán</w:t>
            </w:r>
            <w:r>
              <w:rPr>
                <w:rFonts w:cs="Arial" w:ascii="Arial" w:hAnsi="Arial"/>
                <w:sz w:val="20"/>
                <w:szCs w:val="20"/>
              </w:rPr>
              <w:t>g sản và hệ số quy đổi một số loại tài nguyên k</w:t>
            </w:r>
            <w:r>
              <w:rPr>
                <w:rFonts w:cs="Arial" w:ascii="Arial" w:hAnsi="Arial"/>
                <w:sz w:val="20"/>
                <w:szCs w:val="20"/>
                <w:highlight w:val="white"/>
              </w:rPr>
              <w:t>hoán</w:t>
            </w:r>
            <w:r>
              <w:rPr>
                <w:rFonts w:cs="Arial" w:ascii="Arial" w:hAnsi="Arial"/>
                <w:sz w:val="20"/>
                <w:szCs w:val="20"/>
              </w:rPr>
              <w:t>g sản để tính thuế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dự toán thu chi ngân sách năm 2012, phương án phân bổ dự toán ngân sách cấp tỉnh và mức bổ sung ngân sách cấp tỉnh cho ngân sách cấp dưới năm 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11/QĐ-UBND ngày 28/6/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cước vận tải hàng hóa bằng ô tô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11/NQ-HĐND ngày 31/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ác nguyên tắc, tiêu chí và định mức phân bổ chi đầu tư phát triển bằng nguồn ngân sách tập trung Nhà nước giai đoạn 2012-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011/QĐ-UBND ngày 04/1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iễn thu phí xây dự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chuẩn bổ sung quyết toán thu NSNN trên địa bàn và tổng quyết toán thu, chi NSĐP năm 2009.</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chuẩn tổng quyết toán thu NSNN trên địa bàn và tổng quyết toán thu, chi NSĐP năm 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012/NQ-HĐND ngày 06/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ế độ bồi dưỡng đối với cán bộ, công chức làm công tác tiếp công dân, xử lý đơn thư khiếu nại, tố cáo, kiến nghị, phản á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12/NQ-HĐND ngày 06/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chi đặc thù đảm bảo cho công tác kiểm tra, xử lý, rà soát, hệ thống hóa văn bản quy phạm pháp luậ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2012/NQ-HĐND ngày 6/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chi hỗ trợ kinh phí hoạt động của Chi hội thuộc các tổ chức Chính trị - xã hội thuộc các xã đặc biệt khó khă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012/NQ-HĐND ngày 06/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chế độ </w:t>
            </w:r>
            <w:r>
              <w:rPr>
                <w:rFonts w:cs="Arial" w:ascii="Arial" w:hAnsi="Arial"/>
                <w:sz w:val="20"/>
                <w:szCs w:val="20"/>
                <w:highlight w:val="white"/>
              </w:rPr>
              <w:t>quản lý</w:t>
            </w:r>
            <w:r>
              <w:rPr>
                <w:rFonts w:cs="Arial" w:ascii="Arial" w:hAnsi="Arial"/>
                <w:sz w:val="20"/>
                <w:szCs w:val="20"/>
              </w:rPr>
              <w:t xml:space="preserve"> đặc thù đối với Đội tuyên truyền lưu động cấp tỉnh, cấp huyệ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12/NQ-HĐND ngày 06/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Biểu giá một số dịch vụ khám bệnh, chữa bệnh trong các cơ sở Y tế công lập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12/NQ-HĐND ngày 06/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ế độ dinh dưỡng đặc thù đối với vận động viên, huấn luyện viên thể thao thành tích cao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12/NQ-HĐND ngày 05/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dự toán thu chi ngân sách năm 2013, phương án phân bổ dự toán chi ngân sách cấp tỉnh và mức bổ sung ngân sách cấp tỉnh cho ngân sách cấp dướ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012/NQ-HĐND ngày 05/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SNN trên địa bàn và tổng quyết toán thu, chi ngân sách địa phương năm 201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012/NQ-HĐND ngày 05/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chi tổ chức các giải thi đấu thể thao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012/NQ-HĐND ngày 05/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trích từ các khoản thu hồi phát hiện qua công tác thanh tra đã thực nộp vào ngân sách nhà nước của các cơ quan thanh tra nhà nước thu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12/QĐ-UBND ngày 08/8/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hế độ đóng góp và miễn, giảm, hỗ trợ đối với người nghiện ma túy, người bán dâm cai nghiện, chữa trị tại Trung tâm 05 - 06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2/2012/QĐ-UBND ngày 27/1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rợ cấp xã hội cho học sinh - sinh viên của tỉnh Lâm Đồng đang học tại các trường Đại học, Cao đẳng, Trung học chuyên nghiệp và dạy nghề.</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3/QĐ-UBND ngày 08/01/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tỷ lệ đơn giá thuê đất trả tiền hàng năm quy định tại Quyết định số 50/2011/QĐ-UBND ngày 29/8/2011 của UBND tỉ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13/QĐ-UBND ngày 15/3/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o thuê nhà, biệt thự thuộc sở hữu Nhà nướ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013/QĐ-UBND ngày 24/5/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quyết toán vốn đầu tư xây dựng cơ bản thuộc nguồn vốn ngân sách Nhà nước theo niên độ ngân sách hàng năm do địa phương quản lý.</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6/2013/NQ-HĐND ngày 12/7/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quy định mức chi thực hiện các hoạt động kiểm soát thủ tục hành chí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013/NQ-HĐND ngày 12/7/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về mức thù lao và kinh phí hoạt động cho Đội hoạt động xã hội tình nguyện cấp xã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013/NQ-HĐND ngày 12/07/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chợ; Phí tham quan di tích lịch sử, công trình văn hóa thuộc thẩm quyền quyết định của Hội đồng nhân dân tỉ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013/QĐ-UBND ngày 18/10/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giá tiêu thụ nước sạch sinh hoạt </w:t>
            </w:r>
            <w:r>
              <w:rPr>
                <w:rFonts w:cs="Arial" w:ascii="Arial" w:hAnsi="Arial"/>
                <w:sz w:val="20"/>
                <w:szCs w:val="20"/>
                <w:highlight w:val="white"/>
              </w:rPr>
              <w:t>của</w:t>
            </w:r>
            <w:r>
              <w:rPr>
                <w:rFonts w:cs="Arial" w:ascii="Arial" w:hAnsi="Arial"/>
                <w:sz w:val="20"/>
                <w:szCs w:val="20"/>
              </w:rPr>
              <w:t xml:space="preserve"> Công ty TNHH một thành viên cấp </w:t>
            </w:r>
            <w:r>
              <w:rPr>
                <w:rFonts w:cs="Arial" w:ascii="Arial" w:hAnsi="Arial"/>
                <w:sz w:val="20"/>
                <w:szCs w:val="20"/>
                <w:highlight w:val="white"/>
              </w:rPr>
              <w:t>thoát</w:t>
            </w:r>
            <w:r>
              <w:rPr>
                <w:rFonts w:cs="Arial" w:ascii="Arial" w:hAnsi="Arial"/>
                <w:sz w:val="20"/>
                <w:szCs w:val="20"/>
              </w:rPr>
              <w:t xml:space="preserve"> nước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13/QĐ-UBND ngày 21/10/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phối hợp kiểm tra, đối chiếu thông tin và sử dụng thông tin trong Cơ sở dữ liệu quốc gia về tài sản Nhà nướ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2013/NQ-HĐND ngày 05/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dự toán thu, chi ngân sách năm 2014, phương án phân bổ dự toán ngân sách địa ph</w:t>
            </w:r>
            <w:r>
              <w:rPr>
                <w:rFonts w:cs="Arial" w:ascii="Arial" w:hAnsi="Arial"/>
                <w:sz w:val="20"/>
                <w:szCs w:val="20"/>
                <w:highlight w:val="white"/>
              </w:rPr>
              <w:t>ươ</w:t>
            </w:r>
            <w:r>
              <w:rPr>
                <w:rFonts w:cs="Arial" w:ascii="Arial" w:hAnsi="Arial"/>
                <w:sz w:val="20"/>
                <w:szCs w:val="20"/>
              </w:rPr>
              <w:t>ng và mức bổ sung cho ngân sách cấp dưới năm 2014.</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2013/NQ-HĐND ngày 05/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chuẩn tổng quyết toán thu NSNN trên địa bàn, tổng quyết toán thu, chi ngân sách địa phương và phương án xử lý kết dư ngân sách địa phương năm 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013/NQ-HĐND ngày 05/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chức danh, chế độ phụ cấp đối với những người hoạt động không chuyên trách ở xã phường, thị trấn và ở thôn, tổ dân phố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013/NQ-HĐND ngày 05/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bảo vệ môi trường đối với nước thải sinh hoạ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013/NQ-HĐND ngày 05/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quy định mức vận động đóng góp quỹ Quốc phòng - an ni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013/QĐ-UBND ngày 20/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ban hành quy chế vận động đóng góp, quản lý và sử dụng Quỹ Quốc phòng - An ni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QĐ-UB ngày 4/6/199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 một phần viện phí tại các bệnh việ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2000/QĐ-UBND ngày 24/11/200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Quyết định số 618/QĐ-UB ngày 4/6/1996 về thu một phần viện phí.</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02/CT-UB ngày 09/12/200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ẩy mạnh thực hiện niêm yết giá và bán hàng </w:t>
            </w:r>
            <w:r>
              <w:rPr>
                <w:rFonts w:cs="Arial" w:ascii="Arial" w:hAnsi="Arial"/>
                <w:sz w:val="20"/>
                <w:szCs w:val="20"/>
                <w:highlight w:val="white"/>
              </w:rPr>
              <w:t>hóa</w:t>
            </w:r>
            <w:r>
              <w:rPr>
                <w:rFonts w:cs="Arial" w:ascii="Arial" w:hAnsi="Arial"/>
                <w:sz w:val="20"/>
                <w:szCs w:val="20"/>
              </w:rPr>
              <w:t xml:space="preserve"> dịch vụ theo giá niêm yết trên địa bàn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002/QĐ-UB ngày 19/4/200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iều chỉnh mức học bổng đối </w:t>
            </w:r>
            <w:r>
              <w:rPr>
                <w:rFonts w:cs="Arial" w:ascii="Arial" w:hAnsi="Arial"/>
                <w:sz w:val="20"/>
                <w:szCs w:val="20"/>
                <w:highlight w:val="white"/>
              </w:rPr>
              <w:t>với</w:t>
            </w:r>
            <w:r>
              <w:rPr>
                <w:rFonts w:cs="Arial" w:ascii="Arial" w:hAnsi="Arial"/>
                <w:sz w:val="20"/>
                <w:szCs w:val="20"/>
              </w:rPr>
              <w:t xml:space="preserve"> học sinh các trường PTDT nội trú thuộc tỉnh Lâm Đồng quy định tại Quyết định số 02/1999/QĐ-UB ngày 20/01/1999 của Ủy ban nhân dân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03/QĐ-</w:t>
            </w:r>
            <w:r>
              <w:rPr>
                <w:rFonts w:cs="Arial" w:ascii="Arial" w:hAnsi="Arial"/>
                <w:sz w:val="20"/>
                <w:szCs w:val="20"/>
                <w:highlight w:val="white"/>
              </w:rPr>
              <w:t>UBND</w:t>
            </w:r>
            <w:r>
              <w:rPr>
                <w:rFonts w:cs="Arial" w:ascii="Arial" w:hAnsi="Arial"/>
                <w:sz w:val="20"/>
                <w:szCs w:val="20"/>
              </w:rPr>
              <w:t xml:space="preserve"> ngày 28/02/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Quy định</w:t>
            </w:r>
            <w:r>
              <w:rPr>
                <w:rFonts w:cs="Arial" w:ascii="Arial" w:hAnsi="Arial"/>
                <w:sz w:val="20"/>
                <w:szCs w:val="20"/>
              </w:rPr>
              <w:t xml:space="preserve"> về tiêu chuẩn, đinh mức sử dụng điện thoại công vụ tại nhà riêng và điện thoại di động đối với cán bộ lãnh đạo trong cơ quan hành chính sự nghiệp thuộc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4/2003/QĐ-</w:t>
            </w:r>
            <w:r>
              <w:rPr>
                <w:rFonts w:cs="Arial" w:ascii="Arial" w:hAnsi="Arial"/>
                <w:sz w:val="20"/>
                <w:szCs w:val="20"/>
                <w:lang w:val="en-US"/>
              </w:rPr>
              <w:t>U</w:t>
            </w:r>
            <w:r>
              <w:rPr>
                <w:rFonts w:cs="Arial" w:ascii="Arial" w:hAnsi="Arial"/>
                <w:sz w:val="20"/>
                <w:szCs w:val="20"/>
              </w:rPr>
              <w:t>B ngày 22/10/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ức thu học phí đối với các trường phổ thông bán công dân lậ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8/2004/QĐ-UB ngày 07/5/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mô hình tổ chức của cơ quan chuyên môn giúp Ủy ban nhân dân huyện quản lý nhà nước về lĩnh vực tài chính theo quy định của pháp luật và quy chế quản lý tài chính của Ủy ban nhân dân xã, phường, thị trấ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4/CT-UB ngày 12/10/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quản lý, kiểm tra và giám sát về lĩnh vực tài chính kế toán tại các doanh nghiệp nhà nướ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2005/QĐ-UB ngày 17/5/2005</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ổ sung đối tượng và mức thanh toán cước phí điện thoại di động và điện thoại công vụ tại nhà riêng đối </w:t>
            </w:r>
            <w:r>
              <w:rPr>
                <w:rFonts w:cs="Arial" w:ascii="Arial" w:hAnsi="Arial"/>
                <w:sz w:val="20"/>
                <w:szCs w:val="20"/>
                <w:highlight w:val="white"/>
              </w:rPr>
              <w:t>với</w:t>
            </w:r>
            <w:r>
              <w:rPr>
                <w:rFonts w:cs="Arial" w:ascii="Arial" w:hAnsi="Arial"/>
                <w:sz w:val="20"/>
                <w:szCs w:val="20"/>
              </w:rPr>
              <w:t xml:space="preserve"> cán bộ lãnh đạo cơ quan hành chính sự nghiệp và đoàn thể.</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06/QĐ-UBND ngày 16/5/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danh mục về biểu giá thu một phần viện phí tại tỉnh Lâm Đồng giai đoạn 2006 - 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7/2006/NQ-HĐND ngày 08/12/200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danh mục, khung mức thu, tỷ lệ điều tiết các loại phí, lệ phí và 02 quỹ thuộc thẩm quyền quyết định của Hội đồng nhân dân tỉ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QĐ-UBND ngày 18/01/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vào cổng tham quan và phí trông giữ xe tại Khu Du lịch Thác Gougah - Lâm Hà -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7/QĐ-UBND ngày 15/02/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lệ phí hộ tịch, hộ khẩu, chứng minh nhân dâ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7/QĐ-UBND ngày 27/3/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bảo vệ môi trường đối với nước thải sinh hoạ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007/NQ-HĐND ngày 20/7/2007</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sửa đổi, bổ sung Nghị quyết số 67/2006/NQ-HĐND ngày 08/12/2006 của Hội đồng nhân dân tỉnh về danh mục, khung mức thu, tỉ lệ điều tiết các loại phí, lệ phí thuộc thẩm quyền quyết định của Hội đồng nhân dâ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8/QĐ-UBND ngày 25/4/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ãi bỏ một số quyết định của Ủy ban nhân dân tỉnh về chế độ phụ cấp ưu đãi, phụ cấp thu hú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2008/NQ-HĐND ngày 11/7/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bổ sung Nghị quyết số 67/2006/NQ-HĐND và Nghị quyết số 69/2007/NQ-HĐND của Hội đồng Nhân dân tỉnh về danh mục, khung, mức thu, tỷ lệ điều tiết các loại phí,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9/QĐ-UBND ngày 18/6/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tạm thời biểu thu một phần viện phí đối với máy X - quang kỹ thuật số tại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08/QĐ-UBND ngày 22/9/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ức thu, nộp, tỷ lệ điều tiết và chế độ quản lý, sử dụng lệ phí đăng ký cư trú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08/QĐ-UBND ngày 22/9/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mức thu, nộp, tỷ lệ điều tiết và chế độ </w:t>
            </w:r>
            <w:r>
              <w:rPr>
                <w:rFonts w:cs="Arial" w:ascii="Arial" w:hAnsi="Arial"/>
                <w:sz w:val="20"/>
                <w:szCs w:val="20"/>
                <w:highlight w:val="white"/>
              </w:rPr>
              <w:t>quản lý</w:t>
            </w:r>
            <w:r>
              <w:rPr>
                <w:rFonts w:cs="Arial" w:ascii="Arial" w:hAnsi="Arial"/>
                <w:sz w:val="20"/>
                <w:szCs w:val="20"/>
              </w:rPr>
              <w:t>, sử dụng Lệ phí cấp Giấy chứng nhận đăng ký kinh doanh, cung cấp thông tin về đăng ký kinh doa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08/QĐ-UBND ngày 18/11/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điểm c khoản 1 Điều 1 Quyết định số 44/2008/QĐ-UBND ngày 22/9/2008 của UBND tỉnh Lâm Đồng về việc miễn thu một số khoản lệ phí quy định tại Quyết định số 07/2007/QĐ-UBND ngày 15/02/2007 và Quyết định số 33/2007/QĐ-UBND ngày 25/9/2007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1/QĐ-UBND ngày 28/11/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giá thóc để làm cơ sở tính thuế sử dụng đất nông nghiệp và thu thuế nhà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QĐ-UBND ngày 23/01/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ổ sung danh mục và biểu giá thu một phần viện phí tại tỉnh Lâm Đồng giai đoạn 2009 - 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09/QĐ-UBND ngày 05/0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mức thu, tỷ lệ điều tiết và chế độ </w:t>
            </w:r>
            <w:r>
              <w:rPr>
                <w:rFonts w:cs="Arial" w:ascii="Arial" w:hAnsi="Arial"/>
                <w:sz w:val="20"/>
                <w:szCs w:val="20"/>
                <w:highlight w:val="white"/>
              </w:rPr>
              <w:t>quản lý</w:t>
            </w:r>
            <w:r>
              <w:rPr>
                <w:rFonts w:cs="Arial" w:ascii="Arial" w:hAnsi="Arial"/>
                <w:sz w:val="20"/>
                <w:szCs w:val="20"/>
              </w:rPr>
              <w:t>, sử dụng Phí bảo vệ môi trường đối với chất thải rắ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09/QĐ-UBND ngày 06/02/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thu, nộp, tỷ lệ điều tiết và chế độ quản lý, sử dụng phí bảo vệ môi trường đối với khai thác k</w:t>
            </w:r>
            <w:r>
              <w:rPr>
                <w:rFonts w:cs="Arial" w:ascii="Arial" w:hAnsi="Arial"/>
                <w:sz w:val="20"/>
                <w:szCs w:val="20"/>
                <w:highlight w:val="white"/>
              </w:rPr>
              <w:t>hoán</w:t>
            </w:r>
            <w:r>
              <w:rPr>
                <w:rFonts w:cs="Arial" w:ascii="Arial" w:hAnsi="Arial"/>
                <w:sz w:val="20"/>
                <w:szCs w:val="20"/>
              </w:rPr>
              <w:t>g sản trên địa bàn tỉnh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09/QĐ-UBND ngày 20/3/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chế độ trợ cấp và tiền thưởng đối với cán bộ, công chức, viên chức đi học trong nướ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vào cổng tham quan tại Khu du lịch thác Đatanla - Đà Lạt -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ức thu, nộp và chế độ quản lý, sử dụng phí vào cổng tham quan tại Khu du lịch Langbiang - Lạc Dươ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đo đạc, lập bản đồ địa chính, phí thẩm định cấp quyền sử dụng đất và phí khai thác, sử dụng tài liệu đất đa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sử dụng lề đường, bến bã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vệ si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chế độ quản lý, sử dụng phí trông giữ xe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ẩm định đề án, báo cáo thăm dò, khai thác, sử dụng nước dưới đất; khai thác sử dụng nước mặt; xả nước thải vào nguồn nước, công trình thủy lợ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ẩm định báo cáo đánh giá tác động môi trườ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thẩm định báo cáo kết quả thăm dò, đánh giá trữ lượng nước dưới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ẩm định hồ sơ, điều kiện hành nghề khoan nước dưới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mức thu, nộp và chế độ quản lý, sử dụng </w:t>
            </w:r>
            <w:r>
              <w:rPr>
                <w:rFonts w:cs="Arial" w:ascii="Arial" w:hAnsi="Arial"/>
                <w:sz w:val="20"/>
                <w:szCs w:val="20"/>
                <w:highlight w:val="white"/>
              </w:rPr>
              <w:t>phí</w:t>
            </w:r>
            <w:r>
              <w:rPr>
                <w:rFonts w:cs="Arial" w:ascii="Arial" w:hAnsi="Arial"/>
                <w:sz w:val="20"/>
                <w:szCs w:val="20"/>
              </w:rPr>
              <w:t xml:space="preserve"> thư việ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biển số nhà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xây dự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2009/QĐ-</w:t>
            </w:r>
            <w:r>
              <w:rPr>
                <w:rFonts w:cs="Arial" w:ascii="Arial" w:hAnsi="Arial"/>
                <w:sz w:val="20"/>
                <w:szCs w:val="20"/>
                <w:highlight w:val="white"/>
              </w:rPr>
              <w:t>UBND</w:t>
            </w:r>
            <w:r>
              <w:rPr>
                <w:rFonts w:cs="Arial" w:ascii="Arial" w:hAnsi="Arial"/>
                <w:sz w:val="20"/>
                <w:szCs w:val="20"/>
              </w:rPr>
              <w:t xml:space="preserve">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xả nước thải vào nguồn nướ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xả nước thải vào công trình thủy lợ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thăm dò, khai thác, sử dụng nước dưới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thăm dò, khai thác, sử dụng nước mặ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lao động cho người nước ngoài làm việc tại Việt Nam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09/QĐ-UBND ngày 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qua cầu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009/QĐ-UBND ngày 0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ẩm định kết quả đấu thầu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2009/QĐ-UBND ngày 2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ức thu, nộp, tỷ lệ điều tiết và chế độ quản lý, sử dụng lệ phí cấp giấy phép hoạt động điện lự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1/2009/QĐ-</w:t>
            </w:r>
            <w:r>
              <w:rPr>
                <w:rFonts w:cs="Arial" w:ascii="Arial" w:hAnsi="Arial"/>
                <w:sz w:val="20"/>
                <w:szCs w:val="20"/>
                <w:highlight w:val="white"/>
              </w:rPr>
              <w:t>UBND</w:t>
            </w:r>
            <w:r>
              <w:rPr>
                <w:rFonts w:cs="Arial" w:ascii="Arial" w:hAnsi="Arial"/>
                <w:sz w:val="20"/>
                <w:szCs w:val="20"/>
              </w:rPr>
              <w:t xml:space="preserve"> ngày 29/6/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bình tuyển, công nhận cây mẹ, cây đầu dòng, vườn giống cây lâm nghiệp, rừng giống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2009/QĐ-UBND ngày 01/10/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chế độ thu, nộp quản lý và sử dụng lệ phí cấp bản sao, lệ phí chứng thự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009/QĐ-UBND ngày 03/10/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mức trợ cước vận chuyển các mặt hàng trong chỉ tiêu thực hiện chính sách miền nú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0/QĐ-UBND ngày 15/01/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chế độ quản lý sử dụng phí vào cổng tham quan tại khu du lịch Thung lũng tình yêu,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10/QĐ-UBND ngày 10/02/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chế độ quản lý sử dụng phí vào cổng tham quan tại Khu du lịch thác Cam Ly,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10/QĐ-UBND ngày 28/6/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Biệt điện Trần Lệ Xuân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2010/NQ-HĐND ngày 20/9/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tỷ lệ điều tiết và chế độ quản lý sử dụng lệ phí cấp giấy chứng nhận quyền sử dụng đất, quyền sở hữu nhà ở và tài sản khác gắn liền với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010/QĐ-UBND ngày 15/10/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trông giữ xe máy theo tháng áp dụng đối với các Trường Trung học chuyên nghiệp, trường Cao đẳng và Đại học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10/QĐ-UBND ngày 21/10/201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chế độ thu, nộp, quản lý và sử dụng Lệ phí cấp giấy chứng nhận quyền sử dụng đất, quyền sở hữu nhà ở và tài sản khác gắn liền với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11/QĐ-UBND ngày 16/0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số lượng cán bộ và mức thù lao hàng tháng của người trực tiếp chi trả trợ cấp cho các đối tượng bảo trợ xã hội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11/QĐ-UBND ngày 22/3/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danh mục hàng hóa, dịch vụ thuộc thẩm quyền quyết định giá, bình ổn giá, đăng ký giá, kê khai giá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QĐ-UBND ngày 23/3/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quản lý Nhà nước về giá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11/QĐ-UBND ngày 07/4/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khu du lịch Hồ Than Thở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011/QĐ-UBND ngày 19/5/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tỷ lệ điều tiết và chế độ quản lý sử dụng phí vào cổng tham quan tại Bảo tà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w:t>
            </w:r>
            <w:r>
              <w:rPr>
                <w:rFonts w:cs="Arial" w:ascii="Arial" w:hAnsi="Arial"/>
                <w:sz w:val="20"/>
                <w:szCs w:val="20"/>
                <w:lang w:val="en-US"/>
              </w:rPr>
              <w:t>1</w:t>
            </w:r>
            <w:r>
              <w:rPr>
                <w:rFonts w:cs="Arial" w:ascii="Arial" w:hAnsi="Arial"/>
                <w:sz w:val="20"/>
                <w:szCs w:val="20"/>
              </w:rPr>
              <w:t>/QĐ-UBND ngày 07/6/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tỷ lệ điều tiết và chế độ quản lý sử dụng phí vào cổng tham quan tại Khu du lịch thác Prenn,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011/QĐ-UBND ngày 15/6/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giá dịch vụ ra, vào bến xe ô tô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011/QĐ-UBND ngày 21/7/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vào cổng tham quan tại Vườn Quốc gia Bi Doup - Núi Bà,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11/QĐ-UBND ngày 21/7/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chế độ quản lý sử dụng phí vào cổng tham quan tại Khu du lịch thác Pongour, huyện Đức Trọ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11/QĐ-UBND ngày 05/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bổ sung bảng giá tối thiểu tính lệ phí trước bạ các loại xe ô tô, xe gắn máy trên địa bàn tỉnh Lâm Đồng ban hành kèm theo Quyết định 58/2010/QĐ-UBND ngày 24/12/2010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011/QĐ-UBND ngày 22/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tiêu thụ nước sạch sinh hoạt của Công ty cổ phần cấp nước và Xây dựng Bảo Lộ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011/QĐ-UBND ngày 22/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tiêu thụ nước sạch sinh hoạt của Công ty cổ phần cấp nước và Xây dựng Đức Trọ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011/QĐ-UBND ngày 22/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tiêu thụ nước sạch sinh hoạt của Công ty cổ phần cấp nước và Xây dựng Di Li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11/NQ-HĐND ngày 31/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lệ phí cấp giấy phép kinh doanh vận tải bằng xe ô tô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11/NQ-HĐND ngày 31/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mức thu Lệ phí trước bạ đối </w:t>
            </w:r>
            <w:r>
              <w:rPr>
                <w:rFonts w:cs="Arial" w:ascii="Arial" w:hAnsi="Arial"/>
                <w:sz w:val="20"/>
                <w:szCs w:val="20"/>
                <w:highlight w:val="white"/>
              </w:rPr>
              <w:t>với</w:t>
            </w:r>
            <w:r>
              <w:rPr>
                <w:rFonts w:cs="Arial" w:ascii="Arial" w:hAnsi="Arial"/>
                <w:sz w:val="20"/>
                <w:szCs w:val="20"/>
              </w:rPr>
              <w:t xml:space="preserve"> ô tô chở người dưới 10 chỗ ngồi (kể cả lái xe)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011/QĐ-UBND ngày 04/1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Vườn hoa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lệ phí đăng ký giao dịch bảo đảm và phí cung cấp thông tin về giao dịch bảo đảm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011/QĐ-UBND ngày 1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điều chỉnh đơn giá nước kinh doanh dịch vụ của Công ty cổ phần cấp </w:t>
            </w:r>
            <w:r>
              <w:rPr>
                <w:rFonts w:cs="Arial" w:ascii="Arial" w:hAnsi="Arial"/>
                <w:sz w:val="20"/>
                <w:szCs w:val="20"/>
                <w:highlight w:val="white"/>
              </w:rPr>
              <w:t>thoát</w:t>
            </w:r>
            <w:r>
              <w:rPr>
                <w:rFonts w:cs="Arial" w:ascii="Arial" w:hAnsi="Arial"/>
                <w:sz w:val="20"/>
                <w:szCs w:val="20"/>
              </w:rPr>
              <w:t xml:space="preserve"> nước và Xây dựng huyện Đức Trọ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0/2011/QĐ-UBND ngày 21/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Khu di tích Dinh III (Dinh Bảo Đại),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2/QĐ-UBND ngày 16/3/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lệ phí đăng ký giao dịch bảo đảm, phí cung cấp thông tin về giao dịch bảo đảm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12/QĐ-UBND ngày 16/5/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tỷ lệ (%) chất lượng còn lại và nguyên tắc xác định giá của nhà, xe và các loại tài sản khác để làm cơ sở tính lệ phí trước bạ </w:t>
            </w:r>
            <w:r>
              <w:rPr>
                <w:rFonts w:cs="Arial" w:ascii="Arial" w:hAnsi="Arial"/>
                <w:sz w:val="20"/>
                <w:szCs w:val="20"/>
                <w:highlight w:val="white"/>
              </w:rPr>
              <w:t>trên</w:t>
            </w:r>
            <w:r>
              <w:rPr>
                <w:rFonts w:cs="Arial" w:ascii="Arial" w:hAnsi="Arial"/>
                <w:sz w:val="20"/>
                <w:szCs w:val="20"/>
              </w:rPr>
              <w:t xml:space="preserve">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2/QĐ-UBND ngày 29/6/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Bảo tàng động vật Tây Nguyên,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012/NQ-HĐND ngày 06/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mức thu, nộp, chế độ quản lý và sử dụng đối với một số loại phí thuộc thẩm quyền quyết định của Hội đồng nhân dân tỉ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12/QĐ-UBND ngày 17/8/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tham gia đấu giá quyền sử dụng đất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12/QĐ-UBND ngày 17/8/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bảo vệ môi trường đối với khai thác k</w:t>
            </w:r>
            <w:r>
              <w:rPr>
                <w:rFonts w:cs="Arial" w:ascii="Arial" w:hAnsi="Arial"/>
                <w:sz w:val="20"/>
                <w:szCs w:val="20"/>
                <w:highlight w:val="white"/>
              </w:rPr>
              <w:t>hoán</w:t>
            </w:r>
            <w:r>
              <w:rPr>
                <w:rFonts w:cs="Arial" w:ascii="Arial" w:hAnsi="Arial"/>
                <w:sz w:val="20"/>
                <w:szCs w:val="20"/>
              </w:rPr>
              <w:t>g sả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012/QĐ-UBND ngày 17/8/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đấu giá tài sản, phí tham gia đấu giá tài sản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13/QĐ-UBND ngày 05/6/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thu, nộp, chế độ quản lý và sử dụng phí vệ si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013/NQ-HĐND ngày 05/3/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và điều chỉnh mức thu, nộp, tỷ lệ điều tiết, chế độ quản lý và sử dụng đối với một số loại phí, lệ phí thuộc thẩm quyền quyết định của Hội đồng nhân dân tỉ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013/QĐ-UBND ngày 15/10/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vào cổng tham quan tại Bảo Tàng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13/QĐ-UBND ngày 22/11/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vào cổng tham quan tại Khu du lịch hồ Than thở thành phố Đà Lạt,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2013/QĐ-UBND ngày 20/1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chợ trên địa bà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Y TẾ</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1998/QĐ-UB ngày 04/11/199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Bổ sung giá thu đối </w:t>
            </w:r>
            <w:r>
              <w:rPr>
                <w:rFonts w:cs="Arial" w:ascii="Arial" w:hAnsi="Arial"/>
                <w:sz w:val="20"/>
                <w:szCs w:val="20"/>
                <w:highlight w:val="white"/>
              </w:rPr>
              <w:t>với</w:t>
            </w:r>
            <w:r>
              <w:rPr>
                <w:rFonts w:cs="Arial" w:ascii="Arial" w:hAnsi="Arial"/>
                <w:sz w:val="20"/>
                <w:szCs w:val="20"/>
              </w:rPr>
              <w:t xml:space="preserve"> 1 số dịch vụ khám chữa bệ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5/2000/QĐ-UB ngày 11/10/200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ao chỉ tiêu kế hoạch động viên và huy động lực lượng ngành Y tế bảo đảm nhu cầu khi có chiến tranh và các tình huống cần thiết khác đối với ngành Y tế tỉnh Lâm Đồng .</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2008/NQ-HĐND ngày 11/12/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đề án dân số và kế hoạch hóa gia đình tỉnh Lâm Đồng đến năm 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09/CT-UBND ngày 22/5/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công tác phòng, chống dịch cúm A (H1N1) ở ngườ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Đề án xã hội hóa y tế tỉnh Lâm Đồng giai đoạn 2011- 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12/QĐ-UBND ngày 20/8/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biểu giá thu một phần viện phí một số dịch vụ khám bệnh, chữa bệnh trong các cơ sở y tế công lập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012/QĐ-UBND ngày 23/10/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hỗ trợ một phần chi phí khám, chữa bệnh cho người gặp khó khăn đột xuất do mắc bệnh nặng, bệnh hiểm nghèo trên địa bà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GÂN HÀ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ỉ th</w:t>
            </w:r>
            <w:r>
              <w:rPr>
                <w:rFonts w:cs="Arial" w:ascii="Arial" w:hAnsi="Arial"/>
                <w:sz w:val="20"/>
                <w:szCs w:val="20"/>
                <w:lang w:val="en-US"/>
              </w:rPr>
              <w:t>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CT-UB ngày 02/02/1996</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mở rộng cho vay vốn đến hộ </w:t>
            </w:r>
            <w:r>
              <w:rPr>
                <w:rFonts w:cs="Arial" w:ascii="Arial" w:hAnsi="Arial"/>
                <w:sz w:val="20"/>
                <w:szCs w:val="20"/>
                <w:highlight w:val="white"/>
              </w:rPr>
              <w:t>sản xuất</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w:t>
            </w:r>
            <w:r>
              <w:rPr>
                <w:rFonts w:cs="Arial" w:ascii="Arial" w:hAnsi="Arial"/>
                <w:sz w:val="20"/>
                <w:szCs w:val="20"/>
                <w:lang w:val="en-US"/>
              </w:rPr>
              <w:t>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2/CT-UB ngày 05/2/200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Nghị định số 48/2001/NĐ-CP ngày 13/08/2001 của Chính phủ về tổ chức hoạt động của quỹ tín dụng nhân dâ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Chỉ th</w:t>
            </w:r>
            <w:r>
              <w:rPr>
                <w:rFonts w:cs="Arial" w:ascii="Arial" w:hAnsi="Arial"/>
                <w:sz w:val="20"/>
                <w:szCs w:val="20"/>
                <w:lang w:val="en-US"/>
              </w:rPr>
              <w:t>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04/CT-UB ngày 09/8/2004</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phối hợp xử lý thu hồi nợ khoanh đến hạn và nợ tồn đọng của các thành phần kinh tế tại các tổ chức tín dụ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ĨNH VỰC THUẾ</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11/QĐ-UBND ngày 12/5/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Đề án "Đổi mới công tác quản lý thu Ngân sách nhà nước giai đoạn 2011-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1/QĐ-UBND ngày 13/6/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tối thiểu tính thuế tài nguyên k</w:t>
            </w:r>
            <w:r>
              <w:rPr>
                <w:rFonts w:cs="Arial" w:ascii="Arial" w:hAnsi="Arial"/>
                <w:sz w:val="20"/>
                <w:szCs w:val="20"/>
                <w:highlight w:val="white"/>
              </w:rPr>
              <w:t>hoán</w:t>
            </w:r>
            <w:r>
              <w:rPr>
                <w:rFonts w:cs="Arial" w:ascii="Arial" w:hAnsi="Arial"/>
                <w:sz w:val="20"/>
                <w:szCs w:val="20"/>
              </w:rPr>
              <w:t>g sản và hệ số quy đổi một số loại tài nguyên k</w:t>
            </w:r>
            <w:r>
              <w:rPr>
                <w:rFonts w:cs="Arial" w:ascii="Arial" w:hAnsi="Arial"/>
                <w:sz w:val="20"/>
                <w:szCs w:val="20"/>
                <w:highlight w:val="white"/>
              </w:rPr>
              <w:t>hoán</w:t>
            </w:r>
            <w:r>
              <w:rPr>
                <w:rFonts w:cs="Arial" w:ascii="Arial" w:hAnsi="Arial"/>
                <w:sz w:val="20"/>
                <w:szCs w:val="20"/>
              </w:rPr>
              <w:t>g sản để tính thuế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12/QĐ-UBND ngày 06/6/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Quyết định số 28/2011/QĐ-UBND ngày 13/6/2011 của Ủy ban nhân dân tỉnh Lâm Đồng về việc quy định giá tối thiểu tính thuế tài nguyên k</w:t>
            </w:r>
            <w:r>
              <w:rPr>
                <w:rFonts w:cs="Arial" w:ascii="Arial" w:hAnsi="Arial"/>
                <w:sz w:val="20"/>
                <w:szCs w:val="20"/>
                <w:highlight w:val="white"/>
              </w:rPr>
              <w:t>hoán</w:t>
            </w:r>
            <w:r>
              <w:rPr>
                <w:rFonts w:cs="Arial" w:ascii="Arial" w:hAnsi="Arial"/>
                <w:sz w:val="20"/>
                <w:szCs w:val="20"/>
              </w:rPr>
              <w:t>g sản và hệ số quy đổi một số loại tài nguyên k</w:t>
            </w:r>
            <w:r>
              <w:rPr>
                <w:rFonts w:cs="Arial" w:ascii="Arial" w:hAnsi="Arial"/>
                <w:sz w:val="20"/>
                <w:szCs w:val="20"/>
                <w:highlight w:val="white"/>
              </w:rPr>
              <w:t>hoán</w:t>
            </w:r>
            <w:r>
              <w:rPr>
                <w:rFonts w:cs="Arial" w:ascii="Arial" w:hAnsi="Arial"/>
                <w:sz w:val="20"/>
                <w:szCs w:val="20"/>
              </w:rPr>
              <w:t>g sản để tính thuế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3/QĐ-UBND ngày 11/1/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bảng giá tối thiểu làm cơ sở tính lệ phí trước bạ, thuế giá trị gia tăng và thuế thu nhập cá nhân đối với các </w:t>
            </w:r>
            <w:r>
              <w:rPr>
                <w:rFonts w:cs="Arial" w:ascii="Arial" w:hAnsi="Arial"/>
                <w:sz w:val="20"/>
                <w:szCs w:val="20"/>
                <w:highlight w:val="white"/>
              </w:rPr>
              <w:t>cơ sở</w:t>
            </w:r>
            <w:r>
              <w:rPr>
                <w:rFonts w:cs="Arial" w:ascii="Arial" w:hAnsi="Arial"/>
                <w:sz w:val="20"/>
                <w:szCs w:val="20"/>
              </w:rPr>
              <w:t xml:space="preserve"> kinh doanh xe ô tô, xe hai bánh gắn máy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13/QĐ-UBND ngày 06/2/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giá tối thiểu tính thuế tài nguyên quặng Bauxit đã quy định tại Quyết định số 23/2012/QĐ-UBND ngày 06/2/2012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13/QĐ-UBND ngày 28/6/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bổ sung Bảng giá tối thiểu làm </w:t>
            </w:r>
            <w:r>
              <w:rPr>
                <w:rFonts w:cs="Arial" w:ascii="Arial" w:hAnsi="Arial"/>
                <w:sz w:val="20"/>
                <w:szCs w:val="20"/>
                <w:highlight w:val="white"/>
              </w:rPr>
              <w:t>cơ sở</w:t>
            </w:r>
            <w:r>
              <w:rPr>
                <w:rFonts w:cs="Arial" w:ascii="Arial" w:hAnsi="Arial"/>
                <w:sz w:val="20"/>
                <w:szCs w:val="20"/>
              </w:rPr>
              <w:t xml:space="preserve"> tính lệ phí trước bạ, thuế giá trị gia tăng và thuế thu nhập cá nhân đối với các cơ sở kinh doanh xe ô tô, xe 2 bánh gắn máy ban hành kèm theo Quyết định số 02/2013/QĐ-UBND ngày 11/01/2013 của Ủy ban nhân dân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GIÁO DỤC VÀ ĐÀO TẠO</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QĐ-UB ngày 10/4/199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ép ngành giáo dục Lâm Đồng mở các lớp mẫu giáo 5 tuổi ngắn hạ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CT-UB ngày 06/01/199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ẩy mạnh công tác phát triển trường, lớp mầm non dân lập, tư thục, nhà nhóm trẻ gia đì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998/CT-UB ngày 31/12/199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uy trì củng cố và phát triển thành quả công tác chống mù chữ và phổ cập giáo dục tiểu họ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999/CT-UB ngày 28/12/199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thanh tra việc quản lý, cấp phát, sử dụng các loại văn bằng, chứng chỉ của hệ thống giáo dục quốc dâ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00/CT-UB ngày 22/5/2000</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công tác trong kỳ nghỉ hè hàng năm.</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002/QĐ-UB ngày 06/5/200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ân cấp quản lý giáo dục cho Ủy ban nhân dân cấp huyệ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2003/QĐ-UB ngày 11/9/200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ê duyệt mạng lưới trường học trên địa bàn huyện Bảo Lâm đến năm 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08/QĐ-UBND ngày 14/1/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ổ chức và hoạt động của Trường Cao đẳng nghề Đà L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11/NQ-HĐND ngày 31/0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ến đổi các trường mầm non bán công sang các trường mầm non công lập và các trường phổ thông bán công, dân lập sang các trường phổ thông công lập, tư thụ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11/NQ-HĐND ngày 31/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quy định mức thu học phí từ năm học 2011 - 2012 đối với các cơ sở giáo dục Mầm non và phổ thông công lập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1/NQ-HĐND ngày 31/8/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học phí tại các trường cao đẳng, trung cấp công lập do địa phương quản lý từ năm học 2011-2012 đến năm học 2014-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11/NQ-HĐND ngày 02/12/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Đề án xã hội hóa giáo dục và đào tạo giai đoạn 2011- 201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012/QĐ-UBND ngày 05/11/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dạy thêm, học thêm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12/NQ-HĐND ngày 06/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quy định mức thu học phí từ năm học 2012-2013 đối với các </w:t>
            </w:r>
            <w:r>
              <w:rPr>
                <w:rFonts w:cs="Arial" w:ascii="Arial" w:hAnsi="Arial"/>
                <w:sz w:val="20"/>
                <w:szCs w:val="20"/>
                <w:highlight w:val="white"/>
              </w:rPr>
              <w:t>cơ sở</w:t>
            </w:r>
            <w:r>
              <w:rPr>
                <w:rFonts w:cs="Arial" w:ascii="Arial" w:hAnsi="Arial"/>
                <w:sz w:val="20"/>
                <w:szCs w:val="20"/>
              </w:rPr>
              <w:t xml:space="preserve"> giáo dục hệ giáo dục thường xuyên công lập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012/NQ-HĐND ngày 06/7/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chuyển đổi trường phổ thông Hermann - Đà Lạt sang loại hình trường công lập.</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VĂN PHÒNG UBND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11/QĐ-</w:t>
            </w:r>
            <w:r>
              <w:rPr>
                <w:rFonts w:cs="Arial" w:ascii="Arial" w:hAnsi="Arial"/>
                <w:sz w:val="20"/>
                <w:szCs w:val="20"/>
                <w:highlight w:val="white"/>
              </w:rPr>
              <w:t>UBND</w:t>
            </w:r>
            <w:r>
              <w:rPr>
                <w:rFonts w:cs="Arial" w:ascii="Arial" w:hAnsi="Arial"/>
                <w:sz w:val="20"/>
                <w:szCs w:val="20"/>
              </w:rPr>
              <w:t xml:space="preserve"> ngày 08/8/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phối hợp</w:t>
            </w:r>
            <w:r>
              <w:rPr>
                <w:rFonts w:cs="Arial" w:ascii="Arial" w:hAnsi="Arial"/>
                <w:sz w:val="20"/>
                <w:szCs w:val="20"/>
              </w:rPr>
              <w:t xml:space="preserve"> trong hoạt động kiểm soát và công bố thủ tục hành chính trên địa bà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11/QĐ-UBND ngày 29/9/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phối hợp tiếp nhận, xử lý phản ánh, kiến nghị của cá nhân, tổ chức về quy định hành chính thuộc phạm vi quản lý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2/QĐ-UBND ngày 03/02/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iếp công dâ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2/QĐ-UBND ngày 16/3/2012</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ột số nội dung chi và mức chi thực hiện các hoạt động kiểm soát thủ tục hành chính tại tỉnh Lâm Đồng.</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BAN QUẢN LÝ CÁC KHU CÔNG NGHIỆ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08/QĐ-UBND ngày 28/10/2008</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phối hợp quản lý nhà nước tại các khu công nghiệp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09/QĐ-UBND ngày 20/05/2009</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iều lệ Quản lý khu công nghiệp Phú Hội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011/QĐ-UBND ngày 16/11/2011</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quản lý khu công nghiệp Lộc Sơ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13/QĐ-UBND ngày 22/03/2013</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trình tự, thủ tục và cơ chế, chính sách thu hút đầu tư vào khu công nghiệp - Đô thị Tân Phú</w:t>
            </w:r>
          </w:p>
        </w:tc>
      </w:tr>
      <w:tr>
        <w:trPr/>
        <w:tc>
          <w:tcPr>
            <w:tcW w:w="12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 554 văn bản</w:t>
            </w:r>
          </w:p>
        </w:tc>
      </w:tr>
    </w:tbl>
    <w:p>
      <w:pPr>
        <w:sectPr>
          <w:footerReference w:type="default" r:id="rId2"/>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ANH MỤC VĂN BẢN QUY PHẠM PHÁP LUẬT CẦN SỬA ĐỔI, BỔ SUNG, THAY THẾ, BÃI BỎ HOẶC BAN HÀNH MỚI THUỘC lĩnh vực QUẢN LÝ NHÀ NƯỚC CỦA HĐND, UBND TỈNH LÂM ĐỒNG ĐẾN HẾT NGÀY 31/12/2013</w:t>
        <w:br/>
      </w:r>
      <w:r>
        <w:rPr>
          <w:rFonts w:cs="Arial" w:ascii="Arial" w:hAnsi="Arial"/>
          <w:i/>
          <w:sz w:val="20"/>
          <w:szCs w:val="20"/>
        </w:rPr>
        <w:t>(Ban hành kèm theo Quyết định số 1224/QĐ-UBND ngày 30 tháng 5 năm 2014 của UBND tỉnh Lâm Đồng)</w:t>
      </w:r>
    </w:p>
    <w:tbl>
      <w:tblPr>
        <w:tblW w:w="5000" w:type="pct"/>
        <w:jc w:val="center"/>
        <w:tblInd w:w="0" w:type="dxa"/>
        <w:tblLayout w:type="fixed"/>
        <w:tblCellMar>
          <w:top w:w="28" w:type="dxa"/>
          <w:left w:w="108" w:type="dxa"/>
          <w:bottom w:w="28" w:type="dxa"/>
          <w:right w:w="108" w:type="dxa"/>
        </w:tblCellMar>
      </w:tblPr>
      <w:tblGrid>
        <w:gridCol w:w="696"/>
        <w:gridCol w:w="944"/>
        <w:gridCol w:w="1417"/>
        <w:gridCol w:w="1652"/>
        <w:gridCol w:w="974"/>
        <w:gridCol w:w="3069"/>
        <w:gridCol w:w="1190"/>
        <w:gridCol w:w="3018"/>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loại văn bả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ký hiệu; ngày, tháng, năm ban hành</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Tên gọi của văn bản/Trích yếu nội dung của văn bả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iến nghị (sửa đổi, bổ sung, thay thế, bãi bỏ hoặc 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 kiến nghị/Lý do kiến ngh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quan/đơn vị chủ trì soạn thảo</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ời hạn xử lý/kiến nghị xử lý; tình hình xây dựng</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ĨNH VỰC XÂY DỰ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28/QĐ-UB ngày 08/10/199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an hành bản Điều lệ quản lý hệ thống cấp nướ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ác nội dung tại Quyết định số 528/QĐ-UB ngày 08/10/1990 của Ủy ban nhân dân tỉnh Lâm Đồng không còn phù hợp với Nghị định số 117/2007/NĐ-CP ngày 11/7/2007 của Chính phủ về sản xuất, cung cấp và tiêu thụ nước sạc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Áp dụng trực tiếp Nghị định số 117/2007/NĐ-CP ngày 11/7/2007 của Chính phủ về sản xuất, cung cấp và tiêu thụ nước sạc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2001/QĐ-UB ngày 25/10/200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Về việc ban hành bản quy định chỉ giới đường đỏ (lộ giới) các trục đường trên địa bàn thị xã Bảo Lộ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ông còn phù hợp với văn bản cấp trên và tình hình kinh tế - xã hội của địa ph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hực hiện theo Luật Quy hoạch đô thị; Nghị định số 11/2010/NĐ-CP quy định về quản lý và bảo vệ kết cấu hạ tầng giao thông đường bộ; Nghị định số 100/2013/NĐ-CP sửa đổi Nghị định số 11/2010/NĐ-CP quy định về quản lý và bảo vệ kết cấu hạ tầng giao thông đường bộ.</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02/QĐ-UB ngày 11/3/200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ột số chỉ tiêu chủ yếu về quản lý quy hoạch và xây dựng đối với nhà ở tư nhân tại khu vực đường Lê Đại Hành - Đà Lạ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ù hợp với Luật Xây dựng năm 2003; Luật Nhà ở năm 2005; Nghị định số 71/2010/NĐ-CP ngày 23/6/2010 của Chính phủ quy định chi tiết và hướng dẫn thi hành Luật Nhà 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sửa đổi, bổ sung Quyết định số 28/2002/QĐ-UB ngày 11/3/2002 cho phù hợp với Luật Xây dựng năm 2003, Luật Nhà ở năm 2005; Nghị định số 71/2010/NĐ-CP ngày 23/6/2010 của Chính phủ quy định chi tiết và hướng dẫn thi hành Luật Nhà ở.</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3/QĐ-UB ngày 18/1/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phân cấp phê duyệt quy hoạch xây dựng trung tâm xã, thị tứ và hướng dẫn lập, trình duyệt đồ án quy hoạch xây dựng các trung tâm xã, thị tứ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ù hợp với Nghị định số 08/2005/NĐ-CP ngày 24/01/2005 của Chính phủ về quy hoạch xây dựng và Nghị định số 37/2010/NĐ-CP ngày 07/4/2010 của Chính phủ về lập, thẩm định, phê duyệt và quản lý quy hoạch đô thị thay thế các quy định về quy hoạch xây dựng các đô thị và các khu vực trong đô thị của Nghị định số 08/2005/NĐ-CP ngày 24/01/2005 của Chính phủ về quy hoạch xây dự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sửa đổi, bổ sung Quyết định số 09/2003/QĐ-UB ngày 18/01/2003 cho phù hợp với Nghị định số 08/2005/NĐ-CP ngày 24/01/2005 của Chính phủ về quy hoạch xây dựng và Nghị định số 37/2010/NĐ-CP ngày 07/4/2010 của Chính phủ về lập, thẩm định, phê duyệt và quản lý quy hoạch đô thị.</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3/QĐ-UB ngày 30/01/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quản lý xây dựng theo quy hoạch chung thành phố Đà Lạt đến năm 202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o phù hợp với Luật Xây dựng năm 2003 và các văn bản pháp luật hiện hà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sửa đổi, bổ sung Quyết định số 16/2003/QĐ-UB ngày 30/01/2003 cho phù hợp với Luật Xây dựng năm 2003 và các văn bản pháp luật hiện hà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003/QĐ-UB ngày 05/3/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định các chỉ tiêu chủ yếu về quản lý quy hoạch và xây dựng đối </w:t>
            </w:r>
            <w:r>
              <w:rPr>
                <w:rFonts w:cs="Arial" w:ascii="Arial" w:hAnsi="Arial"/>
                <w:sz w:val="20"/>
                <w:szCs w:val="20"/>
                <w:highlight w:val="white"/>
              </w:rPr>
              <w:t>với</w:t>
            </w:r>
            <w:r>
              <w:rPr>
                <w:rFonts w:cs="Arial" w:ascii="Arial" w:hAnsi="Arial"/>
                <w:sz w:val="20"/>
                <w:szCs w:val="20"/>
              </w:rPr>
              <w:t xml:space="preserve"> nhà ở tư nhân trên địa bàn thành phố Đà Lạ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o phù hợp với Luật Xây dựng năm 2003; Luật Quy hoạch 2009; Nghị định số 37/2010/NĐ-CP ngày 07/4/2010 của Chính phủ về lập, thẩm định, phê duyệt và quản lý quy hoạch đô thị; Nghị định số 64/2012/NĐ-CP ngày 04/9/2012 của Chính phủ về cấp phép xây dựng và các quy chuẩn Xây dựng Việt Nam hiện hà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sửa đổi, bổ sung Quyết định số 33/2003/QĐ-UB ngày 05/3/2003 cho phù hợp với Luật Xây dựng năm 2003; Luật Quy hoạch 2009; Nghị định số 37/2010/NĐ-CP ngày 07/4/2010 của Chính phủ về lập, thẩm định, phê duyệt và quản lý quy hoạch đô thị; Nghị định số 64/2012/NĐ-CP ngày 04/9/2012 của Chính phủ về cấp phép xây dựng và các quy chuẩn Xây dựng Việt Nam hiện hà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03/QĐ-UB ngày 05/3/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ỉ giới đường đỏ (lộ giới) các trục đường trên địa bàn thành phố Đà Lạ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an hành m</w:t>
            </w:r>
            <w:r>
              <w:rPr>
                <w:rFonts w:cs="Arial" w:ascii="Arial" w:hAnsi="Arial"/>
                <w:sz w:val="20"/>
                <w:szCs w:val="20"/>
                <w:lang w:val="en-US"/>
              </w:rPr>
              <w:t>ớ</w:t>
            </w:r>
            <w:r>
              <w:rPr>
                <w:rFonts w:cs="Arial" w:ascii="Arial" w:hAnsi="Arial"/>
                <w:sz w:val="20"/>
                <w:szCs w:val="20"/>
              </w:rPr>
              <w:t>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ù hợp với Luật Xây dựng năm 2003; Luật Quy hoạch 2009; Nghị định số 37/2010/NĐ-CP ngày 07/4/2010 của Chính phủ về lập, thẩm định, phê duyệt và quản lý quy hoạch đô thị; Luật Giao thông đường bộ năm 20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sửa đổi, bổ sung Quyết định số 34/2003/QĐ-UB ngày 05/3/2003 cho phù hợp với Luật Xây dựng năm 2003; Luật Quy hoạch 2009; Nghị định số 37/2010/NĐ-CP ngày 07/4/2010 của Chính phủ về lập, thẩm định, phê duyệt và quản lý quy hoạch đô thị; Luật Giao thông đường bộ năm 2008.</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4/2003/QĐ-UB ngày 25/8/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ộ đơn giá chuyên ngành đô thị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w:t>
            </w:r>
            <w:r>
              <w:rPr>
                <w:rFonts w:cs="Arial" w:ascii="Arial" w:hAnsi="Arial"/>
                <w:sz w:val="20"/>
                <w:szCs w:val="20"/>
                <w:lang w:val="en-US"/>
              </w:rPr>
              <w:t xml:space="preserve"> </w:t>
            </w:r>
            <w:r>
              <w:rPr>
                <w:rFonts w:cs="Arial" w:ascii="Arial" w:hAnsi="Arial"/>
                <w:sz w:val="20"/>
                <w:szCs w:val="20"/>
              </w:rPr>
              <w:t>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iệc dự toán chi phí xây dựng công trình công ích đô thị được lập trực tiếp định mức xây dựng theo hướng dẫn của Bộ Xây dựng tại Thông tư số 06/2008/TT-BXD ngày 20/3/3008 của Bộ Xây dựng về việc hướng dẫn quản lý chi phí dịch vụ công ích đô th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Áp dụng trực tiếp Thông tư số 06/2008/TT-BXD ngày 20/3/2008 của Bộ Xây dựng về việc hướng dẫn quản lý chi phí dịch vụ công ích đô thị.</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004/QĐ-UB ngày 3/3/200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tạm thời các bề mặt hạn chế chướng ngại vật tại Sân bay Liên Khương - huyện Đức Trọng -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nội dung quy định tại Quyết định số 33/2004/QĐ-UB ngày 03/3/2004 của Ủy ban nhân dân tỉnh Lâm Đồng không còn </w:t>
            </w:r>
            <w:r>
              <w:rPr>
                <w:rFonts w:cs="Arial" w:ascii="Arial" w:hAnsi="Arial"/>
                <w:sz w:val="20"/>
                <w:szCs w:val="20"/>
                <w:highlight w:val="white"/>
              </w:rPr>
              <w:t>phù hợp</w:t>
            </w:r>
            <w:r>
              <w:rPr>
                <w:rFonts w:cs="Arial" w:ascii="Arial" w:hAnsi="Arial"/>
                <w:sz w:val="20"/>
                <w:szCs w:val="20"/>
              </w:rPr>
              <w:t xml:space="preserve"> với Luật Hàng không, Luật Quy hoạch đô thị và Nghị định số 20/2009/NĐ-CP ngày 23/02/2009 của Chính phủ về quản lý độ cao chướng ngại vật hàng không và các trận địa quản lý, bảo vệ vùng trời tại Việt Na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Áp dụng trực tiếp các quy định tại Luật Hàng không, Luật Quy hoạch đô thị và Nghị định số 20/2009/NĐ-CP ngày 23/02/2009 của Chính phủ về quản lý độ cao chướng ngại vật hàng không và các trận địa quản lý, bảo vệ vùng trời tại Việt Nam.</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3/1999/QĐ-UB ngày 30/11/199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ử lý đối với quỹ Nhà ở do các cơ quan, đơn vị đã bố trí cho cán bộ, công nhân viên ở tập thể trên địa bàn thành phố Đà Lạ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Quyết đị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163/1999/QĐ-UB ngày 30/11/1999 của Ủy ban nhân dân tỉnh Lâm Đồng là Nghị định số 61/CP ngày 05/7/1994 của Chính phủ về việc mua bán và kinh doanh nhà ở. Nghị định này đã bị thay thế bởi Nghị định số 34/2013/NĐ-CP ngày 22/4/2013 của Chính phủ về quản lý, sử dụng nhà ở thuộc sở hữu nhà nướ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mới thay thế Quyết định số 163/1999/QĐ-UB cho phù hợp với Nghị định số 34/2013/NĐ-CP ngày 22/4/2013 của Chính phủ về quản lý, sử dụng nhà ở thuộc sở hữu nhà nướ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0/2003/QĐ-UB ngày 14/10/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quản lý cho thuê nhà thuộc sở hữu nhà nước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Quyết đị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140/2003/QĐ-UB ngày 14/10/2003 của Ủy ban nhân dân tỉnh Lâm Đồng là Nghị định số 61/CP ngày 05/7/1994 của Chính phủ về việc mua bán và kinh doanh nhà ở. Nghị định này đã bị thay thế bởi Nghị định số 34/2013/NĐ-CP ngày 22/4/2013 của Chính phủ về quản lý, sử dụng nhà ở thuộc sở hữu nhà nướ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Xây dựng sẽ tham mưu Ủy ban nhân dân tỉnh ban hành Quyết định mới thay thế Quyết định số 140/2003/QĐ-UB cho </w:t>
            </w:r>
            <w:r>
              <w:rPr>
                <w:rFonts w:cs="Arial" w:ascii="Arial" w:hAnsi="Arial"/>
                <w:sz w:val="20"/>
                <w:szCs w:val="20"/>
                <w:highlight w:val="white"/>
              </w:rPr>
              <w:t>phù hợp</w:t>
            </w:r>
            <w:r>
              <w:rPr>
                <w:rFonts w:cs="Arial" w:ascii="Arial" w:hAnsi="Arial"/>
                <w:sz w:val="20"/>
                <w:szCs w:val="20"/>
              </w:rPr>
              <w:t xml:space="preserve"> với Nghị định số 34/2013/NĐ-CP ngày 22/4/2013 của Chính phủ về </w:t>
            </w:r>
            <w:r>
              <w:rPr>
                <w:rFonts w:cs="Arial" w:ascii="Arial" w:hAnsi="Arial"/>
                <w:sz w:val="20"/>
                <w:szCs w:val="20"/>
                <w:highlight w:val="white"/>
              </w:rPr>
              <w:t>quản lý</w:t>
            </w:r>
            <w:r>
              <w:rPr>
                <w:rFonts w:cs="Arial" w:ascii="Arial" w:hAnsi="Arial"/>
                <w:sz w:val="20"/>
                <w:szCs w:val="20"/>
              </w:rPr>
              <w:t>, sử dụng nhà ở thuộc sở hữu nhà nướ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1/2003/QĐ-UB ngày 14/10/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bán nhà ở thuộc sở hữu nhà nước cho người đang thuê tại thành phố Đà Lạ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Quyết đị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141/2003/QĐ-UB ngày 14/10/2003 của Ủy ban nhân dân tỉnh Lâm Đồng là Nghị định số 61/CP ngày 05/7/1994 của Chính phủ về việc mua bán và kinh doanh nhà ở. Nghị định này đã bị thay thế bởi Nghị định số 34/2013/NĐ-CP ngày 22/4/2013 của Chính phủ về quản lý, sử dụng nhà ở thuộc sở hữu nhà nướ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mới thay thế Quyết định số 141/2003/QĐ-UB cho phù hợp với Nghị định số 34/2013/NĐ-CP ngày 22/4/2013 của Chính phủ về quản lý, sử dụng nhà ở thuộc sở hữu nhà nướ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04/CT-UB ngày 07/01/200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ông tác quy hoạch và quản lý xây dựng theo quy hoạc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an hành Chỉ thị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để ban hành Chỉ thị số 02/2004/CT-UB ngày 07/1/2004 của Ủy ban nhân dân tỉnh Lâm Đồng không còn phù hợp với Luật Quy hoạch đô thị, Nghị định số 37/2010/NĐ-CP ngày 07/4/2010 của Chính phủ về lập thẩm định, phê duyệt đồ án quy hoạc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Chỉ thị mới thay thế Chỉ thị số 02/2004/CT-UB cho phù hợp với Luật Quy hoạch đô thị, Nghị định số 37/2010/NĐ-CP ngày 07/4/2010 của Chính phủ về lập thẩm định, phê duyệt đồ án quy hoạc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004/QĐ-UB ngày 11/02/200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việc cho phép chuyển quyền thuê nhà ở thuộc sở hữu nhà nước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Quyết đị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19/2004/QĐ-UB ngày 02/11/2004 của Ủy ban nhân dân tỉnh Lâm Đồng là Nghị định số 61/CP ngày 05/7/1994 của Chính phủ về việc mua bán và kinh doanh nhà ở. Nghị định này đã bị thay thế bởi Nghị định số 34/2013/NĐ-CP ngày 22/4/2013 của Chính phủ về quản lý, sử dụng nhà ở thuộc sở hữu nhà nướ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mới thay thế Quyết định số 19/2004/QĐ-UB cho phù hợp với Nghị định số 34/2013/NĐ-CP ngày 22/4/2013 của Chính phủ về quản lý, sử dụng nhà ở thuộc sở hữu nhà nướ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3/2005/QĐ-UBND ngày 02/11/200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 quy định chức năng, nhiệm vụ, tổ chức, biên chế và quan hệ công tác của Thanh tra Sở Xây dựng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ội dung Quyết định số 203/2005/QĐ-UBND ngày 02/11/2005 của Ủy ban nhân dân tỉnh Lâm Đồng có viện dẫn đến các văn bản hết hiệu lực thi hành. Cụ thể: Nghị định số 46/2005/NĐ-CP ngày 06/04/2005 của Chính phủ về tổ chức và hoạt động của Thanh tra Xây dựng; Nghị định số 126/2004/NĐ-CP ngày 26/05/2004 của Chính phủ về xử phạt vi phạm hành chính </w:t>
            </w:r>
            <w:r>
              <w:rPr>
                <w:rFonts w:cs="Arial" w:ascii="Arial" w:hAnsi="Arial"/>
                <w:sz w:val="20"/>
                <w:szCs w:val="20"/>
                <w:highlight w:val="white"/>
              </w:rPr>
              <w:t>trong</w:t>
            </w:r>
            <w:r>
              <w:rPr>
                <w:rFonts w:cs="Arial" w:ascii="Arial" w:hAnsi="Arial"/>
                <w:sz w:val="20"/>
                <w:szCs w:val="20"/>
              </w:rPr>
              <w:t xml:space="preserve"> hoạt động xây dựng, quản lý công trình hạ tầng đô thị và </w:t>
            </w:r>
            <w:r>
              <w:rPr>
                <w:rFonts w:cs="Arial" w:ascii="Arial" w:hAnsi="Arial"/>
                <w:sz w:val="20"/>
                <w:szCs w:val="20"/>
                <w:highlight w:val="white"/>
              </w:rPr>
              <w:t>quản lý</w:t>
            </w:r>
            <w:r>
              <w:rPr>
                <w:rFonts w:cs="Arial" w:ascii="Arial" w:hAnsi="Arial"/>
                <w:sz w:val="20"/>
                <w:szCs w:val="20"/>
              </w:rPr>
              <w:t xml:space="preserve"> sử dụng nhà.</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Xây dựng sẽ tham mưu Ủy ban nhân dân tỉnh ban hành Quyết định sửa đổi, bổ sung Quyết định số 203/2005/QĐ-UBND cho </w:t>
            </w:r>
            <w:r>
              <w:rPr>
                <w:rFonts w:cs="Arial" w:ascii="Arial" w:hAnsi="Arial"/>
                <w:sz w:val="20"/>
                <w:szCs w:val="20"/>
                <w:highlight w:val="white"/>
              </w:rPr>
              <w:t>phù hợp</w:t>
            </w:r>
            <w:r>
              <w:rPr>
                <w:rFonts w:cs="Arial" w:ascii="Arial" w:hAnsi="Arial"/>
                <w:sz w:val="20"/>
                <w:szCs w:val="20"/>
              </w:rPr>
              <w:t xml:space="preserve"> với Nghị định số 34/2013/NĐ-CP ngày 22/4/2013 của Chính phủ về quản lý, sử dụng nhà ở thuộc sở hữu nhà nước và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1/2006/QĐ-UBND ngày 12/9/200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về thẩm quyền phê duyệt quy hoạch xây dựng; trình tự lập, trình duyệt và quản lý quy hoạch xây dự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o phù hợp với Nghị định số 37/2010/NĐ-CP ngày 07/4/2010 của Chính phủ quy định về lập, thẩm định, phê duyệt và quản lý quy hoạch đô thị; Thông tư số 17/2010/TT- BXD ngày 30/9/2010 </w:t>
            </w:r>
            <w:r>
              <w:rPr>
                <w:rFonts w:cs="Arial" w:ascii="Arial" w:hAnsi="Arial"/>
                <w:sz w:val="20"/>
                <w:szCs w:val="20"/>
                <w:highlight w:val="white"/>
              </w:rPr>
              <w:t>của</w:t>
            </w:r>
            <w:r>
              <w:rPr>
                <w:rFonts w:cs="Arial" w:ascii="Arial" w:hAnsi="Arial"/>
                <w:sz w:val="20"/>
                <w:szCs w:val="20"/>
              </w:rPr>
              <w:t xml:space="preserve"> Chính phủ hướng dẫn xác định và quản lý chi phí quy hoạch xây dựng và quy hoạch đô thị; Thông tư số 10/2010/TT-BXD ngày 11/8/2010 của Bộ Xây dựng Quy định hồ sơ của từng loại quy hoạch đô thị và Thông tư số 06/2013/TT-BXD ngày 13/5/2013 của Bộ Xây dựng hướng dẫn về nội dung Thiết kế đô thị thay thế 1 phần Thông tư số 10/2010/TT-BXD; Thông tư số 01/2011/TT-BXD ngày 27/1/2011 của Bộ Xây dựng hướng dẫn đánh giá môi trường chiến lược trong đồ án quy hoạch xây dựng, quy hoạch đô th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Xây dựng sẽ tham mưu Ủy ban nhân dân tỉnh ban hành Quyết định sửa đổi, bổ sung Quyết định số 61/2006/QĐ-UBND ngày 12/9/2006 cho phù hợp với Nghị định số 37/2010/NĐ-CP ngày 07/4/2010; Thông tư số 17/2010/TT-BXD ngày 30/9/2010; Thông tư số 10/2010/TT-BXD ngày 11/8/2010 và Thông tư số 06/2013/TT-BXD ngày 13/5/2013; Thông tư số 01/2011/TT-BXD ngày 27/01/201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9/QĐ-UBND ngày 23/01/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định giấy tờ về tạo lập nhà ở làm cơ sở cấp giấy chứng nhận quyền sở hữu nhà ở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ù hợp với Nghị định số 71/2010/NĐ-CP ngày 23/6/2010 của Chính phủ về h</w:t>
            </w:r>
            <w:r>
              <w:rPr>
                <w:rFonts w:cs="Arial" w:ascii="Arial" w:hAnsi="Arial"/>
                <w:sz w:val="20"/>
                <w:szCs w:val="20"/>
                <w:highlight w:val="white"/>
              </w:rPr>
              <w:t>ướ</w:t>
            </w:r>
            <w:r>
              <w:rPr>
                <w:rFonts w:cs="Arial" w:ascii="Arial" w:hAnsi="Arial"/>
                <w:sz w:val="20"/>
                <w:szCs w:val="20"/>
              </w:rPr>
              <w:t>ng dẫn Luật nhà ở và Nghị định số 88/2009/NĐ-CP ngày 19/1/2009 của Chính phủ quy định về cấp Giấy chứng nhận quyền sử dụng đất, quyền sở hữu nhà ở và tài sản khác gắn liền với đấ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sửa đổi, bổ sung Quyết định số 01/2009/QĐ-</w:t>
            </w:r>
            <w:r>
              <w:rPr>
                <w:rFonts w:cs="Arial" w:ascii="Arial" w:hAnsi="Arial"/>
                <w:sz w:val="20"/>
                <w:szCs w:val="20"/>
                <w:highlight w:val="white"/>
              </w:rPr>
              <w:t>UBND</w:t>
            </w:r>
            <w:r>
              <w:rPr>
                <w:rFonts w:cs="Arial" w:ascii="Arial" w:hAnsi="Arial"/>
                <w:sz w:val="20"/>
                <w:szCs w:val="20"/>
              </w:rPr>
              <w:t xml:space="preserve"> ngày 23/01/2009 cho phù hợp với Nghị định số 71/2010/NĐ-CP ngày 23/6/2010 và Nghị định số 88/2009/NĐ-CP ngày 19/1/2009.</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9/QĐ-UBND ngày 06/02/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phát triển nhà ở xã hội trên địa bàn tỉnh Lâm Đồng đến năm 202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ù hợp với Nghị định số 71/2010/NĐ-CP ngày 23/6/2010 của Chính phủ về h</w:t>
            </w:r>
            <w:r>
              <w:rPr>
                <w:rFonts w:cs="Arial" w:ascii="Arial" w:hAnsi="Arial"/>
                <w:sz w:val="20"/>
                <w:szCs w:val="20"/>
                <w:highlight w:val="white"/>
              </w:rPr>
              <w:t>ướ</w:t>
            </w:r>
            <w:r>
              <w:rPr>
                <w:rFonts w:cs="Arial" w:ascii="Arial" w:hAnsi="Arial"/>
                <w:sz w:val="20"/>
                <w:szCs w:val="20"/>
              </w:rPr>
              <w:t>ng dẫn Luật nhà ở và các văn bản khác có liên qua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sửa đổi, bổ sung Quyết định số 06/2009/QĐ-</w:t>
            </w:r>
            <w:r>
              <w:rPr>
                <w:rFonts w:cs="Arial" w:ascii="Arial" w:hAnsi="Arial"/>
                <w:sz w:val="20"/>
                <w:szCs w:val="20"/>
                <w:highlight w:val="white"/>
              </w:rPr>
              <w:t>UBND</w:t>
            </w:r>
            <w:r>
              <w:rPr>
                <w:rFonts w:cs="Arial" w:ascii="Arial" w:hAnsi="Arial"/>
                <w:sz w:val="20"/>
                <w:szCs w:val="20"/>
              </w:rPr>
              <w:t xml:space="preserve"> cho phù hợp với Nghị định số 71/2010/NĐ-CP ngày 23/6/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2011/QĐ-UBND ngày 13/6/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một số cơ chế ưu đãi đầu tư phát triển và quản lý nhà ở xã hội, nhà ở cho người có thu nhập thấp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ban hành Quyết định số 29/2011/QĐ-UBND ngày 13/6/2011 của Ủy ban nhân dân tỉnh đã hết hiệu lực, cụ thể: Quyết định số 67/2009/QĐ-TTg ngày 24/4/2009 của Thủ tướng Chính phủ về việc ban hành một số cơ chế, chính sách phát triển nhà ở cho người có thu nhập thấp tại khu vực đô th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sửa đổi, bổ sung Quyết định số 29/2011/QĐ-UBND cho phù hợp với Nghị định số 188/2013/NĐ-CP ngày 20/11/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2011/QĐ-UBND ngày 22/9/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đơn giá đo vẽ và đánh giá hiện trạng nhà, công trình xây dự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ột trong các căn cứ pháp lý ban hành Quyết định số 51/2011/QĐ-UBND ngày 22/9/2011 của Ủy ban nhân dân tỉnh đã hết hiệu lực thi hành, cụ thể: Nghị định số 205/2004/NĐ-CP ngày 14/12/2004 của Chính phủ về việc quy định hệ thống thang lương, bảng lương và chế độ phụ cấp lương </w:t>
            </w:r>
            <w:r>
              <w:rPr>
                <w:rFonts w:cs="Arial" w:ascii="Arial" w:hAnsi="Arial"/>
                <w:sz w:val="20"/>
                <w:szCs w:val="20"/>
                <w:highlight w:val="white"/>
              </w:rPr>
              <w:t>trong</w:t>
            </w:r>
            <w:r>
              <w:rPr>
                <w:rFonts w:cs="Arial" w:ascii="Arial" w:hAnsi="Arial"/>
                <w:sz w:val="20"/>
                <w:szCs w:val="20"/>
              </w:rPr>
              <w:t xml:space="preserve"> công ty nhà nước; Nghị định số 108/2010/NĐ-CP ngày 29/10/2010 của Chính phủ quy định mức lương tối thiểu vùng đối </w:t>
            </w:r>
            <w:r>
              <w:rPr>
                <w:rFonts w:cs="Arial" w:ascii="Arial" w:hAnsi="Arial"/>
                <w:sz w:val="20"/>
                <w:szCs w:val="20"/>
                <w:highlight w:val="white"/>
              </w:rPr>
              <w:t>với</w:t>
            </w:r>
            <w:r>
              <w:rPr>
                <w:rFonts w:cs="Arial" w:ascii="Arial" w:hAnsi="Arial"/>
                <w:sz w:val="20"/>
                <w:szCs w:val="20"/>
              </w:rPr>
              <w:t xml:space="preserve"> người lao động làm việc ở công ty, doanh nghiệp, hợp tác xã, tổ hợp tác, trang trại, hộ gia đình, cá nhân và các tổ chức khác của Việt Nam có thuê mướn lao độ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sửa đổi, bổ sung Quyết định số 51/2011/QĐ-</w:t>
            </w:r>
            <w:r>
              <w:rPr>
                <w:rFonts w:cs="Arial" w:ascii="Arial" w:hAnsi="Arial"/>
                <w:sz w:val="20"/>
                <w:szCs w:val="20"/>
                <w:highlight w:val="white"/>
              </w:rPr>
              <w:t>UBND</w:t>
            </w:r>
            <w:r>
              <w:rPr>
                <w:rFonts w:cs="Arial" w:ascii="Arial" w:hAnsi="Arial"/>
                <w:sz w:val="20"/>
                <w:szCs w:val="20"/>
              </w:rPr>
              <w:t xml:space="preserve"> cho phù hợp với Nghị định số 49/2013/NĐ-CP ngày 14/5/2013, Nghị định số 51/2013/NĐ-CP ngày 14/5/2013, Thông tư số 03/2005/TT-BLĐTBXH ngày 05/01/2005 và Nghị định số 182/2013/NĐ-CP ngày 14/11/2013 của Chính phủ quy định mức lương tối thiểu vùng đối với người lao động làm việc ở doanh nghiệp, hợp tác xã, tổ hợp tác, trang trại, hộ gia đình, cá nhân và cơ quan, tổ chức có thuê mướn lao độ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12/QĐ-UBND ngày 21/3/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đơn giá xây dựng mới biệt thự, nhà ở, nhà kính và đơn giá cấu kiện tổng hợp để xác định giá trị tài sản là công trình xây dự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số nội dung của Quyết định căn cứ vào các văn bản hết hiệu lực thi hành, cụ thể: Luật Thuế giá trị gia tăng ngày 10/5/1997; Pháp lệnh Giá ngày 26/4/2002; Nghị định số 170/2003/NĐ-CP ngày 25/12/2003 của Chính phủ quy định chi tiết thi hành Pháp lệnh Giá; Nghị định số 75/2008/NĐ-CP ngày 09/6/2008 của Chính phủ sửa đổi, bổ sung một số điều của Nghị định số 170/2003/NĐ-CP ngày 25/12/2003 của Chính phủ quy định chi tiết thi hành Pháp lệnh Giá; Nghị định số 70/2011/NĐ-CP ngày 22/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Xây dựng sẽ tham mưu Ủy ban nhân dân tỉnh ban hành Quyết định để sửa đổi, bổ sung Quyết định số 05/2012/QĐ-UBND cho phù hợp với: Luật Thuế giá trị gia tăng năm 2008; Luật giá năm 2012; Nghị định số 103/2012/NĐ-CP ngày 04/12/2012 của Chính phủ quy định mức lương tối thiểu vùng đối với ng</w:t>
            </w:r>
            <w:r>
              <w:rPr>
                <w:rFonts w:cs="Arial" w:ascii="Arial" w:hAnsi="Arial"/>
                <w:sz w:val="20"/>
                <w:szCs w:val="20"/>
                <w:highlight w:val="white"/>
              </w:rPr>
              <w:t>ườ</w:t>
            </w:r>
            <w:r>
              <w:rPr>
                <w:rFonts w:cs="Arial" w:ascii="Arial" w:hAnsi="Arial"/>
                <w:sz w:val="20"/>
                <w:szCs w:val="20"/>
              </w:rPr>
              <w:t>i lao động làm việc ở doanh nghiệp, hợp tác xã, tổ hợp tác, trang trại, hộ gia đình, cá nhân và cơ quan, tổ chức có thuê mướn lao động.</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ÀI NGUYÊN VÀ MÔI TRƯỜ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CT-UB ngày 08/7/199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và nâng cao hiệu quả công tác </w:t>
            </w:r>
            <w:r>
              <w:rPr>
                <w:rFonts w:cs="Arial" w:ascii="Arial" w:hAnsi="Arial"/>
                <w:sz w:val="20"/>
                <w:szCs w:val="20"/>
                <w:highlight w:val="white"/>
              </w:rPr>
              <w:t>quản lý</w:t>
            </w:r>
            <w:r>
              <w:rPr>
                <w:rFonts w:cs="Arial" w:ascii="Arial" w:hAnsi="Arial"/>
                <w:sz w:val="20"/>
                <w:szCs w:val="20"/>
              </w:rPr>
              <w:t xml:space="preserve"> đất đai và xây dự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ủa Chỉ thị liên quan đến việc thực hiện Nghị định số 60/CP ngày 05/7/1994 của Chính phủ quy định về quyền sở hữu Nhà ở và quyền sử dụng đất ở tại đô thị. Nhưng hiện nay Nghị định này đã hết hiệu lực thi hành bởi các Nghị định cụ thể như: Nghị định số 90/2006/NĐ-CP ngày 06/9/2009 của Chính phủ quy định chi tiết và hướng dẫn thi hành Luật Nhà ở; Nghị định số 95/2005/NĐ-CP ngày 15/7/2005 của Chính phủ quy định về việc cấp giấy chứng nhận quyền sở hữu nhà ở, quyền sở hữu công trình xây dự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N&amp;M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iển khai thực hiện theo Nghị định số 71/2010/NĐ-CP ngày 23/06/2010 của Chính phủ hướng dẫn Luật nhà ở và Nghị định số 88/2009/NĐ-CP ngày 19/10/2009 của Chính phủ về cấp giấy chứng nhận quyền sử dụng đất, quyền sở hữu nhà ở và tài sản khác gắn liền với đấ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05/CT- UB ngày 25/01/200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Nghị quyết số 41-NQ/TW của Bộ Chính trị về "Công tác bảo vệ môi trường trong thời kỳ đẩy mạnh công nghiệp hóa, hiện đại hóa đất nước"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hỉ thị nhằm triển khai thực hiện Nghị định số 67/2003/NĐ-CP ngày 13/6/2003 của Chính phủ quy định về phí bảo vệ môi trường đối với nước thải. Nhưng Nghị định này đã bị thay thế bởi Nghị định số 25/2013/NĐ-CP ngày 29/3/2013 của Chính phủ quy định về phí bảo vệ môi trường đối với nước thả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N&amp;M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nguyên và Môi trường sẽ phối hợp với các cơ quan có liên quan căn cứ Nghị định số 25/2013/NĐ-CP ngày 29/3/2013 của Chính phủ quy định về phí bảo vệ môi trường đối với nước thải, Thông tư liên tịch số 63/2013/TTLT-BTC-BTNMT ngày 15/5/2013 của Liên bộ: Tài chính; Tài nguyên và Môi trường hướng dẫn Nghị định số 25/2013/NĐ-CP để tham mưu cấp có thẩm quyền triển khai trên phạm vi toàn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8/CT- UBND ngày 24/11/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công tác quản lý nhà nước đối </w:t>
            </w:r>
            <w:r>
              <w:rPr>
                <w:rFonts w:cs="Arial" w:ascii="Arial" w:hAnsi="Arial"/>
                <w:sz w:val="20"/>
                <w:szCs w:val="20"/>
                <w:highlight w:val="white"/>
              </w:rPr>
              <w:t>với</w:t>
            </w:r>
            <w:r>
              <w:rPr>
                <w:rFonts w:cs="Arial" w:ascii="Arial" w:hAnsi="Arial"/>
                <w:sz w:val="20"/>
                <w:szCs w:val="20"/>
              </w:rPr>
              <w:t xml:space="preserve"> các hoạt động k</w:t>
            </w:r>
            <w:r>
              <w:rPr>
                <w:rFonts w:cs="Arial" w:ascii="Arial" w:hAnsi="Arial"/>
                <w:sz w:val="20"/>
                <w:szCs w:val="20"/>
                <w:highlight w:val="white"/>
              </w:rPr>
              <w:t>hoán</w:t>
            </w:r>
            <w:r>
              <w:rPr>
                <w:rFonts w:cs="Arial" w:ascii="Arial" w:hAnsi="Arial"/>
                <w:sz w:val="20"/>
                <w:szCs w:val="20"/>
              </w:rPr>
              <w:t>g sả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hỉ thị nhằm triển khai Chỉ thị số 26/2008/CT-TTg ngày 01/9/2008 của Thủ tướng Chính phủ quy định về tiếp tục tăng cường công tác quản lý nhà nước đối với các hoạt động khai thác, chế biến, sử dụng và xuất khẩu k</w:t>
            </w:r>
            <w:r>
              <w:rPr>
                <w:rFonts w:cs="Arial" w:ascii="Arial" w:hAnsi="Arial"/>
                <w:sz w:val="20"/>
                <w:szCs w:val="20"/>
                <w:highlight w:val="white"/>
              </w:rPr>
              <w:t>hoán</w:t>
            </w:r>
            <w:r>
              <w:rPr>
                <w:rFonts w:cs="Arial" w:ascii="Arial" w:hAnsi="Arial"/>
                <w:sz w:val="20"/>
                <w:szCs w:val="20"/>
              </w:rPr>
              <w:t xml:space="preserve">g sản. Chỉ thị này đã bị hết hiệu lực bởi Chỉ thị số 02/CT-TTg ngày 09/01/2012 của Thủ tướng </w:t>
            </w:r>
            <w:r>
              <w:rPr>
                <w:rFonts w:cs="Arial" w:ascii="Arial" w:hAnsi="Arial"/>
                <w:sz w:val="20"/>
                <w:szCs w:val="20"/>
                <w:highlight w:val="white"/>
              </w:rPr>
              <w:t>Chính phủ</w:t>
            </w:r>
            <w:r>
              <w:rPr>
                <w:rFonts w:cs="Arial" w:ascii="Arial" w:hAnsi="Arial"/>
                <w:sz w:val="20"/>
                <w:szCs w:val="20"/>
              </w:rPr>
              <w:t xml:space="preserve"> quy định về việc tăng cường công tác quản lý nhà nước đối với các hoạt động thăm dò, khai thác, chế biến, sử dụng và xuất khẩu k</w:t>
            </w:r>
            <w:r>
              <w:rPr>
                <w:rFonts w:cs="Arial" w:ascii="Arial" w:hAnsi="Arial"/>
                <w:sz w:val="20"/>
                <w:szCs w:val="20"/>
                <w:highlight w:val="white"/>
              </w:rPr>
              <w:t>hoán</w:t>
            </w:r>
            <w:r>
              <w:rPr>
                <w:rFonts w:cs="Arial" w:ascii="Arial" w:hAnsi="Arial"/>
                <w:sz w:val="20"/>
                <w:szCs w:val="20"/>
              </w:rPr>
              <w:t>g sả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N&amp;M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nguyên và Môi trường căn cứ Chỉ thị số 02/CT-TTg ngày 09/01/2012 của Thủ tướng Chính phủ để triển khai công tác quản lý nhà nước đối với các hoạt động k</w:t>
            </w:r>
            <w:r>
              <w:rPr>
                <w:rFonts w:cs="Arial" w:ascii="Arial" w:hAnsi="Arial"/>
                <w:sz w:val="20"/>
                <w:szCs w:val="20"/>
                <w:highlight w:val="white"/>
              </w:rPr>
              <w:t>hoán</w:t>
            </w:r>
            <w:r>
              <w:rPr>
                <w:rFonts w:cs="Arial" w:ascii="Arial" w:hAnsi="Arial"/>
                <w:sz w:val="20"/>
                <w:szCs w:val="20"/>
              </w:rPr>
              <w:t>g sản trên địa bàn tỉnh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0/2008/QĐ-UBND ngày 31/12/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hoạt động đo đạc và bản đồ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Quyết đị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để ban Quyết định số 70/2008/QĐ-UB</w:t>
            </w:r>
            <w:r>
              <w:rPr>
                <w:rFonts w:cs="Arial" w:ascii="Arial" w:hAnsi="Arial"/>
                <w:sz w:val="20"/>
                <w:szCs w:val="20"/>
                <w:highlight w:val="white"/>
              </w:rPr>
              <w:t>ND</w:t>
            </w:r>
            <w:r>
              <w:rPr>
                <w:rFonts w:cs="Arial" w:ascii="Arial" w:hAnsi="Arial"/>
                <w:sz w:val="20"/>
                <w:szCs w:val="20"/>
              </w:rPr>
              <w:t xml:space="preserve"> ngày 31/12/2008 của Ủy ban nhân dân tỉnh Lâm Đồng đã hết hiệu lực, cụ thể: Nghị định số 30/2005/NĐ-CP ngày 11/3/2005 của Chính phủ quy định về xử phạt vi phạm hành chính trong hoạt động Đo đạc và Bản đồ đã bị thay thế bởi Nghị định số 173/2013/NĐ-CP ngày 13/11/2013 của Chính phủ quy định xử phạt vi phạm hành chính </w:t>
            </w:r>
            <w:r>
              <w:rPr>
                <w:rFonts w:cs="Arial" w:ascii="Arial" w:hAnsi="Arial"/>
                <w:sz w:val="20"/>
                <w:szCs w:val="20"/>
                <w:highlight w:val="white"/>
              </w:rPr>
              <w:t>trong</w:t>
            </w:r>
            <w:r>
              <w:rPr>
                <w:rFonts w:cs="Arial" w:ascii="Arial" w:hAnsi="Arial"/>
                <w:sz w:val="20"/>
                <w:szCs w:val="20"/>
              </w:rPr>
              <w:t xml:space="preserve"> lĩnh vực khí tượng thủy văn, đo đạc và bản đồ; Quyết định số 05/2004/QĐ-BTNMT ngày 04/5/2004 của Bộ trưởng Bộ Tài nguyên và Môi trường quy định về Quy chế đăng ký và cấp giấy phép hoạt động đo đạc và bản đồ đã bị thay thế bởi Thông tư số 32/2010/TT-BTNMT ngày 08/12/2010 của Bộ Tài nguyên và Môi trường quy định về cấp phép hoạt động đo đạc và bản đồ.</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TN&amp;M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nguyên và Môi trường tham mưu Ủy ban nhân dân tỉnh ban hành Quyết định mới thay thế Quyết định số 70/2008/QĐ-UBND ngày 31/12/2008 của Ủy ban nhân dân tỉnh Lâm Đồng cho phù hợp với Nghị định số 173/2013/NĐ-CP ngày 13/11/2013 của Chính phủ quy định xử phạt vi phạm hành chính trong lĩnh vực khí tượng thủy văn, đo đạc và bản đồ của Chính phủ, Thông tư số 32/2010/TT-BTNMT ngày 08/12/2010 của Bộ Tài nguyên và Môi trường quy định về cấp phép hoạt động đo đạc và bản đồ và Thông tư số 14/2011/TT- BTNMT ngày 15/4/2011 sửa đổi, bổ sung một số điều của Thông tư số 32/2010/TT-BTNMT ngày 08/12/2010 của Bộ Tài nguyên và Môi trường quy định về cấp phép hoạt động đo đạc và bản đồ.</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8/2009/QĐ-UBND ngày 07/8/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ấp phép thăm dò, khai thác sử dụng tài nguyên nước, xả nước thải vào nguồn nước và hành nghề khoan nước dưới đấ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để ban hành Quyết định số 68/2009/QĐ-UBND ngày 07/8/2009 của Ủy ban nhân dân tỉnh Lâm Đồng đã không còn phù hợp với quy định của pháp luật, cụ thể như Nghị định số 149/2004/NĐ-CP ngày 27/7/2004 của Chính phủ quy định về việc cấp phép thăm dò, khai thác, sử dụng tài nguyên nước, xả nước thải vào nguồn nước đã hết hiệu bởi Nghị định số 201/2013/NĐ-CP ngày 27/11/2003 của Chính phủ quy định chi tiết thi hành một số điều của Luật Tài nguyên nước; Quyết định số 17/2006/QĐ-BTNMT ngày 12/10/2006 của Bộ trưởng Bộ Tài nguyên và Môi trường đã bị sửa đổi, bổ sung tại Thông tư số 36/2011/TT-BTNMT ngày 15/9/2011 của Bộ Tài nguyên và Môi trường sửa đổi, bổ sung quy định về việc cấp phép hành nghề khoan nước dưới đất ban hành kèm theo Quyết định số 17/2006/QĐ-BTNM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TN&amp;M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nguyên và Môi trường tham mưu Ủy ban nhân dân tỉnh ban hành Quyết định sửa đổi, bổ sung Quyết định số 68/2009/QĐ-UBND ngày 07/8/2009 của Ủy ban nhân dân tỉnh Lâm Đồng cho phù hợp với Nghị định số 201/2013/NĐ-CP ngày 27/11/2003 của Chính phủ quy định chi tiết thi hành một số điều của Luật Tài nguyên nước và Thông tư số 36/2011/TT-BTNMT ngày 15/9/2011 của Bộ Tài nguyên và Môi trường sửa đổi, bổ sung quy định về việc cấp phép hành nghề khoan nước dưới đất ban hành kèm theo Quyết định số 17/2006/QĐ-BTNM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2012/QĐ-UBND ngày 30/11/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nguyên tắc, phương pháp xác định giá các loại đấ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ông còn phù hợp </w:t>
            </w:r>
            <w:r>
              <w:rPr>
                <w:rFonts w:cs="Arial" w:ascii="Arial" w:hAnsi="Arial"/>
                <w:sz w:val="20"/>
                <w:szCs w:val="20"/>
                <w:highlight w:val="white"/>
              </w:rPr>
              <w:t>với</w:t>
            </w:r>
            <w:r>
              <w:rPr>
                <w:rFonts w:cs="Arial" w:ascii="Arial" w:hAnsi="Arial"/>
                <w:sz w:val="20"/>
                <w:szCs w:val="20"/>
              </w:rPr>
              <w:t xml:space="preserve"> tình hình kinh tế - xã hội trên địa bàn tỉnh Lâm Đồ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N&amp;M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nguyên và môi trường tham mưu UBND tỉnh Lâm Đồng ban hành văn bản mới thay thế Quyết định số 47/2012/QĐ-UBND ngày 30/11/2012.</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ÔNG NGHIỆP VÀ PHÁT TRIỂN NÔNG THÔ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62/1999/QĐ- </w:t>
            </w:r>
            <w:r>
              <w:rPr>
                <w:rFonts w:cs="Arial" w:ascii="Arial" w:hAnsi="Arial"/>
                <w:sz w:val="20"/>
                <w:szCs w:val="20"/>
                <w:lang w:val="en-US"/>
              </w:rPr>
              <w:t>U</w:t>
            </w:r>
            <w:r>
              <w:rPr>
                <w:rFonts w:cs="Arial" w:ascii="Arial" w:hAnsi="Arial"/>
                <w:sz w:val="20"/>
                <w:szCs w:val="20"/>
              </w:rPr>
              <w:t>B ngày 30/11/199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danh mục các xã, phường, thị trấn trọng điểm thuộc các vùng xung yếu dễ xảy ra cháy rừng vào các tháng trọng điểm cháy rừ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văn bản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ủa Quyết định số 162/1999/QĐ-UB ngày 30/11/1999 của Ủy ban nhân dân tỉnh Lâm Đồng không còn phù hợp với tình hình thực tế tại địa phương và Chỉ thị số 04/CT-TTg ngày 05/3/2014 của Thủ tướng Chính phủ về tăng cường biện pháp cấp bách phòng, chữa cháy rừ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NN&amp;PTN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ông nghiệp và Phát triển nông thôn căn cứ vào tình hình thực tế tại địa phương và Chỉ thị số 04/CT-TTg ngày 05/3/2014 của Thủ tướng Chính phủ về tăng cường biện pháp cấp bách phòng, chữa cháy rừng tham mưu Ủy ban nhân dân tỉnh ban hành văn bản mới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3/CT- UB ngày 30/7/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ác biện pháp quản lý bảo vệ rừ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văn bản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i điểm c, mục 2.2 của Chỉ thị số 16/2003/CT-UB ngày 30/7/2003 có yêu cầu thực hiện nội dung Quyết định số 245/1998/QĐ-TTg ngày 21/12/1998 của Thủ tướng Chính phủ, nhưng Quyết định số 245/198/QĐ-TTg đã hết hiệu lực bởi Quyết định số 07/2012/QĐ-TTg ngày 08/2/2012 của Thủ t</w:t>
            </w:r>
            <w:r>
              <w:rPr>
                <w:rFonts w:cs="Arial" w:ascii="Arial" w:hAnsi="Arial"/>
                <w:sz w:val="20"/>
                <w:szCs w:val="20"/>
                <w:highlight w:val="white"/>
              </w:rPr>
              <w:t>ướ</w:t>
            </w:r>
            <w:r>
              <w:rPr>
                <w:rFonts w:cs="Arial" w:ascii="Arial" w:hAnsi="Arial"/>
                <w:sz w:val="20"/>
                <w:szCs w:val="20"/>
              </w:rPr>
              <w:t>ng Chính phủ về chính sách tăng cường công tác bảo vệ rừ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NN&amp;PTN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ông nghiệp và Phát triển nông thôn sẽ tham mưu Ủy ban nhân dân tỉnh ban hành Chỉ thị mới thay thế Chỉ thị số 16/2003/CT-UB ngày 30/7/2003 của Ủy ban nhân dân tỉnh cho phù hợp với Quyết định số 07/2012/QĐ-TTg ngày 08/2/2012 của Thủ tướng Chính phủ về chính sách tăng cường công tác bảo vệ rừ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2006/QĐ-UBND ngày 17/11/200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ộ đơn giá dự toán công trình lâm sinh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Quyết định viện dẫn các văn bản hết hiệu lực thi hành, cụ thể: Mục I về cơ sở để xây dựng đơn giá có nêu: "Hệ thống thang, bảng lương ban hành kèm theo Nghị định số 205/2004/NĐ-CP ngày 14/12/2004 của Chính phủ quy định hệ thống thang lương, bảng lương và chế độ phụ cấp lương của Công ty nhà nước. Nghị định số 118/2005/NĐ-CP ngày 15/9/2005 của Chính phủ điều chỉnh mức l</w:t>
            </w:r>
            <w:r>
              <w:rPr>
                <w:rFonts w:cs="Arial" w:ascii="Arial" w:hAnsi="Arial"/>
                <w:sz w:val="20"/>
                <w:szCs w:val="20"/>
                <w:highlight w:val="white"/>
              </w:rPr>
              <w:t>ươ</w:t>
            </w:r>
            <w:r>
              <w:rPr>
                <w:rFonts w:cs="Arial" w:ascii="Arial" w:hAnsi="Arial"/>
                <w:sz w:val="20"/>
                <w:szCs w:val="20"/>
              </w:rPr>
              <w:t>ng tối thiểu chu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NN&amp;PTN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ông nghiệp và Phát triển nông thôn sẽ tham mưu Ủy ban nhân dân tỉnh ban hành Quyết định để sửa đổi, bổ sung Quyết định số 69/2006/QĐ-UBND ngày 17/11/2006 của Ủy ban nhân dân tỉnh cho phù hợp với Nghị định số 49/2013/NĐ-CP ngày 14/5/2013 của Chính phủ quy định chi tiết thi hành một số điều của Bộ luật Lao động về tiền lương; Nghị định số 66/2013/NĐ-CP ngày 27/6/2013 của Chính phủ quy định mức lương cơ sở đối với cán bộ, công chức, viên chức và lực lượng vũ tra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8/QĐ-UBND ngày 21/3/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một số chính sách ưu đãi nguyên liệu gỗ tròn khai thác từ rừng trồng cho các doanh nghiệp chế biến tinh chế gỗ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an hành văn bản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để ban hành Quyết định số 10/2008/QĐ-UBND ngày 21/3/2008 của Ủy ban nhân dân tỉnh Lâm Đồng là Quyết định số 40/2005/QĐ-BNN ngày 07/7/2005 của Bộ trưởng Bộ Nông nghiệp và Phát triển nông thôn về việc ban hành Quy chế về khai thác gỗ và lâm sản khác. Quyết định này đã hết hiệu lực thi hành bởi Thông tư số 35/2011/TT-BNNPTNT ngày 20/5/2011 của Bộ Nông nghiệp và Phát triển Nông thôn hướng dẫn thực hiện khai thác, tận thu gỗ và lâm sản ngoài g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NN&amp;PTN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ông nghiệp và Phát triển nông thôn sẽ tham mưu Ủy ban nhân dân tỉnh ban hành Quyết định mới để thay thế Quyết định số 10/2008/QĐ-UBND ngày 21/3/2008 của Ủy ban nhân dân tỉnh cho phù hợp với Thông tư số 35/2011/TT-BNNPTNT ngày 20/5/2011 của Bộ Nông nghiệp và phát triển nông thôn về hướng dẫn thực hiện khai thác, tận thu gỗ và lâm sản ngoài gỗ và Thông tư số 70/2011/TT-BNNPTNT ngày 24/10/2011 sửa đổi, bổ sung một số quy định tại Thông tư số 35/2011/TT-BNNPTNT ngày 20/5/201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08/QĐ-UBND ngày 04/6/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tiêu chuẩn cây giống khi xuất vườn của một số loài cây trồng lâm nghiệp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ủa Quyết định số 20/2008/QĐ-UBND ngày 04/6/2008 của Ủy ban nhân dân tỉnh Lâm Đồng có quy định quy trình, quy phạm ươm cây giống áp dụng theo các Quyết định của Sở NN&amp;PTNT từ năm 1997. Nhưng liên quan đến nội dung này Bộ Nông nghiệp và Phát triển nông thôn đã ban hành Quyết định số 35/2003/QĐ-BNN ngày 09/01/2003 ban hành tiêu chuẩn công nhận giống cây lâm nghiệp để điều chỉ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NN&amp;PTN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ông nghiệp và Phát triển nông thôn sẽ tham mưu Ủy ban nhân dân tỉnh ban hành Quyết định sửa đổi, bổ sung Quyết định số 20/2008/QĐ-UBND ngày 04/6/2008 của Ủy ban nhân dân tỉnh cho phù hợp với văn bản cấp trên và Quyết định số 35/2003/QĐ-BNN ngày 09/01/2003 ban hành tiêu chuẩn công nhận giống cây lâm nghiệ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08/QĐ-UBND ngày 16/7/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quản lý, khai thác các công trình cấp nước sinh hoạt nông thô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ủa Quyết định số 28/2008/QĐ-UBND ngày 16/7/2008 của Ủy ban nhân dân tỉnh Lâm Đồng quy định về tiêu chuẩn nước sạch theo Quyết định số 09/2005/QĐ-BYT ngày 13/3/2005 của Bộ trưởng Bộ Y tế về việc ban hành tiêu chuẩn vệ sinh nước sạch đã hết hiệu lực thi hành bởi Thông tư số 05/2009/TT-BYT ngày 17/6/2009 của Bộ Y tế ban hành "Quy chuẩn kỹ thuật quốc gia về chất lượng nước sinh hoạ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NN&amp;PTN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Nông nghiệp và Phát triển nông thôn sẽ tham mưu Ủy ban nhân dân tỉnh ban hành Quyết định sửa đổi, bổ sung Quyết định số 28/2008/QĐ-UBND ngày 16/7/2008 của Ủy ban nhân dân tỉnh Lâm Đồng cho phù hợp </w:t>
            </w:r>
            <w:r>
              <w:rPr>
                <w:rFonts w:cs="Arial" w:ascii="Arial" w:hAnsi="Arial"/>
                <w:sz w:val="20"/>
                <w:szCs w:val="20"/>
                <w:highlight w:val="white"/>
              </w:rPr>
              <w:t>với</w:t>
            </w:r>
            <w:r>
              <w:rPr>
                <w:rFonts w:cs="Arial" w:ascii="Arial" w:hAnsi="Arial"/>
                <w:sz w:val="20"/>
                <w:szCs w:val="20"/>
              </w:rPr>
              <w:t xml:space="preserve"> Thông tư số 04/2009/TT-BYT ngày 17/6/2009 của Bộ Y tế ban hành "Quy chuẩn kỹ thuật quốc gia về chất lượng nước ăn uống" và Thông tư số 05/2009/TT-BYT ngay 17/6/2009 </w:t>
            </w:r>
            <w:r>
              <w:rPr>
                <w:rFonts w:cs="Arial" w:ascii="Arial" w:hAnsi="Arial"/>
                <w:sz w:val="20"/>
                <w:szCs w:val="20"/>
                <w:highlight w:val="white"/>
              </w:rPr>
              <w:t>của</w:t>
            </w:r>
            <w:r>
              <w:rPr>
                <w:rFonts w:cs="Arial" w:ascii="Arial" w:hAnsi="Arial"/>
                <w:sz w:val="20"/>
                <w:szCs w:val="20"/>
              </w:rPr>
              <w:t xml:space="preserve"> Bộ Y tế ban hành "Quy chuẩn kỹ thuật quốc gia về chất lượng nước sinh hoạ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11/QĐ-UB</w:t>
            </w:r>
            <w:r>
              <w:rPr>
                <w:rFonts w:cs="Arial" w:ascii="Arial" w:hAnsi="Arial"/>
                <w:sz w:val="20"/>
                <w:szCs w:val="20"/>
                <w:highlight w:val="white"/>
              </w:rPr>
              <w:t>ND</w:t>
            </w:r>
            <w:r>
              <w:rPr>
                <w:rFonts w:cs="Arial" w:ascii="Arial" w:hAnsi="Arial"/>
                <w:sz w:val="20"/>
                <w:szCs w:val="20"/>
              </w:rPr>
              <w:t xml:space="preserve"> ngày 25/01/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quản lý sản xuất, kinh doanh giống rau, hoa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an hành Quyết đị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03/2011/QĐ-UBND ngày 25/01/2011 của Ủy ban nhân dân tỉnh Lâm Đồng là Quyết định số 99/2008/QĐ-BNN ngày 15/10/2008 của Bộ Nông nghiệp và Phát triển nông thôn về việc ban hành Quy định quản lý sản xuất, kinh doanh rau, quả, chè, an toàn. Quyết định này đã hết hiệu lực thi hành bởi Thông tư số 59/2012/TT-BNNPTNT ngày 09/11/2012 của Bộ Nông nghiệp và Phát triển nông thôn quy định về quản lý sản xuất rau, quả và chè an toà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NN&amp;PTN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ông nghiệp và Phát triển nông thôn sẽ tham mưu Ủy ban nhân dân tỉnh ban hành Quyết định mới để thay thế Quyết định số 03/2011/QĐ-UBND ngày 25/1/2011 cho phù hợp với Thông tư số 59/2012/TT-BNNPTNT ngày 09/11/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11/QĐ-UBND ngày 25/01/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sản xuất rau, quả an toà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04/2011/QĐ-UBND ngày 25/1/2011 của Ủy ban nhân dân tỉnh Lâm Đồng là Quyết định số 99/2008/QĐ-BNN ngày 15/10/2008 của Bộ trưởng Bộ Nông nghiệp và Phát triển nông thôn về việc ban hành quy định quản lý sản xuất, kinh doanh rau, quả, chè, an toàn. Quyết định này đã hết hiệu lực thi hành bởi Thông tư số 59/2012/TT-BNNPTNT ngày 09/11/2012 của Bộ Nông nghiệp và Phát triển nông thôn quy định về quản lý sản xuất rau, quả và chè an toà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NN&amp;PTN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ông nghiệp và Phát triển nông thôn sẽ tham mưu Ủy ban nhân dân tỉnh ban hành Quyết định sửa đổi, bổ sung Quyết định số 04/2011/QĐ-UBND cho phù hợp với Thông tư số 59/2012/TT-BNNPTNT ngày 09/11/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2011/QĐ-UBND ngày 25/01/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sản xuất cà phê vố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i khoản 2, Điều 3 của Quyết định số 05/2011/QĐ-UBND ngày 25/01/2011 của Ủy ban nhân dân tỉnh Lâm Đồng quy định về kỹ thuật tái canh cà phê vối thực hiện Quyết định số 254/QĐ-TT-CCN ngày 20/7/2010 của Cục Trồng trọt - Bộ Nông nghiệp và Phát triển nông thôn. Quyết định này đã hết hiệu lực thi hành bởi Quyết định số 273/QĐ-TT-CCN ngày 03/7/2013 của Cục Trồng trọt - Bộ Nông nghiệp và Phát triển nông thôn quy định về quy trình tái canh cà phê vố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NN&amp;PTN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ông nghiệp và Phát triển nông thôn sẽ tham mưu Ủy ban nhân dân tỉnh ban hành Quyết định sửa đổi, bổ sung Quyết định số 05/2011/QĐ-UBND ngày 25/01/2011 của Ủy ban nhân dân tỉnh Lâm Đồng cho phù hợp với Quyết định số 273/QĐ-TT-CCN ngày 03/7/2013 của Cục Trồng trọt - Bộ Nông nghiệp và Phát triển nông thôn quy định về Quy trình tái canh cà phê vối.</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KẾ HOẠCH VÀ ĐẦU TƯ</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4/2003/QĐ-UB ngày 10/12/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ấp thuận để phòng Đăng ký kinh doanh Sở Kế hoạch Đầu tư tỉnh Lâm Đồng được sử dụng con dấu riê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15/4/2010, Chính phủ đã ban hành Nghị định số 43/2010/NĐ-CP quy định về đăng ký doanh nghiệp. Tại Điều 9 Nghị định số 43/2010/NĐ-CP đã quy định cụ thể: "Phòng Đăng ký kinh doanh cấp tỉnh và Phòng Đăng ký kinh doanh cấp huyện có tài khoản và con dấu riê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KH&amp;Đ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Áp dụng trực tiếp quy định tại khoản 2 Điều 9 Nghị định số 43/2010/NĐ-CP ngày 15/04/2010 của Chính phủ về đăng ký doanh nghiệ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08/QĐ-UBND ngày 20/3/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trình tự, thủ tục và cơ chế, chính sách thu hút đầu tư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ủa Quyết định số 09/2008/QĐ-UBND ngày 20/3/2008 của Ủy ban nhân dân tỉnh căn cứ vào Nghị định số 24/2007/NĐ-CP ngày 14/02/2007 của Chính phủ quy định chi tiết thi hành Luật Thuế thu nhập doanh nghiệp không còn phù hợp.</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KH&amp;Đ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Kế hoạch và Đầu tư sẽ tham mưu Ủy ban nhân dân tỉnh ban hành Quyết định sửa đổi, bổ sung Quyết định số 09/2008/QĐ-UBND ngày 20/3/2008 cho phù hợp với Nghị định số 218/2013/NĐ-CP ngày 26/12/2013 của Chính phủ quy định chi tiết và hướng dẫn thi hành Luật Thuế thu nhập doanh nghiệp và các văn bản Luật đã ban hành sắp có hiệu lự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08/QĐ-UBND ngày 09/7/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một số cơ chế, chính sách thu hút đầu tư lĩnh vực xã hội hóa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ủa Quyết định số 26/2008/QĐ-UBND ngày 09/7/2008 của Ủy ban nhân dân tỉnh áp dụng văn bản hết hiệu lực, cụ thể: Nghị định số 151/2006/NĐ-CP ngày 20/12/2006 của Chính phủ về tín dụng đầu tư, tín dụng xuất khẩu và hỗ trợ sau đầu tư của Nhà nước đã bị thay thế bởi Nghị định số 75/2011/NĐ-CP ngày 30/8/2011; Quyết định số 09/2008/QĐ-UBND ngày 20/3/2008 của UBND tỉnh Lâm Đồng về việc ban hành Quy định về trình tự, thủ tục và cơ chế, chính sách thu hút đầu tư trên địa bàn tỉnh Lâm Đồng: cần sửa đổi, bổ sung; Nghị định số 16/2005/NĐ-CP ngày 07/02/2005 của Chính phủ về quản lý dự án đầu tư xây dựng công trình đã bị thay thế bởi Nghị định số 12/2009/NĐ-CP ngày 12/02/2009; Quyết định số 15/2008/QĐ-UBND ngày 05/05/2008 của UBND tỉnh Lâm Đồng về việc ban hành Quy định về bồi thường, hỗ trợ và tái định cư khi Nhà nước thu hồi đất trên địa bàn tỉnh đã hết hiệu lự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KH&amp;Đ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Kế hoạch và Đầu tư sẽ tham mưu Ủy ban nhân dân tỉnh ban hành Quyết định để sửa đổi, bổ sung Quyết định số 26/2008/QĐ-UBND ngày 09/7/2008 của Ủy ban nhân dân tỉnh Lâm Đồng cho </w:t>
            </w:r>
            <w:r>
              <w:rPr>
                <w:rFonts w:cs="Arial" w:ascii="Arial" w:hAnsi="Arial"/>
                <w:sz w:val="20"/>
                <w:szCs w:val="20"/>
                <w:highlight w:val="white"/>
              </w:rPr>
              <w:t>phù hợp</w:t>
            </w:r>
            <w:r>
              <w:rPr>
                <w:rFonts w:cs="Arial" w:ascii="Arial" w:hAnsi="Arial"/>
                <w:sz w:val="20"/>
                <w:szCs w:val="20"/>
              </w:rPr>
              <w:t xml:space="preserve"> với các văn bản pháp luật cấp trên và tình hình thực tế tại địa p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2009/QĐ-UBND ngày 10/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eo yêu cầu của Chỉ thị 1792/CT-TTg ngày 15/10/2011 của Thủ tướng Chính phủ về nguyên tắc phê duyệt dự án đầu tư; Theo mục c, khoản 1, Điều 12, Nghị định số 12/2009/NĐ-CP ngày 10/2/2009 của Chính phủ về quản lý dự án đầu tư xây dựng công trình; Theo mục d, khoản 2 phần I của Công văn số 7356/BKHĐT-TH ngày 28/10/2011 của Bộ Kế hoạch và Đầu tư hướng dẫn thực hiện Chỉ thị 1792/CT-TT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KH&amp;ĐT</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Kế hoạch và Đầu tư sẽ tham mưu Ủy ban nhân dân ban hành Quyết định để sửa đổi, bổ sung Quyết định số 54/2009/QĐ-UBND ngày 10/6/2009 của Ủy ban nhân dân tỉnh Lâm Đồng cho phù hợp với các văn bản pháp luật cấp trên và các văn bản Luật đã ban hành sắp có hiệu lực</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HÔNG TIN VÀ TRUYỀN THÔ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008/QĐ- UBND ngày 02/6/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khu vực phải xin phép xây dựng và thẩm quyền cấp giấy phép xây dựng trạm thu, phát sóng thông tin di độ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18/2008/QĐ-UB</w:t>
            </w:r>
            <w:r>
              <w:rPr>
                <w:rFonts w:cs="Arial" w:ascii="Arial" w:hAnsi="Arial"/>
                <w:sz w:val="20"/>
                <w:szCs w:val="20"/>
                <w:highlight w:val="white"/>
              </w:rPr>
              <w:t>ND</w:t>
            </w:r>
            <w:r>
              <w:rPr>
                <w:rFonts w:cs="Arial" w:ascii="Arial" w:hAnsi="Arial"/>
                <w:sz w:val="20"/>
                <w:szCs w:val="20"/>
              </w:rPr>
              <w:t xml:space="preserve"> ngày 02/6/2008 của Ủy ban nhân dân tỉnh Lâm Đồng đã hết hiệu lực thi hành: Nghị định số 16/2005/NĐ-CP ngày 07/02/2005 của Chính phủ về quản lý dự án đầu tư xây dựng công </w:t>
            </w:r>
            <w:r>
              <w:rPr>
                <w:rFonts w:cs="Arial" w:ascii="Arial" w:hAnsi="Arial"/>
                <w:sz w:val="20"/>
                <w:szCs w:val="20"/>
                <w:highlight w:val="white"/>
              </w:rPr>
              <w:t>trình</w:t>
            </w:r>
            <w:r>
              <w:rPr>
                <w:rFonts w:cs="Arial" w:ascii="Arial" w:hAnsi="Arial"/>
                <w:sz w:val="20"/>
                <w:szCs w:val="20"/>
              </w:rPr>
              <w:t>; Nghị định số 112/2006/NĐ-CP ngày 29/9/2006 của Chính phủ về sửa đổi, bổ sung một số điều của Nghị định số 16/2005/NĐ-CP ngày 07/02/20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hông tin và Truyền thông sẽ tham mưu Ủy ban nhân dân tỉnh ban hành Quyết định sửa đổi, bổ sung Quyết định số 18/2008/QĐ-UBND ngày 02/6/2008 của Ủy ban nhân dân tỉnh cho phù hợp Nghị định số 12/2009/NĐ-CP ngày 12/2/2009 của Chính phủ về Quản lý dự án đầu tư xây dựng công </w:t>
            </w:r>
            <w:r>
              <w:rPr>
                <w:rFonts w:cs="Arial" w:ascii="Arial" w:hAnsi="Arial"/>
                <w:sz w:val="20"/>
                <w:szCs w:val="20"/>
                <w:highlight w:val="white"/>
              </w:rPr>
              <w:t>trình</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2008/QĐ-UBND ngày 18/9/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về việc cung cấp thông tin cho báo chí.</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42/2008/QĐ-UBND ngày 18/9/2008 của Ủy ban nhân dân tỉnh Lâm Đồng là Quyết định số 77/2007/QĐ-TTg ngày 28/5/2007 của Thủ tướng Chính phủ về việc ban hành Quy chế phát ngôn và cung cấp thông tin cho báo chí. Quyết định này đã hết hiệu lực bởi Quyết định số 25/2013/QĐ-TTg ngày 04/5/2013 của Thủ tướng Chính phủ về ban hành quy chế phát ngôn và cung cấp thông tin cho báo chí.</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hông tin và Truyền thông sẽ tham mưu Ủy ban nhân dân tỉnh ban hành Quyết định mới thay thế Quyết định số 42/2008/QĐ-UBND ngày 18/9/2008 của Ủy ban nhân dân tỉnh cho phù hợp với Quyết định số 25/2013/QĐ-TTg ngày 04/5/2013 của Thủ tướng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2009/QĐ-UBND ngày 09/4/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phối hợp</w:t>
            </w:r>
            <w:r>
              <w:rPr>
                <w:rFonts w:cs="Arial" w:ascii="Arial" w:hAnsi="Arial"/>
                <w:sz w:val="20"/>
                <w:szCs w:val="20"/>
              </w:rPr>
              <w:t xml:space="preserve"> phòng, chống trộm cước viễn thông; vận chuyển hàng lậu, hàng cấm qua mạng bưu chính và chuyển phá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ban hành Quyết định số 17/2009/QĐ-UBND ngày 09/4/2009 của Ủy ban nhân dân tỉnh Lâm Đồng đã hết hiệu lực, cụ thể như: Pháp lệnh Bưu chính, viễn thông ngày 25/5/2002; Nghị định số 157/2004/NĐ-CP ngày 18/8/2004 của Chính phủ quy định chi tiết thi hành một số điều của Pháp lệnh Bưu chính, viễn thông; Nghị định số 128/2007/NĐ-CP ngày 02/8/2007; Nghị định số 160/2004/NĐ-CP ngày 03/9/2004 quy định chi tiết thi hành một số điều của Pháp lệnh Bưu chính, viễn thông; Một số nội dung viện dẫn các văn bản hết hiệu lực như: Pháp lệnh Giám định tư pháp ngày 29/9/2004 và Nghị định số 67/2005/NĐ-CP ngày 19/5/2005 của Chính phủ quy định chi tiết thi hành một số điều của Pháp lệnh Giám định tư pháp; Nghị định số 73/2001/NĐ-CP ngày 05/10/2001 của Chính phủ về hoạt động và tổ chức lực lượng bảo vệ cơ quan, doanh nghiệp.</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hông tin và Truyền thông sẽ tham mưu Ủy ban nhân dân tỉnh ban hành Quyết định sửa đổi, bổ sung Quyết định số 17/2009/QĐ-UBND ngày 09/4/2009 của Ủy ban nhân dân tỉnh cho phù hợp với Luật Viễn thông năm 2009, Luật Bưu chính 2010; Nghị định số 47/2011/NĐ-CP ngày 17/6/2011 hướng dẫn thi hành Luật bưu chính; hiện nay áp dụng Nghị định số 25/2011/NĐ-CP ngày 06/4/2011 hướng dẫn thi hành Luật Viễn thông; Luật Giám định tư pháp năm 2012 và các </w:t>
            </w:r>
            <w:r>
              <w:rPr>
                <w:rFonts w:cs="Arial" w:ascii="Arial" w:hAnsi="Arial"/>
                <w:sz w:val="20"/>
                <w:szCs w:val="20"/>
                <w:highlight w:val="white"/>
              </w:rPr>
              <w:t>văn</w:t>
            </w:r>
            <w:r>
              <w:rPr>
                <w:rFonts w:cs="Arial" w:ascii="Arial" w:hAnsi="Arial"/>
                <w:sz w:val="20"/>
                <w:szCs w:val="20"/>
              </w:rPr>
              <w:t xml:space="preserve"> bản hướng dẫn thi hành; Nghị định số 06/2013/NĐ-CP ngày 09/01/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0/QĐ-UBND ngày 19/8/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tổ chức và hoạt động của đoàn kiểm tra liên ngành về Interne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ban hành Quyết định số 27/2010/QĐ-UBND ngày 19/8/2010 của Ủy ban nhân dân tỉnh Lâm Đồng đã hết hiệu lực thi hành, cụ thể như: Luật Thanh tra ngày 15/6/2004; Nghị định số 97/2008/NĐ-CP ngày 28/8/2008 của Chính phủ về quản lý, cung cấp, sử dụng dịch vụ Internet và thông tin điện tử trên Interne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hông tin và Truyền thông sẽ tham mưu Ủy ban nhân dân ban hành Quyết định sửa đổi, bổ sung Quyết định số 27/2010/QĐ-UBND ngày 19/8/2010 của Ủy ban nhân dân tỉnh Lâm Đồng cho phù hợp với Luật Thanh tra 2010 và Nghị định số 72/2013/NĐ-CP ngày 15/7/2013 của Chính phủ quy định về </w:t>
            </w:r>
            <w:r>
              <w:rPr>
                <w:rFonts w:cs="Arial" w:ascii="Arial" w:hAnsi="Arial"/>
                <w:sz w:val="20"/>
                <w:szCs w:val="20"/>
                <w:highlight w:val="white"/>
              </w:rPr>
              <w:t>quản lý</w:t>
            </w:r>
            <w:r>
              <w:rPr>
                <w:rFonts w:cs="Arial" w:ascii="Arial" w:hAnsi="Arial"/>
                <w:sz w:val="20"/>
                <w:szCs w:val="20"/>
              </w:rPr>
              <w:t>, cung cấp, sử dụng dịch vụ Internet và Thông tin điện tử trên Interne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2011/QĐ-UBND ngày 21/7/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về quản lý, cung cấp, sử dụng Internet công cộ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Quyết đị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ban hành Quyết định số 37/2011/QĐ-UBND ngày 21/7/2011 của Ủy ban nhân dân tỉnh Lâm Đồng đã hết hiệu lực, cụ thể như: Nghị định số 97/2008/NĐ-CP ngày 28/8/2008 của Chính phủ về quản lý, cung cấp, sử dụng dịch vụ Internet và Thông tin điện tử trên Internet đã hết hiệu lực bởi Nghị định số 72/2013/NĐ-CP ngày 15/7/2013 của Chính phủ quản lý, cung cấp, sử dụng dịch vụ Internet và Thông tin trên mạng; Thông tư số 05/2008/TT-BTTTT ngày 12/11/2008 của Bộ Thông tin và Truyền thông về việc hướng dẫn một số điều của Nghị đinh số 97/2008/NĐ-CP ngày 28/08/2008 của Chính phủ về quản lý, cung cấp, sử dụng dịch vụ Internet và thông tin điện tử trên Internet đối với dịch vụ Interne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hông tin và Truyền thông sẽ tham mưu Ủy ban nhân dân tỉnh ban hành Quyết định mới để thay thế Quyết định số 37/2011/QĐ-UBND ngày 21/7/2011 của Ủy ban nhân dân tỉnh Lâm Đồng cho phù hợp với </w:t>
            </w:r>
            <w:r>
              <w:rPr>
                <w:rFonts w:cs="Arial" w:ascii="Arial" w:hAnsi="Arial"/>
                <w:sz w:val="20"/>
                <w:szCs w:val="20"/>
                <w:highlight w:val="white"/>
              </w:rPr>
              <w:t>Nghị định số</w:t>
            </w:r>
            <w:r>
              <w:rPr>
                <w:rFonts w:cs="Arial" w:ascii="Arial" w:hAnsi="Arial"/>
                <w:sz w:val="20"/>
                <w:szCs w:val="20"/>
              </w:rPr>
              <w:t xml:space="preserve"> 72/2013/NĐ-CP ngày 15/7/2013 của Chính phủ quản lý, cung cấp, sử dụng dịch vụ Internet và Thông tin trên m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2012/QĐ-UBND ngày 20/12/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tên miền, địa chỉ IP trên hệ thống mạng thông ti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căn cứ pháp lý ban hành Quyết định số 60/2012/QĐ-UBND ngày 20/12/2012 của Ủy ban nhân dân tỉnh Lâm Đồng là Nghị định số 97/2008/NĐ-CP ngày 28/8/2008 của Chính phủ về </w:t>
            </w:r>
            <w:r>
              <w:rPr>
                <w:rFonts w:cs="Arial" w:ascii="Arial" w:hAnsi="Arial"/>
                <w:sz w:val="20"/>
                <w:szCs w:val="20"/>
                <w:highlight w:val="white"/>
              </w:rPr>
              <w:t>quản lý</w:t>
            </w:r>
            <w:r>
              <w:rPr>
                <w:rFonts w:cs="Arial" w:ascii="Arial" w:hAnsi="Arial"/>
                <w:sz w:val="20"/>
                <w:szCs w:val="20"/>
              </w:rPr>
              <w:t>, cung cấp, sử dụng dịch vụ Internet và thông tin điện tử trên Internet. Nghị định này đã hết hiệu lực thi hành bởi Nghị định số 72/2013/NĐ-CP ngày 15/7/2013 của Chính phủ quản lý, cung cấp, sử dụng dịch vụ Internet và Thông tin trên m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hông tin và Truyền thông sẽ tham mưu Ủy ban nhân dân tỉnh ban hành Quyết định sửa đổi, bổ sung Quyết định số 60/2012/QĐ-UBND ngày 20/12/2012 của Ủy ban nhân dân tỉnh Lâm Đồng cho phù hợp với Nghị định số 72/2013/NĐ-CP ngày 15/7/2013 của Chính phủ quản lý, cung cấp, sử dụng dịch vụ Internet và Thông tin trên m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1/2012/QĐ-UBND ngày 20/12/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quản lý và sử dụng hệ thống thư điện tử công vụ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căn cứ pháp lý ban hành Quyết định số 61/2012/QĐ-UBND ngày 20/12/2012 của Ủy ban nhân dân tỉnh Lâm Đồng là Nghị định số 97/2008/NĐ-CP ngày 28/8/2008 của Chính phủ về quản lý, cung cấp, sử dụng dịch vụ Internet và thông tin điện tử trên Internet. Nghị định này đã hết hiệu lực thi hành bởi Nghị định số 72/2013/NĐ-CP ngày 15/7/2013 của Chính phủ </w:t>
            </w:r>
            <w:r>
              <w:rPr>
                <w:rFonts w:cs="Arial" w:ascii="Arial" w:hAnsi="Arial"/>
                <w:sz w:val="20"/>
                <w:szCs w:val="20"/>
                <w:highlight w:val="white"/>
              </w:rPr>
              <w:t>quản lý</w:t>
            </w:r>
            <w:r>
              <w:rPr>
                <w:rFonts w:cs="Arial" w:ascii="Arial" w:hAnsi="Arial"/>
                <w:sz w:val="20"/>
                <w:szCs w:val="20"/>
              </w:rPr>
              <w:t>, cung cấp, sử dụng dịch vụ Internet và Thông tin trên m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hông tin và Truyền thông sẽ tham mưu Ủy ban nhân dân tỉnh ban hành Quyết định sửa đổi, bổ sung Quyết định số 61/2012/QĐ-UBND ngày 20/12/2012 của Ủy ban nhân dân tỉnh Lâm Đồng cho phù hợp với Nghị định số 72/2013/NĐ-CP ngày 15/7/2013 của Chính phủ </w:t>
            </w:r>
            <w:r>
              <w:rPr>
                <w:rFonts w:cs="Arial" w:ascii="Arial" w:hAnsi="Arial"/>
                <w:sz w:val="20"/>
                <w:szCs w:val="20"/>
                <w:highlight w:val="white"/>
              </w:rPr>
              <w:t>quản lý</w:t>
            </w:r>
            <w:r>
              <w:rPr>
                <w:rFonts w:cs="Arial" w:ascii="Arial" w:hAnsi="Arial"/>
                <w:sz w:val="20"/>
                <w:szCs w:val="20"/>
              </w:rPr>
              <w:t>, cung cấp, sử dụng dịch vụ Internet và Thông tin trên mạng.</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VĂN HÓA, THỂ THAO VÀ DU LỊC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7/1999/QĐ-UB ngày 21/10/199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hoạt động kinh doanh khu du lịc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ông còn </w:t>
            </w:r>
            <w:r>
              <w:rPr>
                <w:rFonts w:cs="Arial" w:ascii="Arial" w:hAnsi="Arial"/>
                <w:sz w:val="20"/>
                <w:szCs w:val="20"/>
                <w:highlight w:val="white"/>
              </w:rPr>
              <w:t>phù hợp</w:t>
            </w:r>
            <w:r>
              <w:rPr>
                <w:rFonts w:cs="Arial" w:ascii="Arial" w:hAnsi="Arial"/>
                <w:sz w:val="20"/>
                <w:szCs w:val="20"/>
              </w:rPr>
              <w:t xml:space="preserve"> với các quy định của Luật Du lịch năm 2005 và các văn bản hướng dẫn thi hà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VHTT&amp;DL</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Áp dụng trực tiếp văn bản pháp luật cấp trên quy định về quản lý hoạt động kinh doanh du lịch theo quy định của Luật Du lịch năm 200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0/CT- UB ngày 09/6/20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w:t>
            </w:r>
            <w:r>
              <w:rPr>
                <w:rFonts w:cs="Arial" w:ascii="Arial" w:hAnsi="Arial"/>
                <w:sz w:val="20"/>
                <w:szCs w:val="20"/>
                <w:highlight w:val="white"/>
              </w:rPr>
              <w:t>ườ</w:t>
            </w:r>
            <w:r>
              <w:rPr>
                <w:rFonts w:cs="Arial" w:ascii="Arial" w:hAnsi="Arial"/>
                <w:sz w:val="20"/>
                <w:szCs w:val="20"/>
              </w:rPr>
              <w:t>ng giữ gìn trật tự, trị an và vệ sinh môi trường tại các điểm tham quan, du lịc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Chỉ thị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ông còn phù hợp </w:t>
            </w:r>
            <w:r>
              <w:rPr>
                <w:rFonts w:cs="Arial" w:ascii="Arial" w:hAnsi="Arial"/>
                <w:sz w:val="20"/>
                <w:szCs w:val="20"/>
                <w:highlight w:val="white"/>
              </w:rPr>
              <w:t>với</w:t>
            </w:r>
            <w:r>
              <w:rPr>
                <w:rFonts w:cs="Arial" w:ascii="Arial" w:hAnsi="Arial"/>
                <w:sz w:val="20"/>
                <w:szCs w:val="20"/>
              </w:rPr>
              <w:t xml:space="preserve"> văn bản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VHTT&amp;DL</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Văn hóa, Thể thao và Du Lịch sẽ tham mưu Ủy ban nhân dân tỉnh ban hành Chỉ thị mới thay thế Chỉ thị số 16/2000/CT-UB ngày 09/6/2000 của Ủy ban nhân dân tỉnh Lâm Đồng cho phù hợp với Chỉ thị số 18/CT-TTg ngày 04/9/2013 của Thủ tướng Chính phủ về tăng cường công tác quản lý môi trường du lịch, đảm bảo an ninh, an toàn cho khách du lịc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2004/QĐ -</w:t>
            </w:r>
            <w:r>
              <w:rPr>
                <w:rFonts w:cs="Arial" w:ascii="Arial" w:hAnsi="Arial"/>
                <w:sz w:val="20"/>
                <w:szCs w:val="20"/>
                <w:lang w:val="en-US"/>
              </w:rPr>
              <w:t>U</w:t>
            </w:r>
            <w:r>
              <w:rPr>
                <w:rFonts w:cs="Arial" w:ascii="Arial" w:hAnsi="Arial"/>
                <w:sz w:val="20"/>
                <w:szCs w:val="20"/>
              </w:rPr>
              <w:t>B ngày 04/10/200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quản lý hoạt động kinh doanh chụp ảnh tại các điểm tham quan du lịc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Quyết định số 182/2004/QĐ-UB ngày 04/10/2004 của Ủy ban nhân dân tỉnh có đề cập đến Nghị định số 31/2001/NĐ-CP ngày 26/6/2001 của Chính phủ quy định về xử phạt vi phạm hành chính trong lĩnh vực văn hóa thông tin đã hết hiệu lự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VHTT&amp;DL</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Văn hóa, Thể thao và Du Lịch sẽ tham mưu Ủy ban nhân dân tỉnh ban hành Quyết định để sửa đổi, bổ sung Quyết định số 182/2004/QĐ-UB ngày 04/10/2004 của Ủy ban nhân dân tỉnh Lâm Đồng cho phù hợp với các Nghị định liên quan đến xử lý vi phạm hành chính trong lĩnh vực Văn hóa, thông tin như Nghị định số 158/2013/NĐ-CP ngày 12/11/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08/QĐ-UBND ngày 07/8/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khen thưởng đối với vận động viên, huấn luyện viên đạt giải tại các cuộc thi đấu thể thao.</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Quyết đị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ban hành hết hiệu lực: Quyết định số 234/2006/QĐ-TTg ngày 18/10/2006 của Thủ tướng Chính phủ về một số chế độ đối với huấn luyện viên, vận động viên thể thao; Thông tư liên tịch số 34/2007/TTLT/BTC- BLĐTBXH-UBTDTT ngày 09/4/2007 của liên Bộ Tài chính - Lao động Thương binh Xã hội - Ủy ban Thể dục Thể thao.</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VHTT&amp;DL</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Văn hóa, Thể thao và Du lịch sẽ tham mưu Ủy ban nhân dân tỉnh ban hành Quyết định mới để thay thế Quyết định số 34/2008/QĐ-UBND ngày 07/8/2008 của Ủy ban nhân dân tỉnh Lâm Đồng cho </w:t>
            </w:r>
            <w:r>
              <w:rPr>
                <w:rFonts w:cs="Arial" w:ascii="Arial" w:hAnsi="Arial"/>
                <w:sz w:val="20"/>
                <w:szCs w:val="20"/>
                <w:highlight w:val="white"/>
              </w:rPr>
              <w:t>phù hợp</w:t>
            </w:r>
            <w:r>
              <w:rPr>
                <w:rFonts w:cs="Arial" w:ascii="Arial" w:hAnsi="Arial"/>
                <w:sz w:val="20"/>
                <w:szCs w:val="20"/>
              </w:rPr>
              <w:t xml:space="preserve"> với Quyết định số 32/2011/QĐ-TTg ngày 06/06/2011 của Thủ tướng Chính phủ; Thông tư liên tịch số 149/2012/TTLT/BTC-BLĐTBXH-BVHTTDL ngày 12/9/2012 của liên Bộ Tài chính - Lao động Thương binh Xã hội - Bộ Văn hóa thể thao và Du lịc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12/QĐ-UBND ngày 27/6/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thực hiện nếp sống văn minh trong tiệc cưới, việc tang và lễ hộ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Quyết định số 26/2012/QĐ-UBND ngày 27/6/2012 của Ủy ban nhân dân tỉnh có viện dẫn thực hiện một số văn bản hết hiệu lực thi hành như: Nghị định số 68/2002/NĐ-CP ngày 10/7/2002, Nghị định số 69/2006/NĐ-CP ngày 21/7/2006; Nghị định số 62/2001/NĐ-CP ngày 12/9/200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VHTT&amp;DL</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Văn hóa, Thể thao và Du lịch sẽ tham mưu Ủy ban nhân dân tỉnh ban hành Quyết định để sửa đổi, bổ sung Quyết định số 26/2012/QĐ-UBND ngày 27/6/2012 của Ủy ban nhân dân tỉnh Lâm Đồng cho phù hợp với Nghị định số 24/2013/NĐ-CP ngày 28/3/2013, Nghị định số 105/2012/NĐ-CP ngày 17/12/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3/QĐ-UBND ngày 10/6/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công nhận "Phường đạt chuẩn văn minh đô thị", "Thị trấn đạt chuẩn văn minh đô thị"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27/2013/QĐ-UBND ngày 10/6/2013 của Ủy ban nhân dân tỉnh đã hết hiệu lực thi hành, cụ thể: Quyết định số 301/2006/QĐ-UBDT ngày 27/11/200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VHTT&amp;DL</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Văn hóa, Thể thao và Du lịch sẽ tham mưu Ủy ban nhân dân tỉnh ban hành Quyết định để sửa đổi, bổ sung Quyết định số 27/2013/QĐ-</w:t>
            </w:r>
            <w:r>
              <w:rPr>
                <w:rFonts w:cs="Arial" w:ascii="Arial" w:hAnsi="Arial"/>
                <w:sz w:val="20"/>
                <w:szCs w:val="20"/>
                <w:highlight w:val="white"/>
              </w:rPr>
              <w:t>UBND</w:t>
            </w:r>
            <w:r>
              <w:rPr>
                <w:rFonts w:cs="Arial" w:ascii="Arial" w:hAnsi="Arial"/>
                <w:sz w:val="20"/>
                <w:szCs w:val="20"/>
              </w:rPr>
              <w:t xml:space="preserve"> ngày 10/6/2013 của Ủy ban nhân dân tỉnh Lâm Đồng cho phù hợp với Quyết định số 447/QĐ-UBDT ngày 19/9/2013.</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CÔNG T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2006/Q</w:t>
            </w:r>
            <w:r>
              <w:rPr>
                <w:rFonts w:cs="Arial" w:ascii="Arial" w:hAnsi="Arial"/>
                <w:sz w:val="20"/>
                <w:szCs w:val="20"/>
                <w:lang w:val="en-US"/>
              </w:rPr>
              <w:t>Đ</w:t>
            </w:r>
            <w:r>
              <w:rPr>
                <w:rFonts w:cs="Arial" w:ascii="Arial" w:hAnsi="Arial"/>
                <w:sz w:val="20"/>
                <w:szCs w:val="20"/>
              </w:rPr>
              <w:t xml:space="preserve">- </w:t>
            </w:r>
            <w:r>
              <w:rPr>
                <w:rFonts w:cs="Arial" w:ascii="Arial" w:hAnsi="Arial"/>
                <w:sz w:val="20"/>
                <w:szCs w:val="20"/>
                <w:highlight w:val="white"/>
              </w:rPr>
              <w:t>UBND</w:t>
            </w:r>
            <w:r>
              <w:rPr>
                <w:rFonts w:cs="Arial" w:ascii="Arial" w:hAnsi="Arial"/>
                <w:sz w:val="20"/>
                <w:szCs w:val="20"/>
              </w:rPr>
              <w:t xml:space="preserve"> ngày 30/10/200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sử dụng điện tiết kiệm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17/06/2010, Quốc hội đã ban hành Luật sử dụng năng lượng tiết kiệm và hiệu quả số 50/2010/QH12. Do vậy, cần phải sửa đổi, bổ sung cho phù hợp với văn bản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Công thươ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Công thương sẽ căn cứ vào các quy định tại Luật sử dụng năng lượng tiết kiệm và hiệu quả ban hành ngày 17/06/2010 để tham mưu Ủy ban nhân dân tỉnh ban hành Quyết định sửa đổi, bổ sung Quyết định số 63/2006/QĐ-UBND ngày 30/10/2006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2009/QĐ-UBND ngày 0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ẩm định cấp phép sử dụng vật liệu nổ công nghiệp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văn bản số 4189/UBND-TC ngày 09/7/2010 của Ủy ban nhân dân tỉnh và đề nghị của Sở Công thương tại tờ trình số 458/TTr-SCT ngày 06/7/2010. Căn cứ pháp lý ban hành văn bản là Thông tư số 97/2006/TT-BTC ngày 16/10/2006 của Bộ Tài chính hướng dẫn về phí và lệ phí thuộc thẩm quyền quyết định của Hội đồng nhân dân tỉnh, thành phố trực thuộc Trung ương đã bị thay thế bằng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Công thươ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Công thương sẽ căn cứ vào các </w:t>
            </w:r>
            <w:r>
              <w:rPr>
                <w:rFonts w:cs="Arial" w:ascii="Arial" w:hAnsi="Arial"/>
                <w:sz w:val="20"/>
                <w:szCs w:val="20"/>
                <w:highlight w:val="white"/>
              </w:rPr>
              <w:t>văn</w:t>
            </w:r>
            <w:r>
              <w:rPr>
                <w:rFonts w:cs="Arial" w:ascii="Arial" w:hAnsi="Arial"/>
                <w:sz w:val="20"/>
                <w:szCs w:val="20"/>
              </w:rPr>
              <w:t xml:space="preserve"> bản pháp luật cấp trên và tình hình thực tế tại địa phương để tham mưu Ủy ban nhân dân tỉnh ban hành Quyết định sửa đổi, bổ sung Quyết định số 42/2009/QĐ-UBND ngày 09/6/2009 của Ủy ban nhân dân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86/QĐ-UBND ngày 02/11/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phối hợp</w:t>
            </w:r>
            <w:r>
              <w:rPr>
                <w:rFonts w:cs="Arial" w:ascii="Arial" w:hAnsi="Arial"/>
                <w:sz w:val="20"/>
                <w:szCs w:val="20"/>
              </w:rPr>
              <w:t xml:space="preserve"> hoạt động giữa các cơ quan nhà nước trong công tác đấu tranh phòng, chống buôn lậu hàng giả và gian lận thương mạ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văn bản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ết định ban hành Quy chế phối hợp hoạt động giữa các cơ quan nhà nước trong công tác đấu tranh phòng, chống buôn lậu hàng giả và gian lận thương mại trên địa bàn tỉnh Lâm Đồng là </w:t>
            </w:r>
            <w:r>
              <w:rPr>
                <w:rFonts w:cs="Arial" w:ascii="Arial" w:hAnsi="Arial"/>
                <w:sz w:val="20"/>
                <w:szCs w:val="20"/>
                <w:highlight w:val="white"/>
              </w:rPr>
              <w:t>văn</w:t>
            </w:r>
            <w:r>
              <w:rPr>
                <w:rFonts w:cs="Arial" w:ascii="Arial" w:hAnsi="Arial"/>
                <w:sz w:val="20"/>
                <w:szCs w:val="20"/>
              </w:rPr>
              <w:t xml:space="preserve"> bản quy phạm pháp luật. Nhưng văn bản này lại được ban hành dưới dạng văn bản hành chí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Công thươ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Công thương sẽ căn cứ vào Luật ban hành văn bản Quy phạm pháp luật của Hội đồng nhân dân và Ủy ban nhân dân năm 2004 để tham mưu Ủy ban nhân dân tỉnh ban hành Quyết định mới thay thế Quyết định số 2486/QĐ-UBND.</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11/QĐ-UBND ngày 07/7/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quản lý hoạt động vật liệu nổ công nghiệp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Quyết định số 34/2011/QĐ-UBND ngày 07/7/2011 của Ủy ban nhân dân tỉnh Lâm Đồng là Thông tư số 23/2009/TT-BCT ngày 11/8/2009 của Bộ Công thương quy định chi tiết một số điều của Nghị định số 39/2009/NĐ-CP ngày 23/4/2009 của Chính phủ về vật liệu nổ công nghiệp. Thông tư này đã bị sửa đổi, bổ sung bởi Thông tư số 26/2012/TT-BCT ngày 21/9/2012 của Bộ Công th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Công thươ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Công thương sẽ căn cứ vào các quy định tại Thông tư số 26/2012/TT-BCT ngày 21/9/2012 của Bộ Công thương để tham mưu Ủy ban nhân dân tỉnh ban hành Quyết định sửa đổi, bổ sung Quyết định số 34/2011/QĐ-UBND cho phù hợp.</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GÂN HÀ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CT-UB ngày 02/2/199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mở rộng cho vay vốn đến hộ sản xuấ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iển khai thực hiện trực tiếp Nghị định số 41/2010/NĐ-CP ngày 12/4/2010 của Chính phủ về chính sách tín dụng phát </w:t>
            </w:r>
            <w:r>
              <w:rPr>
                <w:rFonts w:cs="Arial" w:ascii="Arial" w:hAnsi="Arial"/>
                <w:sz w:val="20"/>
                <w:szCs w:val="20"/>
                <w:highlight w:val="white"/>
              </w:rPr>
              <w:t>triển</w:t>
            </w:r>
            <w:r>
              <w:rPr>
                <w:rFonts w:cs="Arial" w:ascii="Arial" w:hAnsi="Arial"/>
                <w:sz w:val="20"/>
                <w:szCs w:val="20"/>
              </w:rPr>
              <w:t xml:space="preserve"> nông nghiệp, nông thô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ân hàn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Áp dụng trực tiếp Nghị định số 41/2010/NĐ-CP ngày 12/4/2010 của Chính phủ về chính sách tín dụng phát triển nông nghiệp, nông thôn.</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GIAO THÔNG VẬN TẢ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8/2003/QĐ-</w:t>
            </w:r>
            <w:r>
              <w:rPr>
                <w:rFonts w:cs="Arial" w:ascii="Arial" w:hAnsi="Arial"/>
                <w:sz w:val="20"/>
                <w:szCs w:val="20"/>
                <w:lang w:val="en-US"/>
              </w:rPr>
              <w:t>U</w:t>
            </w:r>
            <w:r>
              <w:rPr>
                <w:rFonts w:cs="Arial" w:ascii="Arial" w:hAnsi="Arial"/>
                <w:sz w:val="20"/>
                <w:szCs w:val="20"/>
              </w:rPr>
              <w:t>Bngày 16/9/200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duyệt đề án về các giải pháp kiềm hãm, tiến tới giảm dần tai nạn giao thông và duy trì, bảo đảm trật tự giao thông trong năm 2003 và các năm tiếp theo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ban hành Quyết định số 128/2003/QĐ-UB ngày 16/9/2003 của Ủy ban nhân dân tỉnh Lâm Đồng đã bị bãi bỏ gồm: Nghị quyết số 13/2002/NQ-CP ngày 19/11/2002 và Nghị quyết số 32/2007/NQ-CP ngày 29/6/2007 của Chính ph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áp dụng trực tiếp Nghị quyết 32/2007/NQ-CP ngày 19/6/2009 của Chính phủ về một số giải pháp cấp bách nhằm kiềm chế tai nạn giao thông và ùn tắc giao thông và Quyết định số 1586/QĐ-TTg ngày 24/10/2012 của Chính phủ về phê duyệt chiến lược quốc gia bảo đảm trật tự an toàn giao thông đường bộ đến năm 2020 và tầm nhìn đến năm 203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7/CT- UBND ngày 03/8/200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ác giải pháp tiếp tục tổ chức thực hiện công tác bảo đảm TTATGT trên địa bàn tỉ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ban hành văn bản hết hiệu lực thi hành gồm: Nghị quyết số 13/2002/NQ-CP ngày 19/11/2002 và Nghị quyết số 32/2007/NQ-CP ngày 29/6/2007 của Chính ph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ẽ áp dụng trực tiếp quy định về cưỡng chế thi hành pháp luật trật tự an toàn giao thông và giải pháp giảm thiểu tai nạn giao thông đã được quy định trong Luật Giao thông đường bộ năm 2008, Nghị định số 171/2013/NĐ-CP ngày 13/11/2013 và Quyết định số 1856/QĐ-TTg ngày 27/12/2007 của Thủ tướng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007/QĐ-UBND ngày 16/4/200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xã hội hóa đầu tư xây dựng và khai thác kinh doanh bến xe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căn cứ pháp lý ban hành Quyết định số 16/2007/QĐ-UBND ngày 16/4/2007 của Ủy ban nhân dân tỉnh Lâm Đồng đã hết hiệu lực thi hành gồm: </w:t>
            </w:r>
          </w:p>
          <w:p>
            <w:pPr>
              <w:pStyle w:val="Normal"/>
              <w:spacing w:before="120" w:after="0"/>
              <w:rPr>
                <w:rFonts w:ascii="Arial" w:hAnsi="Arial" w:cs="Arial"/>
                <w:sz w:val="20"/>
                <w:szCs w:val="20"/>
              </w:rPr>
            </w:pPr>
            <w:r>
              <w:rPr>
                <w:rFonts w:cs="Arial" w:ascii="Arial" w:hAnsi="Arial"/>
                <w:sz w:val="20"/>
                <w:szCs w:val="20"/>
              </w:rPr>
              <w:t xml:space="preserve">- Luật Giao thông đường bộ ngày 29/6/2001; </w:t>
            </w:r>
          </w:p>
          <w:p>
            <w:pPr>
              <w:pStyle w:val="Normal"/>
              <w:spacing w:before="120" w:after="0"/>
              <w:rPr/>
            </w:pPr>
            <w:r>
              <w:rPr>
                <w:rFonts w:cs="Arial" w:ascii="Arial" w:hAnsi="Arial"/>
                <w:sz w:val="20"/>
                <w:szCs w:val="20"/>
              </w:rPr>
              <w:t>- Quyết định số 08/2005/QĐ-BGTVT ngày 10/01/2005, Quyết định số 15/2007/QĐ-BGTVT ngày 26/03/2007 của Bộ trưởng Bộ Giao thông vận tải về việc ban hành "Quy định về bến xe ô tô khác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Giao thông Vận tải sẽ tham mưu Ủy ban nhân dân tỉnh ban hành Quyết định sửa đổi, bổ sung Quyết định số 16/2007/QĐ-UBND ngày 16/4/2007 cho phù hợp với Thông tư số 24/2010/TT-BGTVT ngày 31/8/2010 của Bộ Giao thông vận tải quy định về bến xe, bãi đỗ xe, trạm dừng nghỉ và dịch vụ </w:t>
            </w:r>
            <w:r>
              <w:rPr>
                <w:rFonts w:cs="Arial" w:ascii="Arial" w:hAnsi="Arial"/>
                <w:sz w:val="20"/>
                <w:szCs w:val="20"/>
                <w:highlight w:val="white"/>
              </w:rPr>
              <w:t>hỗ trợ</w:t>
            </w:r>
            <w:r>
              <w:rPr>
                <w:rFonts w:cs="Arial" w:ascii="Arial" w:hAnsi="Arial"/>
                <w:sz w:val="20"/>
                <w:szCs w:val="20"/>
              </w:rPr>
              <w:t xml:space="preserve"> vận tải đường bộ.</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8/QĐ-UBND ngày 25/01/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Quyết định số 16/2007/QĐ-UBND ngày 16/4/2007 phê duyệt Đề án xã hội hóa đầu tư xây dựng và khai thác kinh doanh bến xe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ban hành Quyết định số 04/2008/QĐ-UBND ngày 25/01/2008 của Ủy ban nhân dân tỉnh Lâm Đồng đã bị bãi bỏ gồm: Quyết định số 08/2005/QĐ- BGTVT ngày 10/01/2005, Quyết định số 15/2007/QĐ- BGTVT ngày 26/3/2007 của Bộ trưởng Bộ Giao thông vận tải về việc ban hành "Quy định về bến xe ô tô khác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Giao thông Vận tải sẽ tham mưu Ủy ban nhân dân tỉnh ban hành Quyết định sửa đổi, bổ sung Quyết định số 04/2008/QĐ-UBND ngày 25/01/2008 cho phù hợp với Luật GTĐB 2008 và Thông tư số 24/2010/TT-BGTVT ngày 31/8/2010, Thông tư số 48/2012/TT-BGTVT ngày 15/11/2012, Thông tư số 49/2012/TT-BGTVT ngày 12/12/2012 và Thông tư số 18/2013/TT-BGTVT ngày 06/8/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11/QĐ-UBND ngày 04/01/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phân cấp quản lý và thực hiện bảo trì hệ thống đường bộ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an hành văn bản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nội dung quy định trong Quyết định số 01/2011/QĐ-UBND ngày 04/01/2011 của Ủy ban nhân dân tỉnh Lâm Đồng không còn phù hợp </w:t>
            </w:r>
            <w:r>
              <w:rPr>
                <w:rFonts w:cs="Arial" w:ascii="Arial" w:hAnsi="Arial"/>
                <w:sz w:val="20"/>
                <w:szCs w:val="20"/>
                <w:highlight w:val="white"/>
              </w:rPr>
              <w:t>với</w:t>
            </w:r>
            <w:r>
              <w:rPr>
                <w:rFonts w:cs="Arial" w:ascii="Arial" w:hAnsi="Arial"/>
                <w:sz w:val="20"/>
                <w:szCs w:val="20"/>
              </w:rPr>
              <w:t xml:space="preserve"> tình hình thực tế, chưa thực hiện đầy đủ quy định về trách nhiệm của UBND cấp tỉnh tại Điều 40 Nghị định số 11/2010/NĐ-CP ngày 24/02/2010 </w:t>
            </w:r>
            <w:r>
              <w:rPr>
                <w:rFonts w:cs="Arial" w:ascii="Arial" w:hAnsi="Arial"/>
                <w:sz w:val="20"/>
                <w:szCs w:val="20"/>
                <w:highlight w:val="white"/>
              </w:rPr>
              <w:t>của</w:t>
            </w:r>
            <w:r>
              <w:rPr>
                <w:rFonts w:cs="Arial" w:ascii="Arial" w:hAnsi="Arial"/>
                <w:sz w:val="20"/>
                <w:szCs w:val="20"/>
              </w:rPr>
              <w:t xml:space="preserve"> Chính phủ Quy định về quản lý và bảo vệ kết cấu hạ tầng giao thông đường b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Giao thông Vận tải sẽ tham mưu Ủy ban nhân dân tỉnh ban hành Quyết định mới để triển khai thực hiện đầy đủ quy định tại Điều 40 Nghị định số 11/2010/NĐ-CP ngày 24/02/2010 của Chính phủ quy định về quản lý và bảo vệ kết cấu hạ tầng giao thông đường bộ; Nghị định số 100/2013/NĐ-CP ngày 03/09/2013 sửa đổi, bổ sung một số điều của Nghị định số 11/2010/NĐ-CP ngày 24/02/2010 của Chính phủ quy định về quản lý và bảo vệ kết cấu hạ tầng giao thông đường bộ.</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Ư PHÁ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998/CT- UB ngày 18/11/199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ăng cường công tác xây dựng, quản lý sử dụng, khai thác "Tủ sách pháp luật" ở các cơ quan tổ chức, xã, phường, thị trấn trong tỉ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25/1/2010, Thủ tướng Chính phủ ban hành Quyết định số 06/2010/QĐ-TTg về việc xây dựng, quản lý, khai thác Tủ sách pháp luật. Có hiệu lực thi hành ngày 02/4/20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iển khai, áp dụng trực tiếp các quy định về xây dựng, quản lý, khai thác tủ sách pháp luật trên địa bàn tỉnh theo quy định tại Quyết định số 06/2010/QĐ-TTg ngày 25/1/2010 của Thủ tướng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9/2005/ QĐ-UBND ngày 13/09/200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về tổ chức pháp chế ở các cơ quan chuyên môn thuộc Ủy ban nhân dân tỉnh và doanh nghiệp Nhà nước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04/07/2011, Chính phủ ban hành Nghị định số 55/2011/NĐ-CP quy định chức năng, nhiệm vụ, quyền hạn và tổ chức bộ máy của tổ chức pháp chế.</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iển khai, áp dụng trực tiếp các quy định tại Nghị định số 55/2011/NĐ-CP ngày 04/7/2011 </w:t>
            </w:r>
            <w:r>
              <w:rPr>
                <w:rFonts w:cs="Arial" w:ascii="Arial" w:hAnsi="Arial"/>
                <w:sz w:val="20"/>
                <w:szCs w:val="20"/>
                <w:highlight w:val="white"/>
              </w:rPr>
              <w:t>trên</w:t>
            </w:r>
            <w:r>
              <w:rPr>
                <w:rFonts w:cs="Arial" w:ascii="Arial" w:hAnsi="Arial"/>
                <w:sz w:val="20"/>
                <w:szCs w:val="20"/>
              </w:rPr>
              <w:t xml:space="preserve"> địa bàn tỉnh Lâm Đồng (cụ thể bằng việc xây dựng Đề án tổ chức pháp chế áp dụng trong từng giai đoạ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08/CT- UBND ngày 18/8/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âng cao hiệu quả hoạt động hòa giải ở cơ sở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hỉ thị số 07/2008/CT-UBND ngày 18/8/2008 của Ủy ban nhân dân tỉnh Lâm Đồng căn cứ vào Pháp lệnh về tổ chức và hoạt động hòa giải ở cơ sở. Nhưng Pháp lệnh này đã hết hiệu lực bởi Luật Hòa giải cơ sở số 35/2013/QH13 có hiệu lực thi hành kể từ ngày 01/01/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ẽ triển khai thực hiện trực tiếp các quy định của Luật Hòa giải cơ sở và các văn bản cấp trên có liên qua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13/QĐ-UBND ngày 28/6/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phối hợp trong hoạt động kiểm soát và công bố thủ tục hành chín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7/2/2014, Bộ Tư pháp ban hành Thông tư số 05/2014/TT-BTP hướng dẫn công bố, niêm yết thủ tục hành chính và báo cáo về tình hình, kết quả thực hiện kiểm soát thủ tục hành chính có hiệu lực thi hành từ ngày 24/3/2014 và ngày 24/2/2014, Bộ Tư pháp ban hành Thông tư số 07/2014/TT-BTP hướng dẫn việc đánh giá tác động của thủ tục hành chính và rà soát, đánh giá thủ tục hành chính có hiệu lực thi hành kể từ ngày 15/4/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ư pháp</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ư pháp trên cơ sở quy định tại Thông tư số 05/2014/TT-BTP ngày 07/2/2014 và Thông tư số 07/2014/TT-BTP ngày 24/2/2014 sẽ tham mưu Ủy ban nhân dân tỉnh ban hành Quyết định để sửa đổi, bổ sung Quyết định số 30/2013/QĐ-UBND ngày 28/6/2013 của Ủy ban nhân dân tỉnh Lâm Đồng cho phù hợp.</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BAN QUẢN LÝ CÁC KHU CÔNG NGHIỆ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2008/QĐ-UBND ngày 28/10/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phối hợp quản lý nhà nước tại các khu công nghiệp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để ban hành Quyết định số 49/2008/QĐ-UBND ngày 28/10/2008 của Ủy ban nhân dân tỉnh Lâm Đồng là Nghị định số 29/2008/NĐ-CP ngày 14/3/2008 của Chính phủ quy định về Khu công nghiệp, Khu chế xuất và Khu kinh tế. Nghị định này đã được sửa đổi, bổ sung tại Nghị định số 164/2013/NĐ-CP ngày 12/11/2013 của Chính ph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Quản lý các Khu Công nghiệp</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Ban Quản lý các Khu Công nghiệp sẽ căn cứ vào các quy định tại Nghị định số 164/2013/NĐ-CP ngày 12/11/2013 của Chính phủ để tham mưu Ủy ban nhân dân tỉnh ban hành Quyết định để sửa đổi, bổ sung Quyết định số 49/2008/QĐ-UBND cho phù hợp.</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HANH TRA</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06/QĐ-UBND ngày 05/6/200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ban hành Chương trình hành động của Ủy ban nhân dân tỉnh Lâm Đồng về thực hiện Luật Phòng, chống tham nhũ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ông còn phù hợp với tình hình kinh tế - xã hội trên địa bàn tỉnh Lâm Đồ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nh tra ti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Thanh ta tỉnh sẽ căn cứ vào tình hình thực tế tại địa phương để tham mưu Ủy ban nhân dân tỉnh ban hành Quyết định sửa đổi, bổ sung Quyết định số 34/2006/QĐ-UBND cho phù hợp.</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LAO ĐỘNG - THƯƠNG BINH VÀ XÃ HỘ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99/CT- UB ngày 20/3/199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công tác an toàn, vệ sinh lao động và phòng chống cháy n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để ban hành Chỉ thị số 10/1999/CT-UB ngày 13/09/1999 của Ủy ban nhân dân tỉnh Lâm Đồng không còn phù hợp với quy định tại Bộ Luật Lao động số 10/2012/QH13; Nghị định số 45/2013/NĐ-CP ngày 10/5/2013 của Chính phủ quy định chi tiết một số điều của Bộ luật Lao động về thời giờ làm việc, thời giờ nghỉ ngơi và an toàn lao động, vệ sinh lao động và Thông tư số 27/2013/TT-BLĐTBXH ngày 18/10/2013 của Bộ Lao động -Thương binh và Xã hội quy định về công tác huấn luyện an toàn lao động, vệ sinh lao độ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o động, thương binh và Xã hộ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Lao động -Thương binh và Xã hội sẽ căn cứ vào các quy định tại Bộ Luật Lao động số 10/2012/QH13; Nghị định số 45/2013/NĐ-CP ngày 10/5/2013 của Chính phủ quy định chi tiết một số điều của Bộ luật Lao động về thời giờ làm việc, thời giờ nghỉ ngơi và an toàn lao động, vệ sinh lao động và Thông tư số 27/2013/TT-BLĐTBXH ngày 18/10/2013 của Bộ Lao động -Thương binh và Xã hội quy định về công tác huấn luyện an toàn lao động, vệ sinh lao động để tham mưu Ủy ban nhân dân tỉnh ban hành Chỉ thị mới thay thế Chỉ thị số 10/1999/CT-UB ngày 13/09/1999 của Ủy ban nhân dân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999/CT- UB ngày 13/09/199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quy chế thực hiện dân chủ ở Doanh nghiệp Nhà nướ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quy định tại Chỉ thị số 36/1999/CT-UB ngày 13/09/1999 của Ủy ban nhân dân tỉnh Lâm Đồng không còn phù hợp với tình hình kinh tế - xã hội tại địa phương và Nghị định số 60/2013/NĐ-CP ngày 19/6/2013 của Chính phủ quy định chi tiết khoản 3 Điều 63 của Bộ luật Lao động về thực hiện Quy chế dân chủ ở cơ sở tại nơi làm việ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o động, thương binh và Xã hộ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Áp dụng trực tiếp các quy định tại Bộ Luật Lao động số 10/2012/QH13 và Nghị định số 60/2013/NĐ-CP ngày 19/6/2013 của Chính phủ quy định chi tiết khoản 3 Điều 63 của Bộ luật Lao động về thực hiện Quy chế dân chủ ở cơ sở tại nơi làm việ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999/CT- UB ngày 27/9/199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chế độ tuần làm việc 40 giờ</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iển khai thực hiện theo quy định tại Luật Lao động số 10/2012/QH13 và Nghị định số 45/2013/NĐ-CP ngày 10/5/2013 của Chính phủ quy định chi tiết một số điều của Bộ luật Lao động về thời giờ làm việc, thời giờ nghỉ ngơi và an toàn lao động, vệ sinh lao độ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o động, thương binh và Xã hộ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Áp dụng trực tiếp các quy định tại Luật Lao động số 10/2012/QH13 và Nghị định số 45/2013/NĐ-CP ngày 10/5/2013 của Chính phủ quy định chi tiết một số điều của Bộ luật Lao động về thời giờ làm việc, thời giờ nghỉ ngơi và an toàn lao động, vệ sinh lao độ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1/2001/QĐ-UB ngày 24/9/200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tạm thời về tiếp nhận, tổ chức cai nghiện đối với người nghiện ma túy tự nguyện cai nghiện tại trung tâm 05, 06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o phù hợp với tình hình thực tế tại địa ph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o động, thương binh và Xã hộ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Lao động -Thương binh và Xã hội sẽ căn cứ vào tình hình thực tế tại địa phương để tham mưu Ủy ban nhân dân tỉnh ban hành Quyết định để sửa đổi, bổ sung Quyết định số 81/2001/QĐ-UB ngày 12/9/2001 của Ủy ban nhân dân tỉnh Lâm Đồng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10/QĐ-UBND ngày 12/5//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an hành quy chế </w:t>
            </w:r>
            <w:r>
              <w:rPr>
                <w:rFonts w:cs="Arial" w:ascii="Arial" w:hAnsi="Arial"/>
                <w:sz w:val="20"/>
                <w:szCs w:val="20"/>
                <w:highlight w:val="white"/>
              </w:rPr>
              <w:t>quản lý</w:t>
            </w:r>
            <w:r>
              <w:rPr>
                <w:rFonts w:cs="Arial" w:ascii="Arial" w:hAnsi="Arial"/>
                <w:sz w:val="20"/>
                <w:szCs w:val="20"/>
              </w:rPr>
              <w:t xml:space="preserve"> người nước ngoài làm việc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ăn cứ để ban hành Quyết định số 15/2010/QĐ-UBND ngày 15/12/2010 của Ủy ban nhân dân tỉnh Lâm Đồng là </w:t>
            </w:r>
            <w:r>
              <w:rPr>
                <w:rFonts w:cs="Arial" w:ascii="Arial" w:hAnsi="Arial"/>
                <w:sz w:val="20"/>
                <w:szCs w:val="20"/>
                <w:highlight w:val="white"/>
              </w:rPr>
              <w:t>Nghị định số</w:t>
            </w:r>
            <w:r>
              <w:rPr>
                <w:rFonts w:cs="Arial" w:ascii="Arial" w:hAnsi="Arial"/>
                <w:sz w:val="20"/>
                <w:szCs w:val="20"/>
              </w:rPr>
              <w:t xml:space="preserve"> 34/2008/NĐ-CP ngày 25/3/2008 của Chính phủ quy định về tuyển dụng và quản lý người nước ngoài làm việc tại Việt Nam. Nghị định này đã hết hiệu lực thi hành bởi Nghị định số 102/2013/NĐ-CP ngày 05/9/2013 của Chính phủ quy định chi tiết thi hành một số điều của Bộ Luật lao động về lao động nước ngoài đang làm việc tại Việt Nam và Thông tư số 03/2014/TT-BLĐTBXH ngày 20/1/2014 của Bộ Lao động-Thương binh và Xã hội hướng dẫn thi hành một số điều của Nghị định số 102/2013/NĐ-CP ngày 05/9/20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o động, thương binh và Xã hội</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Lao động - Thương binh và Xã hội sẽ tham mưu Ủy ban nhân dân tỉnh ban hành Quyết định mới thay thế Quyết định số 15/2010/QĐ-UBND ngày 15/12/2010 của Ủy ban nhân dân tỉnh Lâm Đồng cho phù hợp với quy định tại Nghị định số 102/2013/NĐ-CP ngày 05/9/2013 của Chính phủ quy định chi tiết thi hành một số điều của Bộ Luật lao động về lao động nước ngoài đang làm việc tại Việt Nam và Thông tư số 03/2014/TT- BLĐTBXH ngày 20/1/2014 hướng dẫn thi hành một số điều của Nghị định số 102/2013/NĐ-CP ngày 05/9/2013.</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KHOA HỌC VÀ CÔNG NGHỆ</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007/QĐ-UBND ngày 13/9/200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ban hành Quy định về quản lý nhiệm vụ khoa học và công nghệ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ban hành Quyết định số 32/2007/QĐ-UBND ngày 13/9/2007 của Ủy ban nhân dân tỉnh Lâm Đồng đã hết hiệu lự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Khoa học và Công nghệ sẽ tham mưu Ủy ban nhân dân tỉnh ban hành Quyết định thay thế Quyết định số 32/2007/QĐ-UBND ngày 13/9/2007 cho phù hợp với Luật Khoa học và Công nghệ và Nghị định số 08/2014/NĐ-CP ngày 27/01/2014 của Chính phủ quy định chi tiết và hướng dẫn thi hành một số điều của Luật Khoa học và Công nghệ.</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08/QĐ-UBND ngày 27/02/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quản lý</w:t>
            </w:r>
            <w:r>
              <w:rPr>
                <w:rFonts w:cs="Arial" w:ascii="Arial" w:hAnsi="Arial"/>
                <w:sz w:val="20"/>
                <w:szCs w:val="20"/>
              </w:rPr>
              <w:t xml:space="preserve"> và sử dụng nhãn hiệu chứng nhận sản phẩm trà B'Lao.</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điều kiện về </w:t>
            </w:r>
            <w:r>
              <w:rPr>
                <w:rFonts w:cs="Arial" w:ascii="Arial" w:hAnsi="Arial"/>
                <w:sz w:val="20"/>
                <w:szCs w:val="20"/>
                <w:highlight w:val="white"/>
              </w:rPr>
              <w:t>sản xuất</w:t>
            </w:r>
            <w:r>
              <w:rPr>
                <w:rFonts w:cs="Arial" w:ascii="Arial" w:hAnsi="Arial"/>
                <w:sz w:val="20"/>
                <w:szCs w:val="20"/>
              </w:rPr>
              <w:t>, chế biến chè an toàn theo các quy định tại Quyết định số 43/2007/QĐ-BNN ngày 16/05/2007 của Bộ Nông nghiệp và Phát triển nông thôn ban hành quy định quản lý, sản xuất, chế biến và chứng nhận chè an toàn được quy định tại Quyết định số 06/2008/QĐ-UBND ngày 27/02/2008 của Ủy ban nhân dân tỉnh Lâm Đồng đã không còn phù hợp với văn bản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Khoa học và Công nghệ sẽ tham mưu Ủy ban nhân dân tỉnh ban hành Quyết định sửa đổi, bổ sung Quyết định 06/2008/QĐ-UBND ngày 27/02/2008 cho phù hợp với Thông tư số 59/2012/TT- BNNPTNT ngày 09/11/2012 của Bộ Nông nghiệp và Phát triển nông thôn về quy định quản lý sản xuất rau, quả và chè an toà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2008/QĐ-UBND ngày 31/7/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chế </w:t>
            </w:r>
            <w:r>
              <w:rPr>
                <w:rFonts w:cs="Arial" w:ascii="Arial" w:hAnsi="Arial"/>
                <w:sz w:val="20"/>
                <w:szCs w:val="20"/>
                <w:highlight w:val="white"/>
              </w:rPr>
              <w:t>quản lý</w:t>
            </w:r>
            <w:r>
              <w:rPr>
                <w:rFonts w:cs="Arial" w:ascii="Arial" w:hAnsi="Arial"/>
                <w:sz w:val="20"/>
                <w:szCs w:val="20"/>
              </w:rPr>
              <w:t xml:space="preserve"> và sử dụng nhãn hiệu chứng nhận rau Đà Lạ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ủa Quyết định số 31/2008/QĐ-UBND ngày 31/7/2008 của Ủy ban nhân dân tỉnh Lâm Đồng quy định về điều kiện được cấp và sử dụng Nhãn hiệu chứng nhận phải tuân thủ nghiêm ngặt đầy đủ các yêu cầu, điều kiện để sản xuất rau an toàn theo Quy định về quản lý sản xuất và kinh doanh rau an toàn (Ban hành kèm theo Quyết định số 106/2007/QĐ-BNN ngày 28/12/2007 của Bộ trưởng Bộ Nông nghiệp &amp; PTNT), bảo đảm về chất lượng sản phẩm trong suốt quá trình sản xuất và lưu thông đến nay không còn phù hợp với văn bản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Khoa học và Công nghệ sẽ tham mưu Ủy ban nhân dân tỉnh ban hành Quyết định sửa đổi, bổ sung Quyết định số 31/2008/QĐ-UBND ngày 31/7/2008 cho phù hợp với Thông tư số 59/2012/TT- BNNPTNT ngày 09/11/2012 của Bộ Nông nghiệp và Phát triển nông thôn về quy định quản lý sản xuất rau, quả và chè an toà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08/QĐ-UBND ngày 04/6/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quản lý và sử dụng nhãn hiệu chứng nhận sản phẩm dứa Cayenne Đơn Dươ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i Phụ lục 3 ban hành kèm theo Quyết định số 21/2008/QĐ-UBND ngày 04/6/2008 của Ủy ban nhân dân tỉnh Lâm Đồng có quy định nội dung các chỉ tiêu vi sinh, hàm lượng kim loại nặng, dư lượng thuốc bảo vệ thực vật: Thực hiện theo quy định tại danh mục tiêu chuẩn vệ sinh đối với lương thực, thực phẩm được ban hành theo Quyết định số 867/1998/QĐ-BYT của Bộ trưởng Bộ y tế ngày 4 tháng 4 năm 1998. Đến nay, nội dung quy định này không còn phù hợp với văn bản của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Khoa học và Công nghệ sẽ tham mưu Ủy ban nhân dân tỉnh ban hành Quyết định sửa đổi, bổ sung Quyết định số 21/2008/QĐ-UBND ngày 04/6/2008 cho </w:t>
            </w:r>
            <w:r>
              <w:rPr>
                <w:rFonts w:cs="Arial" w:ascii="Arial" w:hAnsi="Arial"/>
                <w:sz w:val="20"/>
                <w:szCs w:val="20"/>
                <w:highlight w:val="white"/>
              </w:rPr>
              <w:t>phù hợp</w:t>
            </w:r>
            <w:r>
              <w:rPr>
                <w:rFonts w:cs="Arial" w:ascii="Arial" w:hAnsi="Arial"/>
                <w:sz w:val="20"/>
                <w:szCs w:val="20"/>
              </w:rPr>
              <w:t xml:space="preserve"> với Quyết định số 46/2007/QĐ-BYT ngày 19/12/2007 của Bộ Y tế quy định giới hạn tối đa ô nhiễm sinh học và hóa học trong thực phẩm do Bộ trưởng Bộ Y tế ban hành và Thông tư số 24/2013/TT-BYT ngày 14/08/2013 của Bộ Y tế quy định mức giới hạn tối đa dư lượng thuốc thú y trong thực phẩm do Bộ trưởng Bộ Y tế ban hà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08/QĐ-UBND ngày 09/7/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quản lý và sử dụng nhãn hiệu chứng nhận sản phẩm cà phê Di Li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chỉ tiêu vi sinh, hàm lượng kim loại nặng, dư lượng thuốc bảo vệ thực vật tại Phục lục 3 ban hành kèm theo Quyết định số 27/2008/QĐ-UBND ngày 09/7/2008 của Ủy ban nhân dân tỉnh Lâm Đồng thực hiện theo quy định tại danh mục tiêu chuẩn vệ sinh đối với lương thực, thực phẩm được ban hành theo Quyết định số 867/1998/QĐ-BYT của Bộ trưởng Bộ Y tế ngày 04/4/1998 đến nay không còn </w:t>
            </w:r>
            <w:r>
              <w:rPr>
                <w:rFonts w:cs="Arial" w:ascii="Arial" w:hAnsi="Arial"/>
                <w:sz w:val="20"/>
                <w:szCs w:val="20"/>
                <w:highlight w:val="white"/>
              </w:rPr>
              <w:t>phù hợp</w:t>
            </w:r>
            <w:r>
              <w:rPr>
                <w:rFonts w:cs="Arial" w:ascii="Arial" w:hAnsi="Arial"/>
                <w:sz w:val="20"/>
                <w:szCs w:val="20"/>
              </w:rPr>
              <w:t xml:space="preserve"> với văn bản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Khoa học và Công nghệ sẽ tham mưu Ủy ban nhân dân tỉnh ban hành Quyết định sửa đổi, bổ sung Quyết định số 27/2008/QĐ-UBND ngày 09/7/2008 cho phù hợp với Quyết định số 46/2007/QĐ- BYT ngày 19/12/2007 của Bộ Trưởng Bộ Y tế quy định giới hạn tối đa ô nhiễm sinh học và hóa học trong thực phẩm và Thông tư số 24/2013/TT-BYT ngày 14/08/2013 của Bộ Y tế quy định mức giới hạn tối đa dư lượng thuốc thú y trong thực phẩm.</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2009/QĐ-UBND ngày 11/8/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việc xây dựng, thẩm định và ban hành Quy chuẩn kỹ thuậ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Sửa đổi</w:t>
            </w:r>
            <w:r>
              <w:rPr>
                <w:rFonts w:cs="Arial" w:ascii="Arial" w:hAnsi="Arial"/>
                <w:sz w:val="20"/>
                <w:szCs w:val="20"/>
              </w:rPr>
              <w:t>,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của Quyết định số 69/2009/QĐ-UBND ngày 11/8/2009 của Ủy ban nhân dân tỉnh Lâm Đồng căn cứ Nghị định số 127/2007/NĐ-CP; Thông tư số 09/2009/TT-BKHCN; Thông tư số 23/2007/TT-BKHCN đã có các văn bản của cấp trên sửa đổi, bổ sung nên cần điều chỉnh cho phù hợp.</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Khoa học và Công nghệ tham mưu Ủy ban nhân dân tỉnh ban hành Quyết định sửa đổi, bổ sung Quyết định số 69/2009/QĐ-UBND ngày 11/8/2009 cho phù hợp với Thông tư số 30/2011/TT-BKHCN ngày 15/11/2011 của Bộ Khoa học và Công nghệ sửa đổi, bãi bỏ Quy định của Thông tư số 23/2007/TT-BKHCN ngày 23/9/2007 của Bộ Khoa học và Công nghệ hướng dẫn xây dựng, thẩm định và quy chuẩn kỹ thuật; Thông tư số 11/2011/TT-BKHCN ngày 30/06/2011 của Bộ Khoa học và Công nghệ sửa đổi Thông tư số 09/2009/TT-BKHCN ngày 08/4/2009 của Bộ Khoa học và Công nghệ hướng dẫn về yêu cầu, trình tự, thủ tục chỉ định tổ chức đánh giá sự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9/2011/QĐ-UBND ngày 19/12/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sửa đổi, bổ sung một số điều của Quy định về quản lý nhiệm vụ khoa học và công nghệ tỉnh Lâm Đồng ban hành kèm theo Quyết định số 32/2007/QĐ-UBND ngày 13/9/2007 của Ủy ban nhân dâ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ban hành Quyết định số 89/2011/QĐ-UBND ngày 19/12/2011 của Ủy ban nhân dân tỉnh Lâm Đồng đã hết hiệu lự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Khoa học và Công nghệ sẽ tham mưu Ủy ban nhân dân tỉnh ban hành Quyết định thay thế Quyết định số 89/2011/QĐ-UBND cho phù hợp với Luật Khoa học và Công nghệ và Nghị định số 08/2014/NĐ-CP ngày 27/01/2014 của Chính phủ quy định chi tiết và hướng dẫn thi hành một số điều của Luật Khoa học và Công nghệ.</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2013/QĐ-UBND ngày 23/9/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ổ sung một số điều của Quy định về quản lý nhiệm vụ khoa học và công nghệ tỉnh Lâm Đồng ban hành kèm theo Quyết định số 32/2007/QĐ-UBND ngày 13/9/2007 của Ủy ban nhân dâ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ban hành Quyết định số 45/2013/QĐ-UBND ngày 23/9/2013 của Ủy ban nhân dân tỉnh Lâm Đồng đã hết hiệu lự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Khoa học và Công nghệ sẽ tham mưu Ủy ban nhân dân tỉnh ban hành Quyết định thay thế Quyết định 45/2013/QĐ-UBND cho phù hợp với Luật Khoa học và Công nghệ và Nghị định số 08/2014/NĐ-CP ngày 27/01/2014 của Chính phủ quy định chi tiết và hướng dẫn thi hành một số điều của Luật Khoa học và Công nghệ.</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VĂN PHÒNG UBND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12/QĐ-UBND ngày 03/02/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iếp công dâ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để ban hành Quyết định số 02/2012/QĐ-UBND ngày 03/2/2012 của Ủy ban nhân dân tỉnh Lâm Đồng đã hết hiệu lực thi hành, cụ thể: Luật khiếu nại, tố cáo ngày 12/2/1998; Luật khiếu nại, tố cáo đ</w:t>
            </w:r>
            <w:r>
              <w:rPr>
                <w:rFonts w:cs="Arial" w:ascii="Arial" w:hAnsi="Arial"/>
                <w:sz w:val="20"/>
                <w:szCs w:val="20"/>
                <w:highlight w:val="white"/>
              </w:rPr>
              <w:t>ượ</w:t>
            </w:r>
            <w:r>
              <w:rPr>
                <w:rFonts w:cs="Arial" w:ascii="Arial" w:hAnsi="Arial"/>
                <w:sz w:val="20"/>
                <w:szCs w:val="20"/>
              </w:rPr>
              <w:t>c sửa đổi năm 2004; Luật khiếu nại, tố cáo sửa đổi năm 2005; Nghị định số 136/2006/NĐ-CP ngày 14/11/2006 của Chính phủ hướng dẫn Luật khiếu nại tố cáo đã hết hiệu lực thi hà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ăn phòng UBND t</w:t>
            </w:r>
            <w:r>
              <w:rPr>
                <w:rFonts w:cs="Arial" w:ascii="Arial" w:hAnsi="Arial"/>
                <w:sz w:val="20"/>
                <w:szCs w:val="20"/>
                <w:lang w:val="en-US"/>
              </w:rPr>
              <w:t>ỉ</w:t>
            </w:r>
            <w:r>
              <w:rPr>
                <w:rFonts w:cs="Arial" w:ascii="Arial" w:hAnsi="Arial"/>
                <w:sz w:val="20"/>
                <w:szCs w:val="20"/>
              </w:rPr>
              <w:t>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Văn phòng Ủy ban nhân dân tỉnh tham mưu Ủy ban nhân dân tỉnh ban hành Quyết định sửa đổi, bổ sung Quyết định số 02/2012/QĐ-UBND cho phù hợp </w:t>
            </w:r>
            <w:r>
              <w:rPr>
                <w:rFonts w:cs="Arial" w:ascii="Arial" w:hAnsi="Arial"/>
                <w:sz w:val="20"/>
                <w:szCs w:val="20"/>
                <w:highlight w:val="white"/>
              </w:rPr>
              <w:t>với</w:t>
            </w:r>
            <w:r>
              <w:rPr>
                <w:rFonts w:cs="Arial" w:ascii="Arial" w:hAnsi="Arial"/>
                <w:sz w:val="20"/>
                <w:szCs w:val="20"/>
              </w:rPr>
              <w:t xml:space="preserve"> quy định tại Luật khiếu nại năm 2011; Luật Tố cáo năm 2011; Nghị định số 75/2012/NĐ-CP ngày 03/10/2012 của Chính phủ và Nghị định số 76/2012/NĐ-CP ngày 03/10/2012 của Chính phủ.</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ỘI VỤ</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59/QĐ-UB ngày 08/12/199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về thanh tra công tác tổ chức cán bộ Nhà nước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căn cứ pháp lý ban hành Quyết định số 1859/QĐ-UB ngày 08/12/1997 của Ủy ban nhân dân tỉnh Lâm Đồng đã hết hiệu lực thi hành và nội dung của Quyết định không còn </w:t>
            </w:r>
            <w:r>
              <w:rPr>
                <w:rFonts w:cs="Arial" w:ascii="Arial" w:hAnsi="Arial"/>
                <w:sz w:val="20"/>
                <w:szCs w:val="20"/>
                <w:highlight w:val="white"/>
              </w:rPr>
              <w:t>phù hợp</w:t>
            </w:r>
            <w:r>
              <w:rPr>
                <w:rFonts w:cs="Arial" w:ascii="Arial" w:hAnsi="Arial"/>
                <w:sz w:val="20"/>
                <w:szCs w:val="20"/>
              </w:rPr>
              <w:t xml:space="preserve"> với tình hình thực tế tại địa phương. Hiện nay thực hiện theo Thông tư số 09/2012/TT-BNV ngày 10/12/2012 của Bộ Nội vụ quy định về quy trình, nội dung thanh tra về tuyển dụng, sử dụng và </w:t>
            </w:r>
            <w:r>
              <w:rPr>
                <w:rFonts w:cs="Arial" w:ascii="Arial" w:hAnsi="Arial"/>
                <w:sz w:val="20"/>
                <w:szCs w:val="20"/>
                <w:highlight w:val="white"/>
              </w:rPr>
              <w:t>quản lý</w:t>
            </w:r>
            <w:r>
              <w:rPr>
                <w:rFonts w:cs="Arial" w:ascii="Arial" w:hAnsi="Arial"/>
                <w:sz w:val="20"/>
                <w:szCs w:val="20"/>
              </w:rPr>
              <w:t xml:space="preserve"> công chức, viên chức và Nghị định số 90/2012/NĐ-CP ngày 05/11/2012 của Chính phủ quy định tổ chức và hoạt động thanh tra ngành Nội v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Nội vụ sẽ tham mưu Ủy ban nhân dân tỉnh ban hành Quyết định mới thay thế Quyết định số 1859/QĐ-UB ngày 08/12/1997 của Ủy ban nhân dân tỉnh Lâm Đồng cho phù hợp với Thông tư số 09/2012/TT-BNV ngày 10/12/2012 của Bộ Nội vụ; Nghị định số 90/2012/NĐ-CP ngày 05/11/2012 của </w:t>
            </w:r>
            <w:r>
              <w:rPr>
                <w:rFonts w:cs="Arial" w:ascii="Arial" w:hAnsi="Arial"/>
                <w:sz w:val="20"/>
                <w:szCs w:val="20"/>
                <w:highlight w:val="white"/>
              </w:rPr>
              <w:t>Chính phủ</w:t>
            </w:r>
            <w:r>
              <w:rPr>
                <w:rFonts w:cs="Arial" w:ascii="Arial" w:hAnsi="Arial"/>
                <w:sz w:val="20"/>
                <w:szCs w:val="20"/>
              </w:rPr>
              <w:t xml:space="preserve"> và tình hình thực tế tại địa p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999/CT- UB ngày 18/9/199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tổ chức thực hiện quy chế đánh giá công chức hàng năm thuộc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òn phù hợp với văn bản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ể từ ngày 01/5/2010, thực hiện theo Nghị định số 24/2010/NĐ-CP ngày 15/3/2010 của Chính phủ quy định về tuyển dụng, sử dụng và quản lý công chức.</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04/CT- UB ngày 02/4/200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lập kế hoạch đào tạo - bồi dưỡng đối với cán bộ, công chức xã, phường, thị trấ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văn bản triển khai thực hiện chỉ thị đã hết hiệu lực như: Quyết định số 253/QĐ-TTg ngày 05/3/2003 của Thủ tướng Chính phủ về việc phê duyệt đề án "Một số giải pháp củng cố, kiện toàn chính quyền </w:t>
            </w:r>
            <w:r>
              <w:rPr>
                <w:rFonts w:cs="Arial" w:ascii="Arial" w:hAnsi="Arial"/>
                <w:sz w:val="20"/>
                <w:szCs w:val="20"/>
                <w:highlight w:val="white"/>
              </w:rPr>
              <w:t>cơ sở</w:t>
            </w:r>
            <w:r>
              <w:rPr>
                <w:rFonts w:cs="Arial" w:ascii="Arial" w:hAnsi="Arial"/>
                <w:sz w:val="20"/>
                <w:szCs w:val="20"/>
              </w:rPr>
              <w:t xml:space="preserve"> vùng Tây Nguyên giai đoạn 2002 - 2010 ", Nghị định số 114/2003/NĐ-CP</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theo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112/2011/NĐ-CP của Chính phủ về công chức xã. phường, thị trấn có hiệu lực thi hành kể từ ngày 01/02/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0/2004/QĐ-UB ngày 18/11/200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quy định thủ tục hành chính và trình tự giải quyết các thủ tục hành chính theo cơ chế "một cửa" tại các cơ quan hành chính Nhà nước thuộc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210/2004/QĐ-UB ngày 18/11/2004 của Ủy ban nhân dân tỉnh Lâm Đồng là Quyết định số 181/2003/QĐ-TTg ngày 04/09/2003 của Thủ tướng Chính phủ về việc ban hành Quy chế thực hiện cơ chế "một cửa" tại cơ quan hành chính nhà nước ở địa phương. Quyết định này đã bị thay thế bởi Quyết định số 93/2007/QĐ-TTg ngày 22/6/2007 của Thủ tướng Chính phủ ban hành Quy chế thực hiện cơ chế một cửa, cơ chế một cửa liên thông tại cơ quan hành chính nhà nước ở địa ph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Nội vụ sẽ tham mưu Ủy ban nhân dân tỉnh ban hành Quyết định mới thay thế Quyết định số 210/2004/QĐ-UB ngày 18/11/2004 của Ủy ban nhân dân tỉnh Lâm Đồng cho phù hợp với Quyết định số 93/2007/QĐ-TTg ngày 22/6/2007 </w:t>
            </w:r>
            <w:r>
              <w:rPr>
                <w:rFonts w:cs="Arial" w:ascii="Arial" w:hAnsi="Arial"/>
                <w:sz w:val="20"/>
                <w:szCs w:val="20"/>
                <w:highlight w:val="white"/>
              </w:rPr>
              <w:t>của</w:t>
            </w:r>
            <w:r>
              <w:rPr>
                <w:rFonts w:cs="Arial" w:ascii="Arial" w:hAnsi="Arial"/>
                <w:sz w:val="20"/>
                <w:szCs w:val="20"/>
              </w:rPr>
              <w:t xml:space="preserve"> Thủ tướng Chính phủ và tình hình thực tế tại địa p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05/QĐ-UB ngày 28/02/200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áp dụng cơ chế "một cửa" tại UBND các xã, phường, thị trấn thuộc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44/2005/QĐ-UB ngày 28/02/2005 của Ủy ban nhân dân tỉnh Lâm Đồng là Quyết định số 181/2003/QĐ-TTg ngày 04/09/2003 của Thủ tướng Chính phủ về việc ban hành Quy chế thực hiện cơ chế "một cửa" tại cơ quan hành chính nhà nước ở địa phương. Quyết định này đã bị thay thế bởi Quyết định số 93/2007/QĐ-TTg ngày 22/6/2007 của Thủ tướng Chính phủ Ban hành Quy chế thực hiện cơ chế một cửa, cơ chế một cửa liên thông tại cơ quan hành chính nhà nước ở địa ph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ội vụ sẽ dự thảo Quyết định thay thế Quyết định số 44/2005/QĐ-UB ngày 28/02/2005 của Ủy ban nhân dân tỉnh Lâm Đồng cho phù hợp với Quyết định số 93/2007/QĐ-TTg ngày 22/6/2007 của Thủ tướng Chính phủ và tình hình thực tế tại địa p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2/2005/QĐ-UBND ngày 06/10/200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Cải cách Thủ tục hành chính theo cơ chế "một cửa" tại Sở Nội vụ -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để ban hành Quyết định số 182/2005/QĐ-UBND ngày 06/10/2005 của Ủy ban nhân dân tỉnh Lâm Đồng là Quyết định số 181/2003/QĐ-TTg ngày 04/09/2003 của Thủ tướng Chính phủ về việc ban hành Quy chế thực hiện cơ chế "một cửa" tại cơ quan hành chính nhà nước ở địa phương. Quyết định này đã bị thay thế bởi Quyết định số 93/2007/QĐ-TTg ngày 22/6/2007 của Thủ tướng Chính phủ ban hành Quy chế thực hiện cơ chế một cửa, cơ chế một cửa liên thông tại cơ quan hành chính nhà nước ở địa ph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ội vụ sẽ tham mưu Ủy ban nhân dân tỉnh ban hành Quyết định mới thay thế Quyết định số 182/2005/QĐ-UBND ngày 06/10/2005 của Ủy ban nhân dân tỉnh Lâm Đồng cho phù hợp với Quyết định số 93/2007/QĐ-TTg ngày 22/6/2007 của Thủ tướng Chính phủ và tình hình thực tế tại địa p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03/QĐ-UBND ngày 05/5/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chế quy hoạch, bổ nhiệm, bổ nhiệm lại, luân chuyển, từ chức, miễn nhiệm cán bộ, công chứ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ết định ban hành Quy chế quy hoạch, bổ nhiệm, bổ nhiệm lại, luân chuyển, từ chức, miễn nhiệm cán bộ, công chức trên địa bàn tỉnh Lâm Đồng là văn bản quy phạm pháp luật. Nhưng văn bản này lại được ban hành dưới dạng văn bản hành chí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ội vụ sẽ căn cứ vào Luật ban hành văn bản Quy phạm pháp luật của Hội đồng nhân dân và Ủy ban nhân dân năm 2004 và các văn bản pháp luật có liên quan để tham mưu Ủy ban nhân dân tỉnh ban hành Quyết định mới thay thế Quyết định số 1103/QĐ-UBND ngày 05/5/2008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2008/QĐ-UBND ngày 02/12/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tiêu chí, thang bảng điểm, quy trình chấm điểm và xếp hạng các cụm, khối thi đua trong tỉ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để ban hành Quyết định số 54/2008/QĐ-UBND ngày 02/12/2008 của Ủy ban nhân dân tỉnh Lâm Đồng đã bị sửa đổi, bổ sung, cụ thể: Luật Thi đua, Khen thưởng ngày 26/11/2003 và Luật sửa đổi, bổ sung một số điều của Luật Thi đua, Khen thưởng ngày 14/6/2005 đã được Sửa đổi, bổ sung một số điều tại Luật Thi đua, khen thưởng số 39/2013/QH13 có hiệu lực thi hành kể từ ngày 01/6/2014; Nghị định số 121/2005/NĐ-CP ngày 30/9/2005 của Chính phủ quy định chi tiết và hướng dẫn thi hành một số điều của Luật Thi đua, Khen thưởng và Luật sửa đổi, bổ sung một số điều của Luật Thi đua, Khen thưởng đã hết hiệu lực bởi Nghị định số 42/2010/NĐ-CP ngày 15/4/2010 của Chính ph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ội vụ sẽ dự thảo Quyết định thay thế Quyết định số 54/2008/QĐ-</w:t>
            </w:r>
            <w:r>
              <w:rPr>
                <w:rFonts w:cs="Arial" w:ascii="Arial" w:hAnsi="Arial"/>
                <w:sz w:val="20"/>
                <w:szCs w:val="20"/>
                <w:highlight w:val="white"/>
              </w:rPr>
              <w:t>UBND</w:t>
            </w:r>
            <w:r>
              <w:rPr>
                <w:rFonts w:cs="Arial" w:ascii="Arial" w:hAnsi="Arial"/>
                <w:sz w:val="20"/>
                <w:szCs w:val="20"/>
              </w:rPr>
              <w:t xml:space="preserve"> ngày 02/12/2008 của Ủy ban nhân dân tỉnh Lâm Đồng cho phù hợp </w:t>
            </w:r>
            <w:r>
              <w:rPr>
                <w:rFonts w:cs="Arial" w:ascii="Arial" w:hAnsi="Arial"/>
                <w:sz w:val="20"/>
                <w:szCs w:val="20"/>
                <w:highlight w:val="white"/>
              </w:rPr>
              <w:t>với</w:t>
            </w:r>
            <w:r>
              <w:rPr>
                <w:rFonts w:cs="Arial" w:ascii="Arial" w:hAnsi="Arial"/>
                <w:sz w:val="20"/>
                <w:szCs w:val="20"/>
              </w:rPr>
              <w:t xml:space="preserve"> Luật Sửa đổi, bổ sung một số điều của Luật Thi đua, khen thưởng số 39/2013/QH13; Nghị định số 42/2010/NĐ-CP ngày 15/4/2010 của Chính phủ quy định chi tiết thi hành một số điều của Luật Thi đua, Khen thưởng và Luật sửa đổi, bổ sung một số điều của Luật Thi đua, Khen thưởng và Nghị định số 39/2012/NĐ-CP ngày 27/4/2012 của Chính phủ sửa đổi, bổ sung Nghị định số 42/2010/NĐ-CP ngày 15/4/2010 của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7/2009/QĐ-UBND ngày 30/11/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ông tác lưu trữ và tài liệu lưu trữ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để ban hành Quyết định số 87/2009/QĐ-UBND ngày 30/11/2009 của Ủy ban nhân dân tỉnh Lâm Đồng là Pháp lệnh số 34/2001/PL-UBTVQH10 ngày 04/4/2001 của Ủy ban Thường vụ Quốc hội về Lưu trữ Quốc gia đã hết hiệu lực bởi Luật Lưu trữ số 01/2011/QH13 ngày 11/11/2011 và cho phù hợp với quy định tại Nghị định số 01/2013/NĐ-CP ngày 03/1/2013 của Chính phủ quy định chi tiết thi hành một số điều của Luật Lưu tr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Nội vụ sẽ tham mưu Ủy ban nhân dân tỉnh ban hành Quyết định để sửa đổi, bổ sung Quyết định số 87/2009/QĐ-UBND ngày 30/11/2009 </w:t>
            </w:r>
            <w:r>
              <w:rPr>
                <w:rFonts w:cs="Arial" w:ascii="Arial" w:hAnsi="Arial"/>
                <w:sz w:val="20"/>
                <w:szCs w:val="20"/>
                <w:highlight w:val="white"/>
              </w:rPr>
              <w:t>của</w:t>
            </w:r>
            <w:r>
              <w:rPr>
                <w:rFonts w:cs="Arial" w:ascii="Arial" w:hAnsi="Arial"/>
                <w:sz w:val="20"/>
                <w:szCs w:val="20"/>
              </w:rPr>
              <w:t xml:space="preserve"> Ủy ban nhân dân tỉnh Lâm Đồng cho phù hợp Luật Lưu trữ số 01/2011/QH13 ngày 11/11/2011 và cho phù hợp với quy định tại Nghị định số 01/2013/NĐ-CP ngày 03/1/2013 của Chính phủ quy định chi tiết thi hành một số điều của Luật Lưu trữ.</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9/2009/QĐ-UBND ngày 18/12/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quản lý và sử dụng Quỹ phòng, chống ma túy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để ban hành Quyết định số 89/2009/QĐ-UBND ngày 18/12/2009 của Ủy ban nhân dân tỉnh Lâm Đồng đã hết hiệu lực thi hành, cụ thể: Quyết định số 156/2007/QĐ-TTg ngày 25/9/2007 của Thủ tướng Chính phủ phê duyệt chương trình mục tiêu quốc gia phòng, chống ma túy đến năm 2010 đã hết hiệu lực theo thời gian; Quyết định số 110/2008/QĐ-TTg ngày 13/8/2008 của Thủ tướng Chính phủ về thành lập, quản lý và sử dụng Quỹ phòng chống ma túy đã hết hiệu lực bởi Quyết định số 47/2012/QĐ-TTg ngày 01/11/2012 của Thủ tướng Chính phủ quy định về việc thành lập, quản lý và sử dụng Quỹ phòng, chống tội phạ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ội vụ sẽ tham mưu Ủy ban nhân dân tỉnh ban hành Quyết định mới thay thế Quyết định số 89/2009/QĐ-UBND ngày 18/12/2009 của Ủy ban nhân dân tỉnh Lâm Đồng cho phù hợp Quyết định số 47/2012/QĐ-TTg ngày 01/11/2012 của Thủ tướng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9/2010/QĐ-UBND ngày 26/02/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phân chia cụm, khối thi đua; phân bổ số lượng cờ thi đua của Ủy ban nhân dân tỉnh cho các cụm, khối thi đua trong tỉ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ông còn </w:t>
            </w:r>
            <w:r>
              <w:rPr>
                <w:rFonts w:cs="Arial" w:ascii="Arial" w:hAnsi="Arial"/>
                <w:sz w:val="20"/>
                <w:szCs w:val="20"/>
                <w:highlight w:val="white"/>
              </w:rPr>
              <w:t>phù hợp</w:t>
            </w:r>
            <w:r>
              <w:rPr>
                <w:rFonts w:cs="Arial" w:ascii="Arial" w:hAnsi="Arial"/>
                <w:sz w:val="20"/>
                <w:szCs w:val="20"/>
              </w:rPr>
              <w:t xml:space="preserve"> với văn bản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theo Nghị định số 42/2010/NĐ-CP hướng dẫn Luật Thi đua, Khen thưởng và Luật sửa đổi Luật Thi đua, Khen thưởng; Thông tư số 02/2011/TT-BNV hướng dẫn Nghị định số 42/2010/NĐ-CP về Luật thi đua, khen thưởng và Luật thi đua, khen thưởng sửa đổi do Bộ Nội vụ ban hành; Hướng dẫn số 837/BTĐKT-VIII ngày 27/5/2013 của Ban Thi đua Khen thưởng Trung ương về việc chia Cụm, Khối thi đua, đăng ký và đề nghị tặng cờ thi đua của Chính phủ; Quyết định số 290/QĐ-UBND ngày 14/02/2014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2010/QĐ-UBND ngày 01/02/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đào tạo bồi dưỡng cán bộ, công chức, viên chức ở nước ngoà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06/2010/QĐ-UBND ngày 01/12/2010 của Ủy ban nhân dân tỉnh Lâm Đồng là Quyết định số 104/2005/QĐ-BNV ngày 03/10/2010 của Bộ Nội vụ về việc ban hành quy chế cử cán bộ, công chức đi đào tạo bồi dưỡng ở nước ngoài bằng nguồn ngân sách Nhà nước. Quyết định này đã hết hiệu lực bởi Thông tư số 03/2011/TT-BNV ngày 25/01/2011 của Bộ Nội vụ hướng dẫn thực hiện một số điều của Nghị định số 18/2010/NĐ-CP ngày 05/3/2010 của Chính phủ về đào tạo, bồi dưỡng công chứ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Nội vụ sẽ tham mưu Ủy ban nhân dân tỉnh ban hành Quyết định để sửa đổi, bổ sung </w:t>
            </w:r>
            <w:r>
              <w:rPr>
                <w:rFonts w:cs="Arial" w:ascii="Arial" w:hAnsi="Arial"/>
                <w:sz w:val="20"/>
                <w:szCs w:val="20"/>
                <w:highlight w:val="white"/>
              </w:rPr>
              <w:t>Quyết định số</w:t>
            </w:r>
            <w:r>
              <w:rPr>
                <w:rFonts w:cs="Arial" w:ascii="Arial" w:hAnsi="Arial"/>
                <w:sz w:val="20"/>
                <w:szCs w:val="20"/>
              </w:rPr>
              <w:t xml:space="preserve"> 06/2010/QĐ-UBND ngày 01/12/2010 của Ủy ban nhân dân tỉnh Lâm Đồng cho phù hợp với Thông tư số 03/2011/TT-BNV ngày 25/01/2011 của Bộ Nội vụ và các văn bản pháp luật cấp trên có liên qua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11/QĐ-UBND ngày 25/5/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công tác thi đua, khen thưở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để ban hành Quyết định số 25/2011/QĐ-UBND ngày 25/5/2011 của Ủy ban nhân dân tỉnh Lâm Đồng là Luật Thi đua, Khen thưởng ngày 26/11/2003 và Luật sửa đổi, bổ sung một số điều của Luật Thi đua, Khen thưởng ngày 14/6/2005; Các Luật Thi đua, Khen thưởng năm 2003, năm 2005 đã được sửa đổi, bổ sung bởi Thi đua, khen thưởng số 39/2013/QH13 có hiệu lực thi hành từ ngày 01/6/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ội vụ sẽ tham mưu Ủy ban nhân dân tỉnh ban hành Quyết định Sửa đổi, bổ sung Quyết định số 25/2011/QĐ-UBND ngày 25/5/2011 của Ủy ban nhân dân tỉnh Lâm Đồng cho phù hợp Luật Sửa đổi, bổ sung một số điều của Luật Thi đua, khen thưởng 39/2013/QH13 có hiệu lực thi hành từ ngày 01/6/2014.</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9/2004/QĐ-UB ngày 13/10/200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hức năng, nhiệm vụ, quyền hạn, cơ cấu tổ chức và quan hệ công tác của Văn phòng Ủy ban nhân dâ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o </w:t>
            </w:r>
            <w:r>
              <w:rPr>
                <w:rFonts w:cs="Arial" w:ascii="Arial" w:hAnsi="Arial"/>
                <w:sz w:val="20"/>
                <w:szCs w:val="20"/>
                <w:highlight w:val="white"/>
              </w:rPr>
              <w:t>phù hợp</w:t>
            </w:r>
            <w:r>
              <w:rPr>
                <w:rFonts w:cs="Arial" w:ascii="Arial" w:hAnsi="Arial"/>
                <w:sz w:val="20"/>
                <w:szCs w:val="20"/>
              </w:rPr>
              <w:t xml:space="preserve"> với quy định tại Thông tư liên tịch số 02/2011/TTLT-VPCP-BNV ngày 28/01/2011 của Văn phòng Chính phủ, Bộ Nội vụ hướng dẫn về chức năng, nhiệm vụ, quyền hạn và cơ cấu tổ chức của Văn phòng Ủy ban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ội vụ sẽ tham mưu Ủy ban nhân dân tỉnh ban hành Quyết định mới thay thế Quyết định số 189/2004/QĐ-UB ngày 13/10/2004 của Ủy ban nhân dân tỉnh Lâm Đồng cho phù hợp với Quy định tại Thông tư liên tịch số 02/2011/TTLT-VPCP-BNV ngày 28/01/2011 của Văn phòng Chính phủ, Bộ Nội vụ.</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5/QĐ-UB ngày 12/01/200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quy chế tuyển dụng, sử dụng và quản lý cán bộ, công chức xã phường, thị trấ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mới</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ù hợp quy định tại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đồng thời tạo cơ chế tuyển dụng công chức xã, phường, thị trấn trên địa bàn tỉnh áp dụng một cách thống nhấ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ội vụ</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Nội vụ sẽ tham mưu Ủy ban nhân dân tỉnh ban hành Quyết định thay thế Quyết định số 10/2005/QĐ-UBND cho phù hợp quy định tại Nghị định số 112/2011/NĐ-CP ngày 05/12/2011 của Chính phủ; Thông tư số 06/2012/TT-BNV ngày 30/10/2012 của Bộ Nội vụ; đồng thời tạo cơ chế tuyển dụng công chức xã, phường, thị trấn trên địa bàn tỉnh áp dụng một cách thống nhất</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ÀI CHÍ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002/CT-UB ngày 09/12/200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ẩy mạnh thực hiện niêm yết giá và bán hàng </w:t>
            </w:r>
            <w:r>
              <w:rPr>
                <w:rFonts w:cs="Arial" w:ascii="Arial" w:hAnsi="Arial"/>
                <w:sz w:val="20"/>
                <w:szCs w:val="20"/>
                <w:highlight w:val="white"/>
              </w:rPr>
              <w:t>hóa</w:t>
            </w:r>
            <w:r>
              <w:rPr>
                <w:rFonts w:cs="Arial" w:ascii="Arial" w:hAnsi="Arial"/>
                <w:sz w:val="20"/>
                <w:szCs w:val="20"/>
              </w:rPr>
              <w:t xml:space="preserve"> dịch vụ theo giá niên yết trên địa bàn tỉ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trực tiếp để ban hành Chỉ thị số 20/2002/CT-UB ngày 12/9/2002 của Ủy ban nhân dân tỉnh Lâm Đồng là Pháp lệnh giá. Nhưng Pháp lệnh giá đã hết hiệu lực bởi Luật Giá số 11/2012/QH13 có hiệu lực từ ngày 01/01/20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Áp dụng trực tiếp các quy định tại Luật Giá, các cơ quan thực hiện nhiệm vụ quản lý Nhà nước về Giá tăng cường việc thanh tra đối với việc bán hàng hóa dịch vụ.</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2002/QĐ- UB</w:t>
            </w:r>
            <w:r>
              <w:rPr>
                <w:rFonts w:cs="Arial" w:ascii="Arial" w:hAnsi="Arial"/>
                <w:sz w:val="20"/>
                <w:szCs w:val="20"/>
                <w:lang w:val="en-US"/>
              </w:rPr>
              <w:t xml:space="preserve"> </w:t>
            </w:r>
            <w:r>
              <w:rPr>
                <w:rFonts w:cs="Arial" w:ascii="Arial" w:hAnsi="Arial"/>
                <w:sz w:val="20"/>
                <w:szCs w:val="20"/>
              </w:rPr>
              <w:t>ngày 19/4/200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iều chỉnh mức học bổng đối </w:t>
            </w:r>
            <w:r>
              <w:rPr>
                <w:rFonts w:cs="Arial" w:ascii="Arial" w:hAnsi="Arial"/>
                <w:sz w:val="20"/>
                <w:szCs w:val="20"/>
                <w:highlight w:val="white"/>
              </w:rPr>
              <w:t>với</w:t>
            </w:r>
            <w:r>
              <w:rPr>
                <w:rFonts w:cs="Arial" w:ascii="Arial" w:hAnsi="Arial"/>
                <w:sz w:val="20"/>
                <w:szCs w:val="20"/>
              </w:rPr>
              <w:t xml:space="preserve"> học sinh các trường PTDT nội trú thuộc tỉnh Lâm Đồng quy định tại Quyết định 02/1999/QĐ-UB ngày 20/01/1999 của UBND tỉ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ăn cứ pháp lý để ban hành Quyết định số 64/2002/QĐ-UB ngày 19/4/2002 của Ủy ban nhân dân tỉnh Lâm Đồng là Quyết định số 194/2001/QĐ-TTg ngày 21/12/2001. Quyết định này đã hết hiệu lực một phần (khoản 1 Điều 1) bởi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12/2001 của Thủ tướng Chính ph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sẽ tham mưu Ủy ban nhân dân tỉnh ban hành Quyết định sửa đổi, bổ sung Quyết định số 64/2002/QĐ-UB ngày 19/4/2002 của Ủy ban nhân dân tỉnh Lâm Đồng cho phù hợp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12/2001 của Thủ tướng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8/2004/QĐ-UB ngày 07/5/200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mô hình tổ chức của cơ quan chuyên môn giúp UBND huyện quản lý nhà nước về lĩnh vực tài chính theo quy định của pháp luật và quy chế quản lý tài chính của UBND xã, phường, thị trấ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để ban hành Quyết định số 78/2004/QĐ-UB ngày 07/5/2004 của Ủy ban nhân dân tỉnh Lâm Đồng là Thông tư liên tịch số 115/2003/TTLT-BTC-BNV ngày 28/11/2003 đã được thay thế bằng Thông tư liên tịch số 90/2009/TTLT-BTC-BNV ngày 06/5/200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sẽ tham mưu Ủy ban nhân dân tỉnh ban hành Quyết định sửa đổi, bổ sung Quyết định số 78/2004/QĐ-UB ngày 07/5/2004 cho phù hợp với Thông tư liên tịch số 90/2009/TTLT-BTC-BNV ngày 06/5/2009 của Bộ Tài chính và Bộ Nội vụ.</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04/CT-UB ngày 12/10/200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ăng cường </w:t>
            </w:r>
            <w:r>
              <w:rPr>
                <w:rFonts w:cs="Arial" w:ascii="Arial" w:hAnsi="Arial"/>
                <w:sz w:val="20"/>
                <w:szCs w:val="20"/>
                <w:highlight w:val="white"/>
              </w:rPr>
              <w:t>quản lý</w:t>
            </w:r>
            <w:r>
              <w:rPr>
                <w:rFonts w:cs="Arial" w:ascii="Arial" w:hAnsi="Arial"/>
                <w:sz w:val="20"/>
                <w:szCs w:val="20"/>
              </w:rPr>
              <w:t>, kiểm tra và giám sát về lĩnh vực tài chính kế toán tại các doanh nghiệp nhà nướ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triển khai thực hiện đã hết hiệu lực, Quyết định số 167/2000/QĐ-BTC hết hiệu lực bởi Quyết định 15/2006/QĐ-UBND; Quyết định số 271/2003/QĐ-TTg hết hiệu lực bởi Quyết định số 224/2006/QĐ-TTg; Thông tư số 42/2004/TT-BTC hết hiệu lực bởi Thông tư số 115/2007/TT-BT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áp dụng trực tiếp các quy định của cơ quan quản lý Nhà nước cấp trên để thực hiệ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2006/NQ- HĐND ngày 08/12/200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danh mục, khung mức thu, tỷ lệ điều tiết các loại phí, lệ phí và 02 quỹ thuộc thẩm quyền quyết định của Hội đồng nhân dân tỉn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ù hợp Thông tư số 02/2014/TT-BTC ngày 02/01/2014 của Bộ Tài chính h</w:t>
            </w:r>
            <w:r>
              <w:rPr>
                <w:rFonts w:cs="Arial" w:ascii="Arial" w:hAnsi="Arial"/>
                <w:sz w:val="20"/>
                <w:szCs w:val="20"/>
                <w:highlight w:val="white"/>
              </w:rPr>
              <w:t>ướ</w:t>
            </w:r>
            <w:r>
              <w:rPr>
                <w:rFonts w:cs="Arial" w:ascii="Arial" w:hAnsi="Arial"/>
                <w:sz w:val="20"/>
                <w:szCs w:val="20"/>
              </w:rPr>
              <w:t>ng dẫn về phí và lệ phí thuộc thẩm quyền quyết định của Hội đồng nhân dân tỉnh, thành phố trực thuộc Trung ương có hiệu lực thi hành kể từ ngày 17/02/2014. Thông tư này thay thế Thông tư số 97/2006/TT-BTC ngày 16/10/2006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w:t>
            </w:r>
            <w:r>
              <w:rPr>
                <w:rFonts w:cs="Arial" w:ascii="Arial" w:hAnsi="Arial"/>
                <w:sz w:val="20"/>
                <w:szCs w:val="20"/>
                <w:highlight w:val="white"/>
              </w:rPr>
              <w:t>văn</w:t>
            </w:r>
            <w:r>
              <w:rPr>
                <w:rFonts w:cs="Arial" w:ascii="Arial" w:hAnsi="Arial"/>
                <w:sz w:val="20"/>
                <w:szCs w:val="20"/>
              </w:rPr>
              <w:t xml:space="preserve"> bản pháp luật khác có liên quan sẽ dự thảo Nghị quyết mới để thay thế Nghị quyết số 67/2006/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QĐ-UBND ngày 18/01/200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vào cổng tham quan và Phí trông giữ xe tại Khu Du lịch Thác Gougah - Lâm Hà -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ù hợp quy định về trình tự, thủ tục ban hành VBQPP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sẽ tham mưu Ủy ban nhân dân tỉnh ban hành Quyết định để sửa đổi, bổ sung Quyết định số 302/QĐ-UBND ngày 18/01/2007 để đảm bảo tính thống nhất trong hệ thống văn bản quy phạm pháp luật của UBND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7/QĐ-UBND ngày 15/02/200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lệ phí hộ tịch, hộ khẩu, chứng minh nhân dâ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để ban hành Quyết định số 07/2007/QĐ-UBND ngày 15/2/2007 của Ủy ban nhân dân tỉnh Lâm Đồng là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uy nhiên, Nghị quyết này đang đề nghị ban hành văn bản thay thế cho phù hợp Thông tư số 02/2014/TT-BTC ngày 02/01/2014 của Bộ Tài chính hướng dẫn về phí và lệ phí thuộc thẩm quyền quyết định của Hội đồng nhân dân tỉnh, thành phố trực thuộc Trung ương. Do đó, đề nghị ban hành văn bản thay thế cho phù hợp.</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07/2007/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2007/QĐ-UBND ngày 27/3/200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bảo vệ môi trường đối với nước thải sinh hoạ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để ban hành Quyết định số 10/2007/QĐ-UBND ngày 27/3/2007 của Ủy ban nhân dân tỉnh Lâm Đồng là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uy nhiên, Nghị quyết này đang đề nghị ban hành văn bản thay thế cho phù hợp Thông tư số 02/2014/TT-BTC ngày 02/01/2014 của Bộ Tài chính hướng dẫn về phí và lệ phí thuộc thẩm quyền quyết định của Hội đồng nhân dân tỉnh, thành phố trực thuộc Trung ương. Do đó, đề nghị ban hành văn bản thay thế cho phù hợp.</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10/2007/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007/NQ- HĐND ngày 20/7/200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sửa đổi, bổ sung Nghị quyết 67/2006/NQ- HĐND về danh mục, khung mức thu, tỉ lệ điều tiết các loại phí, lệ phí thuộc thẩm quyền quyết định của Hội đồng nhân dâ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để ban hành Nghị quyết số 69/2007/NQ-HĐND ngày 20/7/2007 của Hội đồng nhân dân tỉnh Lâm Đồng là Thông tư số 97/2006/TT-BTC ngày 16/10/2006 của Bộ Tài chính hướng dẫn về phí và lệ phí thuộc thẩm quyền quyết định của Hội đồng nhân dân tỉnh, thành phố trực thuộc Trung ương. Tuy nhiên,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Nghị quyết mới để thay thế Nghị quyết số 69/2007/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2008/NQ- HĐND ngày 11/7/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đổi, bổ sung Nghị quyết số 67/2006/NQ- HĐND và Nghị quyết số 69/2007/NQ-HĐND của Hội đồng nhân dân tỉnh về danh mục, khung, mức thu, tỷ lệ điều tiết các loại phí, lệ phí thuộc thẩm quyền quyết định của Hội đồng nhân dân tỉn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để ban hành Nghị quyết số 69/2007/NQ-HĐND ngày 20/7/2007 của Hội đồng nhân dân tỉnh Lâm Đồng là Thông tư số 97/2006/TT-BTC ngày 16/10/2006 của Bộ Tài chính hướng dẫn về phí và lệ phí thuộc thẩm quyền quyết định của Hội đồng nhân dân tỉnh, thành phố trực thuộc Trung ương. Tuy nhiên,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Nghị quyết mới để thay thế Nghị quyết số 98/2008/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08/QĐ-UBND ngày 22/9/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ức thu, nộp, tỷ lệ điều tiết và chế độ </w:t>
            </w:r>
            <w:r>
              <w:rPr>
                <w:rFonts w:cs="Arial" w:ascii="Arial" w:hAnsi="Arial"/>
                <w:sz w:val="20"/>
                <w:szCs w:val="20"/>
                <w:highlight w:val="white"/>
              </w:rPr>
              <w:t>quản lý</w:t>
            </w:r>
            <w:r>
              <w:rPr>
                <w:rFonts w:cs="Arial" w:ascii="Arial" w:hAnsi="Arial"/>
                <w:sz w:val="20"/>
                <w:szCs w:val="20"/>
              </w:rPr>
              <w:t>, sử dụng lệ phí đăng ký cư trú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để ban hành Quyết định số 43/2008/QĐ-UBND ngày 22/9/2008 của Ủy ban nhân dân tỉnh Lâm Đồng là Thông tư số 07/2008/TT-BTC ngày 15/01/2008 của Bộ Tài chính hướng dẫn về lệ phí đăng ký cư trú.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43/2008/QĐ-</w:t>
            </w:r>
            <w:r>
              <w:rPr>
                <w:rFonts w:cs="Arial" w:ascii="Arial" w:hAnsi="Arial"/>
                <w:sz w:val="20"/>
                <w:szCs w:val="20"/>
                <w:highlight w:val="white"/>
              </w:rPr>
              <w:t>UBND</w:t>
            </w:r>
            <w:r>
              <w:rPr>
                <w:rFonts w:cs="Arial" w:ascii="Arial" w:hAnsi="Arial"/>
                <w:sz w:val="20"/>
                <w:szCs w:val="20"/>
              </w:rPr>
              <w:t xml:space="preserve">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08/QĐ-UBND ngày 22/9/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ức thu, nộp, tỷ lệ điều tiết và chế độ quản lý, sử dụng Lệ phí cấp Giấy chứng nhận đăng ký kinh doanh, cung cấp thông tin về đăng ký kinh doan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để ban hành Quyết định số 44/2008/QĐ-UBND ngày 22/9/2008 của Ủy ban nhân dân tỉnh Lâm Đồng là Thông tư số 07/2008/TT-BTC ngày 15/01/2008 của Bộ Tài chính hướng dẫn về Lệ phí cư trú.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44/2008/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2008/QĐ-UBND ngày 18/11/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điểm c khoản 1 Điều 1 Quyết định số 44/2008/QĐ-UBND ngày 22/9/2008 của Ủy ban nhân dân tỉnh Lâm Đồng về việc miễn thu một số khoản lệ phí quy định tại Quyết định số 07/2007/QĐ-UBND ngày 15/02/2007 và Quyết định số 33/2007/QĐ-UBND ngày 25/9/200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pháp lý trực tiếp để ban hành Quyết định số 52/2008/QĐ-UBND ngày 18/11/2008 của Ủy ban nhân dân tỉnh Lâm Đồng là Thông tư số 07/2008/TT-BTC ngày 15/01/2008 của Bộ Tài chính hướng dẫn về Lệ phí cư trú;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w:t>
            </w:r>
            <w:r>
              <w:rPr>
                <w:rFonts w:cs="Arial" w:ascii="Arial" w:hAnsi="Arial"/>
                <w:sz w:val="20"/>
                <w:szCs w:val="20"/>
                <w:highlight w:val="white"/>
              </w:rPr>
              <w:t>của</w:t>
            </w:r>
            <w:r>
              <w:rPr>
                <w:rFonts w:cs="Arial" w:ascii="Arial" w:hAnsi="Arial"/>
                <w:sz w:val="20"/>
                <w:szCs w:val="20"/>
              </w:rPr>
              <w:t xml:space="preserve"> Bộ Tài chính và các văn bản pháp luật khác có liên quan sẽ tham mưu Ủy ban nhân dân tỉnh ban hành Quyết định mới để thay thế Quyết định số 52/2008/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21/QĐ-UBND ngày 28/11/200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giá thóc để làm cơ sở tính thuế sử dụng đất nông nghiệp và thu thuế nhà đấ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o phù hợp quy định về trình tự, thủ tục ban hành văn bản QPP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sẽ tham mưu Ủy ban nhân dân tỉnh ban hành Quyết định sửa đổi, bổ sung Quyết định số 3221/QĐ-UBND ngày 28/11/2008 cho phù hợp quy định của Luật Ban hành văn bản QPPL của HĐND, </w:t>
            </w:r>
            <w:r>
              <w:rPr>
                <w:rFonts w:cs="Arial" w:ascii="Arial" w:hAnsi="Arial"/>
                <w:sz w:val="20"/>
                <w:szCs w:val="20"/>
                <w:highlight w:val="white"/>
              </w:rPr>
              <w:t>UBND</w:t>
            </w:r>
            <w:r>
              <w:rPr>
                <w:rFonts w:cs="Arial" w:ascii="Arial" w:hAnsi="Arial"/>
                <w:sz w:val="20"/>
                <w:szCs w:val="20"/>
              </w:rPr>
              <w:t xml:space="preserve"> năm 2004, các văn bản QPPL của cơ quan </w:t>
            </w:r>
            <w:r>
              <w:rPr>
                <w:rFonts w:cs="Arial" w:ascii="Arial" w:hAnsi="Arial"/>
                <w:sz w:val="20"/>
                <w:szCs w:val="20"/>
                <w:highlight w:val="white"/>
              </w:rPr>
              <w:t>quản lý</w:t>
            </w:r>
            <w:r>
              <w:rPr>
                <w:rFonts w:cs="Arial" w:ascii="Arial" w:hAnsi="Arial"/>
                <w:sz w:val="20"/>
                <w:szCs w:val="20"/>
              </w:rPr>
              <w:t xml:space="preserve"> Nhà nước cấp trên và tình hình thực tế tại địa p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09/QĐ-UBND ngày 05/02/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y định mức thu, tỷ lệ điều tiết và chế độ quản lý, sử dụng Phí bảo vệ môi trường đối </w:t>
            </w:r>
            <w:r>
              <w:rPr>
                <w:rFonts w:cs="Arial" w:ascii="Arial" w:hAnsi="Arial"/>
                <w:sz w:val="20"/>
                <w:szCs w:val="20"/>
                <w:highlight w:val="white"/>
              </w:rPr>
              <w:t>với</w:t>
            </w:r>
            <w:r>
              <w:rPr>
                <w:rFonts w:cs="Arial" w:ascii="Arial" w:hAnsi="Arial"/>
                <w:sz w:val="20"/>
                <w:szCs w:val="20"/>
              </w:rPr>
              <w:t xml:space="preserve"> chất thải rắ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w:t>
            </w:r>
            <w:r>
              <w:rPr>
                <w:rFonts w:cs="Arial" w:ascii="Arial" w:hAnsi="Arial"/>
                <w:sz w:val="20"/>
                <w:szCs w:val="20"/>
                <w:highlight w:val="white"/>
              </w:rPr>
              <w:t>của</w:t>
            </w:r>
            <w:r>
              <w:rPr>
                <w:rFonts w:cs="Arial" w:ascii="Arial" w:hAnsi="Arial"/>
                <w:sz w:val="20"/>
                <w:szCs w:val="20"/>
              </w:rPr>
              <w:t xml:space="preserve"> Bộ Tài chính và các văn bản pháp luật khác có liên quan sẽ dự thảo Quyết định mới để thay thế Quyết định số 04/2009/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09/QĐ-UBND ngày 06/02/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thu, nộp, tỷ lệ điều tiết và chế độ quản lý, sử dụng phí bảo vệ môi trường đối với khai thác k</w:t>
            </w:r>
            <w:r>
              <w:rPr>
                <w:rFonts w:cs="Arial" w:ascii="Arial" w:hAnsi="Arial"/>
                <w:sz w:val="20"/>
                <w:szCs w:val="20"/>
                <w:highlight w:val="white"/>
              </w:rPr>
              <w:t>hoán</w:t>
            </w:r>
            <w:r>
              <w:rPr>
                <w:rFonts w:cs="Arial" w:ascii="Arial" w:hAnsi="Arial"/>
                <w:sz w:val="20"/>
                <w:szCs w:val="20"/>
              </w:rPr>
              <w:t>g sả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Quyết định mới để thay thế Quyết định số 07/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09/QĐ-UBND ngày 20/3/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Ban hành quy định về chế độ trợ cấp và tiền thưởng đối với cán bộ, công chức, viên chức đi học </w:t>
            </w:r>
            <w:r>
              <w:rPr>
                <w:rFonts w:cs="Arial" w:ascii="Arial" w:hAnsi="Arial"/>
                <w:sz w:val="20"/>
                <w:szCs w:val="20"/>
                <w:highlight w:val="white"/>
              </w:rPr>
              <w:t>trong</w:t>
            </w:r>
            <w:r>
              <w:rPr>
                <w:rFonts w:cs="Arial" w:ascii="Arial" w:hAnsi="Arial"/>
                <w:sz w:val="20"/>
                <w:szCs w:val="20"/>
              </w:rPr>
              <w:t xml:space="preserve"> nướ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o phù hợp </w:t>
            </w:r>
            <w:r>
              <w:rPr>
                <w:rFonts w:cs="Arial" w:ascii="Arial" w:hAnsi="Arial"/>
                <w:sz w:val="20"/>
                <w:szCs w:val="20"/>
                <w:highlight w:val="white"/>
              </w:rPr>
              <w:t>với</w:t>
            </w:r>
            <w:r>
              <w:rPr>
                <w:rFonts w:cs="Arial" w:ascii="Arial" w:hAnsi="Arial"/>
                <w:sz w:val="20"/>
                <w:szCs w:val="20"/>
              </w:rPr>
              <w:t xml:space="preserve"> thực tế và Thông tư số 139/2010/TT-BTC ngày 21/09/20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sẽ tham mưu Ủy ban nhân dân tỉnh ban hành Quyết định sửa đổi, bổ sung Quyết định số 15/2009/QĐ-UBND ngày 20/3/2009 cho phù hợp với thực tế và Thông tư số 139/2010/TT-BTC ngày 21/09/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ức thu, nộp và chế độ quản lý, sử dụng phí vào cổng tham quan tại Khu du lịch thác Đatanla - Đà Lạt -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ăn cứ pháp lý trực tiếp để ban hành Quyết định số 24/2009/QĐ-UBND ngày 09/6/2009 </w:t>
            </w:r>
            <w:r>
              <w:rPr>
                <w:rFonts w:cs="Arial" w:ascii="Arial" w:hAnsi="Arial"/>
                <w:sz w:val="20"/>
                <w:szCs w:val="20"/>
                <w:highlight w:val="white"/>
              </w:rPr>
              <w:t>của</w:t>
            </w:r>
            <w:r>
              <w:rPr>
                <w:rFonts w:cs="Arial" w:ascii="Arial" w:hAnsi="Arial"/>
                <w:sz w:val="20"/>
                <w:szCs w:val="20"/>
              </w:rPr>
              <w:t xml:space="preserve"> Ủy ban nhân dân tỉnh Lâm Đồng là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uy nhiên, Nghị quyết này đang đề nghị ban hành văn bản thay thế cho phù hợp Thông tư số 02/2014/TT-BTC ngày 02/01/2014 của Bộ Tài chính h</w:t>
            </w:r>
            <w:r>
              <w:rPr>
                <w:rFonts w:cs="Arial" w:ascii="Arial" w:hAnsi="Arial"/>
                <w:sz w:val="20"/>
                <w:szCs w:val="20"/>
                <w:highlight w:val="white"/>
              </w:rPr>
              <w:t>ướ</w:t>
            </w:r>
            <w:r>
              <w:rPr>
                <w:rFonts w:cs="Arial" w:ascii="Arial" w:hAnsi="Arial"/>
                <w:sz w:val="20"/>
                <w:szCs w:val="20"/>
              </w:rPr>
              <w:t xml:space="preserve">ng dẫn về phí và lệ phí thuộc thẩm quyền quyết định của Hội đồng nhân dân tỉnh, thành phố trực thuộc Trung ương. Do đó, đề nghị ban hành văn bản thay thế cho </w:t>
            </w:r>
            <w:r>
              <w:rPr>
                <w:rFonts w:cs="Arial" w:ascii="Arial" w:hAnsi="Arial"/>
                <w:sz w:val="20"/>
                <w:szCs w:val="20"/>
                <w:highlight w:val="white"/>
              </w:rPr>
              <w:t>phù hợp</w:t>
            </w:r>
            <w:r>
              <w:rPr>
                <w:rFonts w:cs="Arial" w:ascii="Arial" w:hAnsi="Arial"/>
                <w:sz w:val="20"/>
                <w:szCs w:val="20"/>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24/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vào cổng tham quan tại Khu du lịch Langbiang - Lạc Dương,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văn</w:t>
            </w:r>
            <w:r>
              <w:rPr>
                <w:rFonts w:cs="Arial" w:ascii="Arial" w:hAnsi="Arial"/>
                <w:sz w:val="20"/>
                <w:szCs w:val="20"/>
                <w:lang w:val="en-US"/>
              </w:rPr>
              <w:t xml:space="preserve"> bản</w:t>
            </w:r>
            <w:r>
              <w:rPr>
                <w:rFonts w:cs="Arial" w:ascii="Arial" w:hAnsi="Arial"/>
                <w:sz w:val="20"/>
                <w:szCs w:val="20"/>
              </w:rPr>
              <w:t xml:space="preserve">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ăn cứ pháp lý trực tiếp để ban hành Quyết định số 27/2009/QĐ-UBND ngày 09/6/2009 của Ủy ban nhân dân tỉnh Lâm Đồng là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uy nhiên, Nghị quyết này đang đề nghị ban hành văn bản thay thế cho </w:t>
            </w:r>
            <w:r>
              <w:rPr>
                <w:rFonts w:cs="Arial" w:ascii="Arial" w:hAnsi="Arial"/>
                <w:sz w:val="20"/>
                <w:szCs w:val="20"/>
                <w:highlight w:val="white"/>
              </w:rPr>
              <w:t>phù hợp</w:t>
            </w:r>
            <w:r>
              <w:rPr>
                <w:rFonts w:cs="Arial" w:ascii="Arial" w:hAnsi="Arial"/>
                <w:sz w:val="20"/>
                <w:szCs w:val="20"/>
              </w:rPr>
              <w:t xml:space="preserve"> Thông tư số 02/2014/TT-BTC ngày 02/01/2014 của Bộ Tài chính hướng dẫn về phí và lệ phí thuộc thẩm quyền quyết định của Hội đồng nhân dân tỉnh, thành phố trực thuộc Trung ương. Do đó, đề nghị ban hành văn bản thay thế cho </w:t>
            </w:r>
            <w:r>
              <w:rPr>
                <w:rFonts w:cs="Arial" w:ascii="Arial" w:hAnsi="Arial"/>
                <w:sz w:val="20"/>
                <w:szCs w:val="20"/>
                <w:highlight w:val="white"/>
              </w:rPr>
              <w:t>phù hợp</w:t>
            </w:r>
            <w:r>
              <w:rPr>
                <w:rFonts w:cs="Arial" w:ascii="Arial" w:hAnsi="Arial"/>
                <w:sz w:val="20"/>
                <w:szCs w:val="20"/>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w:t>
            </w:r>
            <w:r>
              <w:rPr>
                <w:rFonts w:cs="Arial" w:ascii="Arial" w:hAnsi="Arial"/>
                <w:sz w:val="20"/>
                <w:szCs w:val="20"/>
                <w:highlight w:val="white"/>
              </w:rPr>
              <w:t>cơ sở</w:t>
            </w:r>
            <w:r>
              <w:rPr>
                <w:rFonts w:cs="Arial" w:ascii="Arial" w:hAnsi="Arial"/>
                <w:sz w:val="20"/>
                <w:szCs w:val="20"/>
              </w:rPr>
              <w:t xml:space="preserve"> quy định tại Thông tư số 02/2014/TT-BTC ngày 02/01/2014 của Bộ Tài chính và các văn bản pháp luật khác có liên quan sẽ tham mưu Ủy ban nhân dân tỉnh ban hành Quyết định mới để thay thế Quyết định số 27/2009/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đo đạc, lập bản đồ địa chính, phí thẩm định cấp quyền sử dụng đất và phí khai thác, sử dụng tài liệu đất đa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ăn cứ pháp lý trực tiếp để ban hành Quyết định số 35/2009/QĐ-UBND ngày 09/6/2009 của Ủy ban nhân dân tỉnh Lâm Đồng là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uy nhiên, Nghị quyết này đang đề nghị ban hành văn bản thay thế cho phù hợp Thông tư số 02/2014/TT-BTC ngày 02/01/2014 của Bộ Tài chính hướng dẫn về phí và lệ phí thuộc thẩm quyền quyết định của Hội đồng nhân dân tỉnh, thành phố trực thuộc Trung ương. Do đó, đề nghị ban hành văn bản thay thế cho </w:t>
            </w:r>
            <w:r>
              <w:rPr>
                <w:rFonts w:cs="Arial" w:ascii="Arial" w:hAnsi="Arial"/>
                <w:sz w:val="20"/>
                <w:szCs w:val="20"/>
                <w:highlight w:val="white"/>
              </w:rPr>
              <w:t>phù hợp</w:t>
            </w:r>
            <w:r>
              <w:rPr>
                <w:rFonts w:cs="Arial" w:ascii="Arial" w:hAnsi="Arial"/>
                <w:sz w:val="20"/>
                <w:szCs w:val="20"/>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Quyết định mới để thay thế Quyết định số 35/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sử dụng lề đường, bến bã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ăn cứ pháp lý trực tiếp để ban hành Quyết định số 36/2009/QĐ-UBND ngày 09/6/2009 của Ủy ban nhân dân tỉnh Lâm Đồng là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uy nhiên, Nghị quyết này đang đề nghị ban hành văn bản thay thế cho </w:t>
            </w:r>
            <w:r>
              <w:rPr>
                <w:rFonts w:cs="Arial" w:ascii="Arial" w:hAnsi="Arial"/>
                <w:sz w:val="20"/>
                <w:szCs w:val="20"/>
                <w:highlight w:val="white"/>
              </w:rPr>
              <w:t>phù hợp</w:t>
            </w:r>
            <w:r>
              <w:rPr>
                <w:rFonts w:cs="Arial" w:ascii="Arial" w:hAnsi="Arial"/>
                <w:sz w:val="20"/>
                <w:szCs w:val="20"/>
              </w:rPr>
              <w:t xml:space="preserve"> Thông tư số 02/2014/TT-BTC ngày 02/01/2014 của Bộ Tài chính hướng dẫn về phí và lệ phí thuộc thẩm quyền quyết định của Hội đồng nhân dân tỉnh, thành phố trực thuộc Trung ương. Do đó, đề nghị ban hành văn bản thay thế cho phù hợp.</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Quyết định mới để thay thế Quyết định số 36/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vệ sin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37/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37/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chế độ quản lý, sử dụng phí trông giữ xe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Quyết định số 38/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38/2009/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ẩm định đề án, báo cáo thăm dò, khai thác, sử dụng nước dưới đất; khai thác sử dụng nước mặt; xả nước thải vào nguồn nước, công trình thủy lợ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Quyết định số 39/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39/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0/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ẩm định báo cáo đánh giá tác động môi trườ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trong các căn cứ pháp lý để ban hành Quyết định số 40/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w:t>
            </w:r>
            <w:r>
              <w:rPr>
                <w:rFonts w:cs="Arial" w:ascii="Arial" w:hAnsi="Arial"/>
                <w:sz w:val="20"/>
                <w:szCs w:val="20"/>
                <w:highlight w:val="white"/>
              </w:rPr>
              <w:t>trên</w:t>
            </w:r>
            <w:r>
              <w:rPr>
                <w:rFonts w:cs="Arial" w:ascii="Arial" w:hAnsi="Arial"/>
                <w:sz w:val="20"/>
                <w:szCs w:val="20"/>
              </w:rPr>
              <w:t xml:space="preserve"> cơ sở quy định tại Thông tư số 02/2014/TT-BTC ngày 02/01/2014 của Bộ Tài chính và các văn bản pháp luật khác có liên quan sẽ tham mưu Ủy ban nhân dân tỉnh ban hành Quyết định mới để thay thế Quyết định số 40/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2009/QĐ-UB</w:t>
            </w:r>
            <w:r>
              <w:rPr>
                <w:rFonts w:cs="Arial" w:ascii="Arial" w:hAnsi="Arial"/>
                <w:sz w:val="20"/>
                <w:szCs w:val="20"/>
                <w:highlight w:val="white"/>
              </w:rPr>
              <w:t>ND</w:t>
            </w:r>
            <w:r>
              <w:rPr>
                <w:rFonts w:cs="Arial" w:ascii="Arial" w:hAnsi="Arial"/>
                <w:sz w:val="20"/>
                <w:szCs w:val="20"/>
              </w:rPr>
              <w:t xml:space="preserve">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thẩm định báo cáo kết quả thăm dò, đánh giá trữ lượng nước dưới đấ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41/2009/QĐ-UBND ngày 9/6/2009 của Ủy ban nhân dân tỉnh Lâm Đồng là Thông tư số 97/2006/TT-BTC ngày 16/10/2006 của Bộ Tài chính h</w:t>
            </w:r>
            <w:r>
              <w:rPr>
                <w:rFonts w:cs="Arial" w:ascii="Arial" w:hAnsi="Arial"/>
                <w:sz w:val="20"/>
                <w:szCs w:val="20"/>
                <w:highlight w:val="white"/>
              </w:rPr>
              <w:t>ướ</w:t>
            </w:r>
            <w:r>
              <w:rPr>
                <w:rFonts w:cs="Arial" w:ascii="Arial" w:hAnsi="Arial"/>
                <w:sz w:val="20"/>
                <w:szCs w:val="20"/>
              </w:rPr>
              <w:t>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41/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ẩm định hồ sơ, điều kiện hành nghề khoan n</w:t>
            </w:r>
            <w:r>
              <w:rPr>
                <w:rFonts w:cs="Arial" w:ascii="Arial" w:hAnsi="Arial"/>
                <w:sz w:val="20"/>
                <w:szCs w:val="20"/>
                <w:highlight w:val="white"/>
              </w:rPr>
              <w:t>ướ</w:t>
            </w:r>
            <w:r>
              <w:rPr>
                <w:rFonts w:cs="Arial" w:ascii="Arial" w:hAnsi="Arial"/>
                <w:sz w:val="20"/>
                <w:szCs w:val="20"/>
              </w:rPr>
              <w:t>c dưới đấ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Quyết định số 43/2009/QĐ-UBND ngày 9/6/2009 của Ủy ban nhân dân tỉnh Lâm Đồng là Thông tư số 97/2006/TT-BTC ngày 16/10/2006 của Bộ Tài chính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w:t>
            </w:r>
            <w:r>
              <w:rPr>
                <w:rFonts w:cs="Arial" w:ascii="Arial" w:hAnsi="Arial"/>
                <w:sz w:val="20"/>
                <w:szCs w:val="20"/>
                <w:highlight w:val="white"/>
              </w:rPr>
              <w:t>cơ sở</w:t>
            </w:r>
            <w:r>
              <w:rPr>
                <w:rFonts w:cs="Arial" w:ascii="Arial" w:hAnsi="Arial"/>
                <w:sz w:val="20"/>
                <w:szCs w:val="20"/>
              </w:rPr>
              <w:t xml:space="preserve"> quy định tại Thông tư số 02/2014/TT-BTC ngày 02/01/2014 của Bộ Tài chính và các văn bản pháp luật khác có liên quan sẽ tham mưu Ủy ban nhân dân tỉnh ban hành Quyết định mới để thay thế Quyết định số 43/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thư việ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Quyết định số 44/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44/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biển số nhà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45/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w:t>
            </w:r>
            <w:r>
              <w:rPr>
                <w:rFonts w:cs="Arial" w:ascii="Arial" w:hAnsi="Arial"/>
                <w:sz w:val="20"/>
                <w:szCs w:val="20"/>
                <w:highlight w:val="white"/>
              </w:rPr>
              <w:t>cơ sở</w:t>
            </w:r>
            <w:r>
              <w:rPr>
                <w:rFonts w:cs="Arial" w:ascii="Arial" w:hAnsi="Arial"/>
                <w:sz w:val="20"/>
                <w:szCs w:val="20"/>
              </w:rPr>
              <w:t xml:space="preserve"> quy định tại Thông tư số 02/2014/TT-BTC ngày 02/01/2014 của Bộ Tài chính và các văn bản pháp luật khác có liên quan sẽ tham mưu Ủy ban nhân dân tỉnh ban hành Quyết định mới để thay thế Quyết định số 45/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xây dự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46/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Quyết định mới để thay thế Quyết định số 46/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xả nước thải vào nguồn nước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47/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Quyết định mới để thay thế Quyết định số 47/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xả nước thải vào công trình thủy lợ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trong các căn cứ pháp lý để ban hành Quyết định số 48/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dự thảo Quyết định mới để thay thế Quyết định số 48/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mức thu, nộp và chế độ </w:t>
            </w:r>
            <w:r>
              <w:rPr>
                <w:rFonts w:cs="Arial" w:ascii="Arial" w:hAnsi="Arial"/>
                <w:sz w:val="20"/>
                <w:szCs w:val="20"/>
                <w:highlight w:val="white"/>
              </w:rPr>
              <w:t>quản lý</w:t>
            </w:r>
            <w:r>
              <w:rPr>
                <w:rFonts w:cs="Arial" w:ascii="Arial" w:hAnsi="Arial"/>
                <w:sz w:val="20"/>
                <w:szCs w:val="20"/>
              </w:rPr>
              <w:t>, sử dụng lệ phí cấp giấy phép thăm dò, khai thác, sử dụng nước dưới đấ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49/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49/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2009/QĐ-UB</w:t>
            </w:r>
            <w:r>
              <w:rPr>
                <w:rFonts w:cs="Arial" w:ascii="Arial" w:hAnsi="Arial"/>
                <w:sz w:val="20"/>
                <w:szCs w:val="20"/>
                <w:highlight w:val="white"/>
              </w:rPr>
              <w:t>ND</w:t>
            </w:r>
            <w:r>
              <w:rPr>
                <w:rFonts w:cs="Arial" w:ascii="Arial" w:hAnsi="Arial"/>
                <w:sz w:val="20"/>
                <w:szCs w:val="20"/>
              </w:rPr>
              <w:t xml:space="preserve">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thăm dò, khai thác, sử dụng nước mặ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50/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50/2009/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lệ phí cấp giấy phép lao động cho người nước ngoài làm việc tại Việt Nam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51/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51/2009/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2009/QĐ-UBND ngày 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và chế độ quản lý, sử dụng phí qua cầu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53/2009/QĐ-UBND ngày 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w:t>
            </w:r>
            <w:r>
              <w:rPr>
                <w:rFonts w:cs="Arial" w:ascii="Arial" w:hAnsi="Arial"/>
                <w:sz w:val="20"/>
                <w:szCs w:val="20"/>
                <w:highlight w:val="white"/>
              </w:rPr>
              <w:t>cơ sở</w:t>
            </w:r>
            <w:r>
              <w:rPr>
                <w:rFonts w:cs="Arial" w:ascii="Arial" w:hAnsi="Arial"/>
                <w:sz w:val="20"/>
                <w:szCs w:val="20"/>
              </w:rPr>
              <w:t xml:space="preserve"> quy định tại Thông tư số 02/2014/TT-BTC ngày 02/01/2014 của Bộ Tài chính và các văn bản pháp luật khác có liên quan sẽ tham mưu Ủy ban nhân dân tỉnh ban hành Quyết định mới để thay thế Quyết định số 53/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5/2009/QĐ-UBND ngày 0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mức thu, nộp và chế độ </w:t>
            </w:r>
            <w:r>
              <w:rPr>
                <w:rFonts w:cs="Arial" w:ascii="Arial" w:hAnsi="Arial"/>
                <w:sz w:val="20"/>
                <w:szCs w:val="20"/>
                <w:highlight w:val="white"/>
              </w:rPr>
              <w:t>quản lý</w:t>
            </w:r>
            <w:r>
              <w:rPr>
                <w:rFonts w:cs="Arial" w:ascii="Arial" w:hAnsi="Arial"/>
                <w:sz w:val="20"/>
                <w:szCs w:val="20"/>
              </w:rPr>
              <w:t>, sử dụng phí thẩm định kết quả đấu thầu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55/2009/QĐ-UBND ngày 06/10/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55/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2009/QĐ-UBND ngày 2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lệ phí cấp giấy phép hoạt động điện lực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60/2009/QĐ-UBND ngày 2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60/2009/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1/2009/QĐ-UBND ngày 29/6/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bình tuyển, công nhận cây mẹ, cây đầu dòng, vườn giống cây lâm nghiệp, rừng giống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Quyết định số 61/2009/QĐ-UBND ngày 29/6/2009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61/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2009/NQ- HĐND ngày 17/7/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mức thu, chế độ thu, nộp, quản lý và sử dụng lệ phí cấp bản sao, lệ phí chứng thực thuộc thẩm quyền quyết định của Hội đồng Nhân dân tỉn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ày 02/01/2014, Bộ Tài chính ban hành Thông tư số 02/2014/TT-BTC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Nghị quyết mới để thay thế Nghị quyết số 123/2009/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0/2009/QĐ-UBND ngày 01/10/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ức thu, chế độ thu, nộp quản lý và sử dụng lệ phí cấp bản sao, lệ phí chứng thực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Ban hành </w:t>
            </w:r>
            <w:r>
              <w:rPr>
                <w:rFonts w:cs="Arial" w:ascii="Arial" w:hAnsi="Arial"/>
                <w:sz w:val="20"/>
                <w:szCs w:val="20"/>
                <w:highlight w:val="white"/>
              </w:rPr>
              <w:t>văn</w:t>
            </w:r>
            <w:r>
              <w:rPr>
                <w:rFonts w:cs="Arial" w:ascii="Arial" w:hAnsi="Arial"/>
                <w:sz w:val="20"/>
                <w:szCs w:val="20"/>
              </w:rPr>
              <w:t xml:space="preserve">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80/2009/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2010/QĐ-UBND ngày 15/01/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mức thu, nộp, chế độ quản lý sử dụng phí vào cổng tham quan tại khu du lịch Thung lũng tình yêu, thành phố Đà Lạ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02/2010/QĐ-UBND ngày 15/1/2010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02/2010/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10/QĐ-UBND ngày 10/02/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chế độ quản lý sử dụng phí vào cổng tham quan tại Khu du lịch thác Cam Ly, thành phố Đà Lạ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trong các căn cứ pháp lý để ban hành Quyết định số 08/2010/QĐ-UBND ngày 10/2/2010 của Ủy ban nhân dân tỉnh Lâm Đồng là Thông tư số 97/2006/TT-BTC ngày 16/10/2006 của Bộ Tài chính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08/2010/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2010/QĐ-UBND ngày 28/6/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Biệt điện Trần Lệ Xuân thành phố Đà Lạ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21/2010/QĐ-UBND ngày 28/6/2010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21/2010/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2010/NQ- HĐND ngày 08/7/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mức chi đón tiếp, thăm hỏi, chúc mừng đối với một số đối tượng do </w:t>
            </w:r>
            <w:r>
              <w:rPr>
                <w:rFonts w:cs="Arial" w:ascii="Arial" w:hAnsi="Arial"/>
                <w:sz w:val="20"/>
                <w:szCs w:val="20"/>
                <w:highlight w:val="white"/>
              </w:rPr>
              <w:t>Ủy ban</w:t>
            </w:r>
            <w:r>
              <w:rPr>
                <w:rFonts w:cs="Arial" w:ascii="Arial" w:hAnsi="Arial"/>
                <w:sz w:val="20"/>
                <w:szCs w:val="20"/>
              </w:rPr>
              <w:t xml:space="preserve"> Mặt trận Tổ quốc cấp tỉnh và </w:t>
            </w:r>
            <w:r>
              <w:rPr>
                <w:rFonts w:cs="Arial" w:ascii="Arial" w:hAnsi="Arial"/>
                <w:sz w:val="20"/>
                <w:szCs w:val="20"/>
                <w:highlight w:val="white"/>
              </w:rPr>
              <w:t>Ủy ban</w:t>
            </w:r>
            <w:r>
              <w:rPr>
                <w:rFonts w:cs="Arial" w:ascii="Arial" w:hAnsi="Arial"/>
                <w:sz w:val="20"/>
                <w:szCs w:val="20"/>
              </w:rPr>
              <w:t xml:space="preserve"> Mặt trận Tổ quốc cấp huyện thực hiệ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ăn cứ trực tiếp ban hành Nghị quyết là Quyết định số 130/2009/QĐ-TTg ngày 02 tháng 11 năm 2009 của Thủ tướng Chính phủ về việc ban hành chế độ chi đón tiếp, thăm hỏi, chúc mừng đối với một số đối tượng do Ủy ban Trung ương Mặt trận Tổ quốc Việt Nam, Ủy ban Mặt trận Tổ quốc cấp tỉnh, cấp huyện thực hiện; tuy nhiên </w:t>
            </w:r>
            <w:r>
              <w:rPr>
                <w:rFonts w:cs="Arial" w:ascii="Arial" w:hAnsi="Arial"/>
                <w:sz w:val="20"/>
                <w:szCs w:val="20"/>
                <w:highlight w:val="white"/>
              </w:rPr>
              <w:t>Quyết định</w:t>
            </w:r>
            <w:r>
              <w:rPr>
                <w:rFonts w:cs="Arial" w:ascii="Arial" w:hAnsi="Arial"/>
                <w:sz w:val="20"/>
                <w:szCs w:val="20"/>
              </w:rPr>
              <w:t xml:space="preserve"> này đã bị thay thế bởi </w:t>
            </w:r>
            <w:r>
              <w:rPr>
                <w:rFonts w:cs="Arial" w:ascii="Arial" w:hAnsi="Arial"/>
                <w:sz w:val="20"/>
                <w:szCs w:val="20"/>
                <w:highlight w:val="white"/>
              </w:rPr>
              <w:t>Quyết định</w:t>
            </w:r>
            <w:r>
              <w:rPr>
                <w:rFonts w:cs="Arial" w:ascii="Arial" w:hAnsi="Arial"/>
                <w:sz w:val="20"/>
                <w:szCs w:val="20"/>
              </w:rPr>
              <w:t xml:space="preserve"> số 76/2013/QĐ-TTg ngày 12/12/2013 của Thủ tướng Chính phủ và để triển khai thực hiện khoản 3, Điều 6 </w:t>
            </w:r>
            <w:r>
              <w:rPr>
                <w:rFonts w:cs="Arial" w:ascii="Arial" w:hAnsi="Arial"/>
                <w:sz w:val="20"/>
                <w:szCs w:val="20"/>
                <w:highlight w:val="white"/>
              </w:rPr>
              <w:t>Quyết định</w:t>
            </w:r>
            <w:r>
              <w:rPr>
                <w:rFonts w:cs="Arial" w:ascii="Arial" w:hAnsi="Arial"/>
                <w:sz w:val="20"/>
                <w:szCs w:val="20"/>
              </w:rPr>
              <w:t xml:space="preserve"> số 76/2013/QĐ-TTg ngày 12/12/2013 của Thủ tướng Chính ph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cho phù hợp với Khoản 3, Điều 6 </w:t>
            </w:r>
            <w:r>
              <w:rPr>
                <w:rFonts w:cs="Arial" w:ascii="Arial" w:hAnsi="Arial"/>
                <w:sz w:val="20"/>
                <w:szCs w:val="20"/>
                <w:highlight w:val="white"/>
              </w:rPr>
              <w:t>Quyết định</w:t>
            </w:r>
            <w:r>
              <w:rPr>
                <w:rFonts w:cs="Arial" w:ascii="Arial" w:hAnsi="Arial"/>
                <w:sz w:val="20"/>
                <w:szCs w:val="20"/>
              </w:rPr>
              <w:t xml:space="preserve"> số 76/2013/QĐ-TTg ngày 12/12/2013 của Thủ tướng Chính ph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2010/NQ- HĐND ngày 20/9/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mức thu, tỷ lệ điều tiết và chế độ quản lý sử dụng lệ phí cấp giấy chứng nhận quyền sử dụng đất, quyền sở hữu nhà ở và tài sản khác gắn liền </w:t>
            </w:r>
            <w:r>
              <w:rPr>
                <w:rFonts w:cs="Arial" w:ascii="Arial" w:hAnsi="Arial"/>
                <w:sz w:val="20"/>
                <w:szCs w:val="20"/>
                <w:highlight w:val="white"/>
              </w:rPr>
              <w:t>với</w:t>
            </w:r>
            <w:r>
              <w:rPr>
                <w:rFonts w:cs="Arial" w:ascii="Arial" w:hAnsi="Arial"/>
                <w:sz w:val="20"/>
                <w:szCs w:val="20"/>
              </w:rPr>
              <w:t xml:space="preserve"> đấ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trong các căn cứ pháp lý để ban hành Nghị quyết số 151/2010/NQ-HĐND ngày 20/9/2010 của Hội đồng nhân dân tỉnh Lâm Đồng là Thông tư số 106/2010/TT-BTC ngày 26/7/2010 của Bộ Tài chính hướng dẫn lệ phí cấp Giấy chứng nhận quyền sử dụng đất, quyền sở hữu nhà ở và tài sản khác gắn liền với đất. Thông tư này đã bị thay thế bởi Thông tư số 02/2014/TT-BTC ngày 02/01/2014 </w:t>
            </w:r>
            <w:r>
              <w:rPr>
                <w:rFonts w:cs="Arial" w:ascii="Arial" w:hAnsi="Arial"/>
                <w:sz w:val="20"/>
                <w:szCs w:val="20"/>
                <w:highlight w:val="white"/>
              </w:rPr>
              <w:t>của</w:t>
            </w:r>
            <w:r>
              <w:rPr>
                <w:rFonts w:cs="Arial" w:ascii="Arial" w:hAnsi="Arial"/>
                <w:sz w:val="20"/>
                <w:szCs w:val="20"/>
              </w:rPr>
              <w:t xml:space="preserve">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Nghị quyết mới để thay thế Nghị quyết số 151/2010/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009/QĐ-UBND ngày 10/3/200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mức trợ cước vận chuyển các mặt hàng trong chỉ tiêu thực hiện chính sách miền nú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phù hợp với văn bản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ừ ngày 22/02/2010 thực hiện theo Thông tư liên tịch số 01 /2010/TTLT-UBDT-BTC ngày 08/01/2010 của Ủy ban dân tộc, Bộ </w:t>
            </w:r>
            <w:r>
              <w:rPr>
                <w:rFonts w:cs="Arial" w:ascii="Arial" w:hAnsi="Arial"/>
                <w:sz w:val="20"/>
                <w:szCs w:val="20"/>
                <w:highlight w:val="white"/>
              </w:rPr>
              <w:t>Tài chính</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10/QĐ-UBND ngày 15/10/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trông giữ xe máy theo tháng áp dụng đối với các Trường Trung học chuyên nghiệp, trường Cao đẳng và Đại học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36/2010/QĐ-</w:t>
            </w:r>
            <w:r>
              <w:rPr>
                <w:rFonts w:cs="Arial" w:ascii="Arial" w:hAnsi="Arial"/>
                <w:sz w:val="20"/>
                <w:szCs w:val="20"/>
                <w:highlight w:val="white"/>
              </w:rPr>
              <w:t>UBND</w:t>
            </w:r>
            <w:r>
              <w:rPr>
                <w:rFonts w:cs="Arial" w:ascii="Arial" w:hAnsi="Arial"/>
                <w:sz w:val="20"/>
                <w:szCs w:val="20"/>
              </w:rPr>
              <w:t xml:space="preserve"> ngày 15/10/2010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w:t>
            </w:r>
            <w:r>
              <w:rPr>
                <w:rFonts w:cs="Arial" w:ascii="Arial" w:hAnsi="Arial"/>
                <w:sz w:val="20"/>
                <w:szCs w:val="20"/>
                <w:highlight w:val="white"/>
              </w:rPr>
              <w:t>cơ sở</w:t>
            </w:r>
            <w:r>
              <w:rPr>
                <w:rFonts w:cs="Arial" w:ascii="Arial" w:hAnsi="Arial"/>
                <w:sz w:val="20"/>
                <w:szCs w:val="20"/>
              </w:rPr>
              <w:t xml:space="preserve"> quy định tại Thông tư số 02/2014/TT-BTC ngày 02/01/2014 của Bộ Tài chính và các văn bản pháp luật khác có liên quan sẽ tham mưu Ủy ban nhân dân tỉnh ban hành Quyết định mới để thay thế Quyết định số 36/2010/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2010/QĐ-UBND ngày 21/10/20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quy định mức thu, chế độ thu, nộp, quản lý và sử dụng Lệ phí cấp giấy chứng nhận quyền sử dụng đất, quyền sở hữu nhà ở và tài sản khác gắn liền với đấ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38/2010/QĐ-UBND ngày 21/10/2010 của Ủy ban nhân dân tỉnh Lâm Đồng là Thông tư số 106/2010/TT-BTC ngày 26/7/2010 của Bộ Tài chính hướng dẫn lệ phí cấp giấy chứng nhận quyền sử dụng đất, quyền sở hữu nhà ở và tài sản khác gắn liền với đất.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Quyết định mới để thay thế Quyết định số 38/2010/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11/QĐ-UB</w:t>
            </w:r>
            <w:r>
              <w:rPr>
                <w:rFonts w:cs="Arial" w:ascii="Arial" w:hAnsi="Arial"/>
                <w:sz w:val="20"/>
                <w:szCs w:val="20"/>
                <w:highlight w:val="white"/>
              </w:rPr>
              <w:t>ND</w:t>
            </w:r>
            <w:r>
              <w:rPr>
                <w:rFonts w:cs="Arial" w:ascii="Arial" w:hAnsi="Arial"/>
                <w:sz w:val="20"/>
                <w:szCs w:val="20"/>
              </w:rPr>
              <w:t xml:space="preserve"> ngày 16/02/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số lượng cán bộ và mức thù lao hàng tháng của người trực tiếp chi trả trợ cấp cho các đối tượng bảo trợ xã hội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o phù hợp Nghị định số 136/2013/NĐ-CP ngày 21/10/2013 của Chính phủ có hiệu lực từ ngày 01/01/2014 và thay thế Nghị định số 67/2007/NĐ-CP ngày 13/4/2007 của Chính phủ và Nghị định số 13/2010/NĐ-CP ngày 27/02/2010 của Chính ph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trên cơ sở Nghị định số 136/2013/NĐ-CP ngày 21/10/2013 của Chính phủ và các văn bản QPPL khác Sở Tài chính sẽ tham mưu Ủy ban nhân dân tỉnh ban hành Quyết định mới thay thế Quyết định số 08/2011/QĐ-UBND ngày 16/02/2011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2011/QĐ-UBND ngày 22/3/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danh mục hàng hóa, dịch vụ thuộc thẩm quyền quyết định giá, bình ổn giá, đăng ký giá, kê khai giá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o phù hợp Luật Giá số 11/2012/QH13. Luật này có hiệu lực từ 01/01/2013 và các văn bản hướng dẫn thi hành Luật gi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trên cơ sở Luật Giá số 11/2012/QH13 và các văn bản QPPL khác Sở Tài chính sẽ tham mưu Ủy ban nhân dân tỉnh ban hành Quyết định sửa đổi, bổ sung Quyết định số 11/2011/QĐ-UBND ngày 22/3/2011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2011/QĐ-UBND ngày 23/3/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ban hành Quy định quản lý Nhà nước về giá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o phù hợp Luật Giá số 11/2012/QH13. Luật này có hiệu lực từ 01/01/2013 và các văn bản hướng dẫn thi hành Luật gi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trên cơ sở Luật Giá số 11/2012/QH13 và các </w:t>
            </w:r>
            <w:r>
              <w:rPr>
                <w:rFonts w:cs="Arial" w:ascii="Arial" w:hAnsi="Arial"/>
                <w:sz w:val="20"/>
                <w:szCs w:val="20"/>
                <w:highlight w:val="white"/>
              </w:rPr>
              <w:t>văn</w:t>
            </w:r>
            <w:r>
              <w:rPr>
                <w:rFonts w:cs="Arial" w:ascii="Arial" w:hAnsi="Arial"/>
                <w:sz w:val="20"/>
                <w:szCs w:val="20"/>
              </w:rPr>
              <w:t xml:space="preserve"> bản QPPL khác Sở Tài chính sẽ tham mưu Ủy ban nhân dân tỉnh ban hành Quyết định sửa đổi, bổ sung Quyết định số 12/2011/QĐ-UBND ngày 23/3/2011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011/QĐ-UBND ngày 07/4/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khu du lịch Hồ Than Thở thành phố Đà Lạ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Quyết định số 15/2011/QĐ-UBND ngày 07/4/2011 của Ủy ban nhân dân tỉnh Lâm Đồng là Thông tư số 97/2006/TT-BTC ngày 16/10/2006 của Bộ Tài chính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 Thông tư này đã bị thay thế bởi Thông tư số 02/2014/TT-BTC ngày 02/01/2014 </w:t>
            </w:r>
            <w:r>
              <w:rPr>
                <w:rFonts w:cs="Arial" w:ascii="Arial" w:hAnsi="Arial"/>
                <w:sz w:val="20"/>
                <w:szCs w:val="20"/>
                <w:highlight w:val="white"/>
              </w:rPr>
              <w:t>của</w:t>
            </w:r>
            <w:r>
              <w:rPr>
                <w:rFonts w:cs="Arial" w:ascii="Arial" w:hAnsi="Arial"/>
                <w:sz w:val="20"/>
                <w:szCs w:val="20"/>
              </w:rPr>
              <w:t xml:space="preserve">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15/2011/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2011/QĐ-UBND ngày 19/5/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tỷ lệ điều tiết và chế độ quản lý sử dụng phí vào cổng tham quan tại Bảo tàng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trong các căn cứ pháp lý để ban hành Quyết định số 24/2011/QĐ-UBND ngày 19/5/2011 của Ủy ban nhân dân tỉnh Lâm Đồng là Thông tư số 97/2006/TT-BTC ngày 16/10/2006 của Bộ Tài chính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w:t>
            </w:r>
            <w:r>
              <w:rPr>
                <w:rFonts w:cs="Arial" w:ascii="Arial" w:hAnsi="Arial"/>
                <w:sz w:val="20"/>
                <w:szCs w:val="20"/>
                <w:highlight w:val="white"/>
              </w:rPr>
              <w:t>ươ</w:t>
            </w:r>
            <w:r>
              <w:rPr>
                <w:rFonts w:cs="Arial" w:ascii="Arial" w:hAnsi="Arial"/>
                <w:sz w:val="20"/>
                <w:szCs w:val="20"/>
              </w:rPr>
              <w:t>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24/2011/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2011/QĐ-UBND ngày 07/6/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tỷ lệ điều tiết và chế độ quản lý sử dụng phí vào cổng tham quan tại Khu du lịch thác Prenn, thành phố Đà Lạ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trong các căn cứ pháp lý để ban hành Quyết định số 27/2011/QĐ-UBND ngày 07/6/2011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w:t>
            </w:r>
            <w:r>
              <w:rPr>
                <w:rFonts w:cs="Arial" w:ascii="Arial" w:hAnsi="Arial"/>
                <w:sz w:val="20"/>
                <w:szCs w:val="20"/>
                <w:highlight w:val="white"/>
              </w:rPr>
              <w:t>của</w:t>
            </w:r>
            <w:r>
              <w:rPr>
                <w:rFonts w:cs="Arial" w:ascii="Arial" w:hAnsi="Arial"/>
                <w:sz w:val="20"/>
                <w:szCs w:val="20"/>
              </w:rPr>
              <w:t xml:space="preserve">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27/2011/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2011/QĐ-UBND ngày 15/6/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giá dịch vụ ra, vào bến xe ô tô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o phù hợp Luật Giá số 11/2012/QH13. Luật này có hiệu lực từ 01/01/2013 và các văn bản hướng dẫn thi hành Luật gi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trên </w:t>
            </w:r>
            <w:r>
              <w:rPr>
                <w:rFonts w:cs="Arial" w:ascii="Arial" w:hAnsi="Arial"/>
                <w:sz w:val="20"/>
                <w:szCs w:val="20"/>
                <w:highlight w:val="white"/>
              </w:rPr>
              <w:t>cơ sở</w:t>
            </w:r>
            <w:r>
              <w:rPr>
                <w:rFonts w:cs="Arial" w:ascii="Arial" w:hAnsi="Arial"/>
                <w:sz w:val="20"/>
                <w:szCs w:val="20"/>
              </w:rPr>
              <w:t xml:space="preserve"> Luật Giá số 11/2012/QH13 và các văn bản QPPL khác để tham mưu Ủy ban nhân dân tỉnh ban hành Quyết định sửa đổi, bổ sung Quyết định số 30/2011/QĐ-UBND ngày 15/6/2011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11/QĐ-UBND ngày 21/7/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mức thu, nộp, tỷ lệ điều tiết và chế độ </w:t>
            </w:r>
            <w:r>
              <w:rPr>
                <w:rFonts w:cs="Arial" w:ascii="Arial" w:hAnsi="Arial"/>
                <w:sz w:val="20"/>
                <w:szCs w:val="20"/>
                <w:highlight w:val="white"/>
              </w:rPr>
              <w:t>quản lý</w:t>
            </w:r>
            <w:r>
              <w:rPr>
                <w:rFonts w:cs="Arial" w:ascii="Arial" w:hAnsi="Arial"/>
                <w:sz w:val="20"/>
                <w:szCs w:val="20"/>
              </w:rPr>
              <w:t xml:space="preserve"> sử dụng phí vào cổng tham quan tại Vườn Quốc gia Bi Doup-Núi Bà,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Quyết định số 35/2011/QĐ-UBND ngày 21/7/2011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35/2011/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2011/QĐ-UBND ngày 21/7/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chế độ quản lý sử dụng phí vào cổng tham quan tại Khu du lịch thác Pongour, huyện Đức Trọng,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Quyết định số 36/2011/QĐ-UBND ngày 21/7/2011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36/2011/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2011/QĐ-UBND ngày 05/8/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điều chỉnh, bổ sung bảng giá tối thiểu tính lệ phí trước bạ các loại xe ô tô, xe gắn máy trên địa bàn tỉnh Lâm Đồng ban hành kèm theo Quyết định số 58/2010/QĐ-UBND ngày 24/12/2010 của UBND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41/2011/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2011/QĐ-UBND ngày 22/8/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tiêu thụ nước sạch sinh hoạt của Công ty cổ phần cấp nước và Xây dựng Bảo Lộ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trực tiếp để ban hành Quyết định số 46/2011/QĐ-UBND ngày 22/8/2011 của Ủy ban nhân dân tỉnh Lâm Đồng là Thông tư số 100/2009/TT-BTC ngày 20/5/2009 của Bộ Tài chính về việc ban hành khung giá tiêu thụ nước sạch sinh hoạt. Thông tư này đã hết hiệu lực thi hành bởi Thông tư số 88/2012/TT-BTC ngày 25/8/2012 của Chính phủ quy định về việc ban hành khung giá tiêu thụ nước sạch sinh hoạ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sẽ căn cứ vào quy định tại Thông tư số 88/2012/TT-BTC ngày 25/8/2012 của Chính phủ quy định về việc ban hành khung giá tiêu thụ nước sạch sinh hoạt và tình hình thực tế tại địa phương để tham mưu Ủy ban nhân dân tỉnh ban hành Quyết định Sửa đổi, bổ sung Quyết định số 46/2011/QĐ-</w:t>
            </w:r>
            <w:r>
              <w:rPr>
                <w:rFonts w:cs="Arial" w:ascii="Arial" w:hAnsi="Arial"/>
                <w:sz w:val="20"/>
                <w:szCs w:val="20"/>
                <w:highlight w:val="white"/>
              </w:rPr>
              <w:t>UBND</w:t>
            </w:r>
            <w:r>
              <w:rPr>
                <w:rFonts w:cs="Arial" w:ascii="Arial" w:hAnsi="Arial"/>
                <w:sz w:val="20"/>
                <w:szCs w:val="20"/>
              </w:rPr>
              <w:t xml:space="preserve"> ngày 22/8/2011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2011/QĐ-UB</w:t>
            </w:r>
            <w:r>
              <w:rPr>
                <w:rFonts w:cs="Arial" w:ascii="Arial" w:hAnsi="Arial"/>
                <w:sz w:val="20"/>
                <w:szCs w:val="20"/>
                <w:highlight w:val="white"/>
              </w:rPr>
              <w:t>ND</w:t>
            </w:r>
            <w:r>
              <w:rPr>
                <w:rFonts w:cs="Arial" w:ascii="Arial" w:hAnsi="Arial"/>
                <w:sz w:val="20"/>
                <w:szCs w:val="20"/>
              </w:rPr>
              <w:t xml:space="preserve"> ngày 22/8/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tiêu thụ nước sạch sinh hoạt của Công ty cổ phần cấp nước và Xây dựng Đức Trọ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trực tiếp để ban hành Quyết định số 47/2011/QĐ-UBND ngày 22/8/2011 của Ủy ban nhân dân tỉnh Lâm Đồng là Thông tư số 100/2009/TT-BTC ngày 20/5/2009 của Bộ Tài chính về việc ban hành khung giá tiêu thụ nước sạch sinh hoạt. Thông tư này đã hết hiệu lực thi hành bởi Thông tư số 88/2012/TT-BTC ngày 25/8/2012 của Chính phủ quy định về việc ban hành khung giá tiêu thụ nước sạch sinh hoạ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sẽ căn cứ vào quy định tại Thông tư số 88/2012/TT-BTC ngày 25/8/2012 của Chính phủ quy định về việc ban hành khung giá tiêu thụ nước sạch sinh hoạt và tình hình thực tế tại địa phương để dự thảo Quyết định Sửa đổi, bổ sung Quyết định số 47/2011/QĐ-UBND ngày 22/8/2011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2011/QĐ-UBND ngày 22/8/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tiêu thụ nước sạch sinh hoạt của Công ty cổ phần cấp nước và Xây dựng Di Li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ăn cứ trực tiếp để ban hành Quyết định số 48/2011/QĐ-UBND ngày 22/8/2011 của Ủy ban nhân dân tỉnh Lâm Đồng là Thông tư số 100/2009/TT-BTC ngày 20/5/2009 của Bộ Tài chính về việc ban hành khung giá tiêu thụ nước sạch sinh hoạt. Thông tư này đã hết hiệu lực thi hành bởi Thông tư số 88/2012/TT-BTC ngày 25/8/2012 của Chính phủ quy định về việc ban hành khung giá tiêu thụ nước sạch sinh hoạ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sẽ căn cứ vào quy định tại Thông tư số 88/2012/TT-BTC ngày 25/8/2012 của Chính phủ quy định về việc ban hành khung giá tiêu thụ nước sạch sinh hoạt và tình hình thực tế tại địa phương để tham mưu Ủy ban nhân dân tỉnh ban hành Quyết định Sửa đổi, bổ sung Quyết định số 48/2011/QĐ-UBND ngày 22/8/2011 của Ủy ban nhân dân tỉnh Lâm Đồ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11/NQ- HĐND ngày 31/8/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quyết về việc quy định mức thu, nộp, chế độ quản lý và sử dụng lệ phí cấp giấy phép kinh doanh vận tải bằng xe ô tô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Nghị quyết số 20/2011/NQ-HĐND ngày 31/8/2011 của Hội đồng nhân dân tỉnh Lâm Đồng là Thông tư số 66/2011/TT-BTC ngày 18/5/2011 của Bộ Tài chính hướng dẫn lệ phí cấp Giấy phép kinh doanh vận tải bằng ô tô.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w:t>
            </w:r>
            <w:r>
              <w:rPr>
                <w:rFonts w:cs="Arial" w:ascii="Arial" w:hAnsi="Arial"/>
                <w:sz w:val="20"/>
                <w:szCs w:val="20"/>
                <w:highlight w:val="white"/>
              </w:rPr>
              <w:t>cơ sở</w:t>
            </w:r>
            <w:r>
              <w:rPr>
                <w:rFonts w:cs="Arial" w:ascii="Arial" w:hAnsi="Arial"/>
                <w:sz w:val="20"/>
                <w:szCs w:val="20"/>
              </w:rPr>
              <w:t xml:space="preserve"> quy định tại Thông tư số 02/2014/TT-BTC ngày 02/01/2014 của Bộ Tài chính và các văn bản pháp luật khác có liên quan sẽ dự thảo Nghị quyết mới để thay thế Nghị quyết số 20/2011/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11/NQ- HĐND ngày 31/8/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Lệ phí trước bạ đối với ô tô chở người dưới 10 chỗ ngồi (kể cả lái xe)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Nghị quyết mới để thay thế Nghị quyết số 21/2011/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2011/QĐ-UBND ngày 04/11/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Vườn hoa thành phố Đà Lạ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60/2011/QĐ-UBND ngày 04/11/2011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60/2011/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11/NQ- HĐND ngày 02/12/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lệ phí đăng ký giao dịch bảo đảm và phí cung cấp thông tin về giao dịch bảo đảm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Nghị quyết mới để thay thế Nghị quyết số 32/2011/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1/2011/QĐ-UBND ngày 12/12/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điều chỉnh đơn giá nước kinh doanh dịch vụ của Công ty cổ phần cấp </w:t>
            </w:r>
            <w:r>
              <w:rPr>
                <w:rFonts w:cs="Arial" w:ascii="Arial" w:hAnsi="Arial"/>
                <w:sz w:val="20"/>
                <w:szCs w:val="20"/>
                <w:highlight w:val="white"/>
              </w:rPr>
              <w:t>thoát</w:t>
            </w:r>
            <w:r>
              <w:rPr>
                <w:rFonts w:cs="Arial" w:ascii="Arial" w:hAnsi="Arial"/>
                <w:sz w:val="20"/>
                <w:szCs w:val="20"/>
              </w:rPr>
              <w:t xml:space="preserve"> nước và xây dựng Đức Trọ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để ban hành Quyết định số 71/2011/QĐ-UBND ngày 12/12/2011 của Ủy ban nhân dân tỉnh Lâm Đồng đã hết hiệu lực, cụ thể: Pháp lệnh Giá số 40/2002/PL-UBTVQH10 ngày 26/4/2002 đã bị thay thế bởi Luật Giá số 11/2012/QH13 có hiệu lực từ ngày 01/01/2013; Nghị định số 170/2003/NĐ-CP ngày 25/12/2003 của Chính phủ quy định chi tiết thi hành một số điều của Pháp lệnh giá đã hết hiệu lực bởi Nghị định số 89/2013/NĐ-CP ngày 06/8/2013 của Chính phủ quy định chi tiết thi hành một số điều của Luật Giá về thẩm định gi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Luật Giá số 11/2012/QH13; Thông tư liên tịch số 75/2012/TTLT-BTC-BXD-BNNPTNT ngày 15/5/2012 của Liên Bộ Tài chính, Bộ Xây dựng, Bộ Nông nghiệp và Phát triển nông thôn quy định hướng dẫn nguyên tắc, phương pháp xác định và thẩm quyền quyết định giá tiêu thụ nước sạch tại các đô thị, khu công nghiệp và khu vực nông thôn và Thông tư số 88/2012/TT-BTC ngày 28/5/2012 của Chính phủ về việc ban hành khung giá tiêu thụ nước sạch sinh hoạt để tham mưu Ủy ban nhân dân tỉnh ban hành Quyết định thay thế Quyết định số 71/2011/QĐ-UBND ngày 12/12/2011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0/2011/QĐ-UBND ngày 21/12/20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Khu di tích Dinh III (Dinh Bảo Đại), thành phố Đà Lạ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90/2011/QĐ-UBND ngày 21/12/2011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w:t>
            </w:r>
            <w:r>
              <w:rPr>
                <w:rFonts w:cs="Arial" w:ascii="Arial" w:hAnsi="Arial"/>
                <w:sz w:val="20"/>
                <w:szCs w:val="20"/>
                <w:highlight w:val="white"/>
              </w:rPr>
              <w:t>văn</w:t>
            </w:r>
            <w:r>
              <w:rPr>
                <w:rFonts w:cs="Arial" w:ascii="Arial" w:hAnsi="Arial"/>
                <w:sz w:val="20"/>
                <w:szCs w:val="20"/>
              </w:rPr>
              <w:t xml:space="preserve"> bản pháp luật khác có liên quan sẽ tham mưu Ủy ban nhân dân tỉnh ban hành Quyết định mới để thay thế Quyết định số 90/2011/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2012/QĐ-UBND ngày 16/3/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lệ phí đăng ký giao dịch bảo đảm, phí cung cấp thông tin về giao dịch bảo đảm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Quyết định mới để thay thế Quyết định số 04/2012/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2012/QĐ-UBND ngày 16/5/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tỷ lệ (%) chất lượng còn lại và nguyên tắc xác định giá của nhà, xe và các loại tài sản khác để làm cơ sở tính lệ phí trước bạ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07/2012/QĐ-UB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2012/QĐ-UBND ngày 29/6/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sử dụng phí vào cổng tham quan tại Bảo tàng động vật Tây Nguyên, thành phố Đà Lạ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28/2012/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012/NQ- HĐND ngày 06/7/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điều chỉnh mức thu, nộp, chế độ quản lý và sử dụng đối với một số loại phí thuộc thẩm quyền quyết định của Hội đồng nhân dân tỉnh </w:t>
            </w:r>
            <w:r>
              <w:rPr>
                <w:rFonts w:cs="Arial" w:ascii="Arial" w:hAnsi="Arial"/>
                <w:sz w:val="20"/>
                <w:szCs w:val="20"/>
                <w:highlight w:val="white"/>
              </w:rPr>
              <w:t>trên</w:t>
            </w:r>
            <w:r>
              <w:rPr>
                <w:rFonts w:cs="Arial" w:ascii="Arial" w:hAnsi="Arial"/>
                <w:sz w:val="20"/>
                <w:szCs w:val="20"/>
              </w:rPr>
              <w:t xml:space="preserve">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w:t>
            </w:r>
            <w:r>
              <w:rPr>
                <w:rFonts w:cs="Arial" w:ascii="Arial" w:hAnsi="Arial"/>
                <w:sz w:val="20"/>
                <w:szCs w:val="20"/>
                <w:highlight w:val="white"/>
              </w:rPr>
              <w:t>trong</w:t>
            </w:r>
            <w:r>
              <w:rPr>
                <w:rFonts w:cs="Arial" w:ascii="Arial" w:hAnsi="Arial"/>
                <w:sz w:val="20"/>
                <w:szCs w:val="20"/>
              </w:rPr>
              <w:t xml:space="preserve"> các căn cứ pháp lý để ban hành Nghị quyết số 47/2012/NQ-HĐND ngày 29/6/2012 của Hội đồng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w:t>
            </w:r>
            <w:r>
              <w:rPr>
                <w:rFonts w:cs="Arial" w:ascii="Arial" w:hAnsi="Arial"/>
                <w:sz w:val="20"/>
                <w:szCs w:val="20"/>
                <w:highlight w:val="white"/>
              </w:rPr>
              <w:t>cơ sở</w:t>
            </w:r>
            <w:r>
              <w:rPr>
                <w:rFonts w:cs="Arial" w:ascii="Arial" w:hAnsi="Arial"/>
                <w:sz w:val="20"/>
                <w:szCs w:val="20"/>
              </w:rPr>
              <w:t xml:space="preserve"> quy định tại Thông tư số 02/2014/TT-BTC ngày 02/01/2014 của Bộ Tài chính và các văn bản pháp luật khác có liên quan sẽ dự thảo Nghị quyết mới để thay thế Nghị quyết số 47/2012/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012/QĐ-UBND ngày 17/8/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tham gia đấu giá quyền sử dụng đấ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33/2012/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2012/QĐ-UBND ngày 17/8/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bảo vệ môi trường đối với khai thác k</w:t>
            </w:r>
            <w:r>
              <w:rPr>
                <w:rFonts w:cs="Arial" w:ascii="Arial" w:hAnsi="Arial"/>
                <w:sz w:val="20"/>
                <w:szCs w:val="20"/>
                <w:highlight w:val="white"/>
              </w:rPr>
              <w:t>hoán</w:t>
            </w:r>
            <w:r>
              <w:rPr>
                <w:rFonts w:cs="Arial" w:ascii="Arial" w:hAnsi="Arial"/>
                <w:sz w:val="20"/>
                <w:szCs w:val="20"/>
              </w:rPr>
              <w:t>g sả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Ban hành </w:t>
            </w:r>
            <w:r>
              <w:rPr>
                <w:rFonts w:cs="Arial" w:ascii="Arial" w:hAnsi="Arial"/>
                <w:sz w:val="20"/>
                <w:szCs w:val="20"/>
                <w:highlight w:val="white"/>
              </w:rPr>
              <w:t>văn</w:t>
            </w:r>
            <w:r>
              <w:rPr>
                <w:rFonts w:cs="Arial" w:ascii="Arial" w:hAnsi="Arial"/>
                <w:sz w:val="20"/>
                <w:szCs w:val="20"/>
              </w:rPr>
              <w:t xml:space="preserve">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34/2012/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5/2012/QĐ-UBND ngày 17/8/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quy định mức thu, nộp, chế độ quản lý và sử dụng phí đấu giá tài sản, phí tham gia đấu giá tài sản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35/2012/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2013/QĐ-UBND ngày 05/6/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ức thu, nộp, chế độ quản lý và sử dụng phí vệ sin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B</w:t>
            </w:r>
            <w:r>
              <w:rPr>
                <w:rFonts w:cs="Arial" w:ascii="Arial" w:hAnsi="Arial"/>
                <w:sz w:val="20"/>
                <w:szCs w:val="20"/>
              </w:rPr>
              <w:t>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26/2013/QĐ-UBND ngày 05/6/2013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26/2013/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013/NQ- HĐND ngày 05/3/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quy định mức thu và điều chỉnh mức thu, nộp, tỷ lệ điều tiết, chế độ quản lý và sử dụng đối với một số loại phí, lệ phí thuộc thẩm quyền quyết định của Hội đồng nhân dân tỉn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Nghị quyết số 72/2013/NQ-HĐND ngày 12/7/2013 của Hội đồng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Nghị quyết mới để thay thế Nghị quyết số 72/2013/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013/NQ- HĐND ngày 12/7/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khung mức thu, nộp, chế độ quản lý và sử dụng Phí chợ; Phí tham quan di tích lịch sử, công trình văn hóa thuộc thẩm quyền quyết định của Hội đồng nhân dân tỉnh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trong các căn cứ pháp lý để ban hành Nghị quyết số 78/2013/NQ-HĐND ngày 12/7/2013 của Hội đồng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w:t>
            </w:r>
            <w:r>
              <w:rPr>
                <w:rFonts w:cs="Arial" w:ascii="Arial" w:hAnsi="Arial"/>
                <w:sz w:val="20"/>
                <w:szCs w:val="20"/>
                <w:highlight w:val="white"/>
              </w:rPr>
              <w:t>của</w:t>
            </w:r>
            <w:r>
              <w:rPr>
                <w:rFonts w:cs="Arial" w:ascii="Arial" w:hAnsi="Arial"/>
                <w:sz w:val="20"/>
                <w:szCs w:val="20"/>
              </w:rPr>
              <w:t xml:space="preserve">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ong năm 2014, Sở Tài chính trên cơ sở quy định tại Thông tư số 02/2014/TT-BTC ngày 02/01/2014 của Bộ Tài chính và các văn bản pháp luật khác có liên quan sẽ dự thảo Nghị quyết mới để thay thế Nghị quyết số 78/2013/NQ-HĐND cho </w:t>
            </w:r>
            <w:r>
              <w:rPr>
                <w:rFonts w:cs="Arial" w:ascii="Arial" w:hAnsi="Arial"/>
                <w:sz w:val="20"/>
                <w:szCs w:val="20"/>
                <w:highlight w:val="white"/>
              </w:rPr>
              <w:t>phù hợp</w:t>
            </w:r>
            <w:r>
              <w:rPr>
                <w:rFonts w:cs="Arial" w:ascii="Arial" w:hAnsi="Arial"/>
                <w:sz w:val="20"/>
                <w:szCs w:val="20"/>
              </w:rPr>
              <w:t>.</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2013/QĐ-UBND ngày 15/10/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vào cổng tham quan tại Bảo Tàng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ột trong các căn cứ pháp lý để ban hành Quyết định số 46/2013/QĐ-UBND ngày 20/8/2013 của Ủy ban nhân dân tỉnh Lâm Đồng là Thông tư số 97/2006/TT-BTC ngày 16/10/2006 của Bộ Tài chính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 Thông tư này đã bị thay thế bởi Thông tư số 02/2014/TT-BTC ngày 02/01/2014 của Bộ Tài chính hướng dẫn về phí và lệ phí thuộc </w:t>
            </w:r>
            <w:r>
              <w:rPr>
                <w:rFonts w:cs="Arial" w:ascii="Arial" w:hAnsi="Arial"/>
                <w:sz w:val="20"/>
                <w:szCs w:val="20"/>
                <w:highlight w:val="white"/>
              </w:rPr>
              <w:t>thẩm quyền</w:t>
            </w:r>
            <w:r>
              <w:rPr>
                <w:rFonts w:cs="Arial" w:ascii="Arial" w:hAnsi="Arial"/>
                <w:sz w:val="20"/>
                <w:szCs w:val="20"/>
              </w:rPr>
              <w:t xml:space="preserve">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Quyết định mới để thay thế Quyết định số 46/2013/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2013/QĐ-UBND ngày 22/11/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nộp, chế độ quản lý và sử dụng phí vào cổng tham quan tại Khu du lịch hồ Than thở thành phố Đà Lạt,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54/2013/QĐ-UBND ngày 22/11/2013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số 54/2013/QĐ-UB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013/NQ- HĐND ngày 05/12/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y định mức thu, nộp, chế độ quản lý và sử dụng phí bảo vệ môi trường đối </w:t>
            </w:r>
            <w:r>
              <w:rPr>
                <w:rFonts w:cs="Arial" w:ascii="Arial" w:hAnsi="Arial"/>
                <w:sz w:val="20"/>
                <w:szCs w:val="20"/>
                <w:highlight w:val="white"/>
              </w:rPr>
              <w:t>với</w:t>
            </w:r>
            <w:r>
              <w:rPr>
                <w:rFonts w:cs="Arial" w:ascii="Arial" w:hAnsi="Arial"/>
                <w:sz w:val="20"/>
                <w:szCs w:val="20"/>
              </w:rPr>
              <w:t xml:space="preserve"> nước thải sinh hoạt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Ban hành </w:t>
            </w:r>
            <w:r>
              <w:rPr>
                <w:rFonts w:cs="Arial" w:ascii="Arial" w:hAnsi="Arial"/>
                <w:sz w:val="20"/>
                <w:szCs w:val="20"/>
                <w:highlight w:val="white"/>
              </w:rPr>
              <w:t>văn bản</w:t>
            </w:r>
            <w:r>
              <w:rPr>
                <w:rFonts w:cs="Arial" w:ascii="Arial" w:hAnsi="Arial"/>
                <w:sz w:val="20"/>
                <w:szCs w:val="20"/>
              </w:rPr>
              <w:t xml:space="preserve">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02/01/2014, Bộ Tài chính ban hành Thông tư số 02/2014/TT-BTC hướng dẫn về phí và lệ phí thuộc thẩm quyền quyết định của Hội đồng nhân dân tỉnh, thành phố trực thuộc Trung ương có hiệu lực thi hành kể từ ngày 17/02/20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dự thảo Nghị quyết mới để thay thế Nghị quyết số 88/2013/NQ-HĐND cho phù hợ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2013/QĐ-UBND ngày 20/12/20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quy định mức thu nộp, chế độ quản lý và sử dụng phí chợ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trong các căn cứ pháp lý để ban hành Quyết định số 69/2013/QĐ-UBND ngày 20/12/2013 của Ủy ban nhân dân tỉnh Lâm Đồng là Thông tư số 97/2006/TT-BTC ngày 16/10/2006 của Bộ Tài chính hướng dẫn về phí và lệ phí thuộc thẩm quyền quyết định của Hội đồng nhân dân tỉnh, thành phố trực thuộc Trung ương. Thông tư này đã bị thay thế bởi Thông tư số 02/2014/TT-BTC ngày 02/01/2014 của Bộ Tài chính hướng dẫn về phí và lệ phí thuộc thẩm quyền quyết định của Hội đồng nhân dân tỉnh, thành phố trực thuộc Trung ươ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Tài chính trên cơ sở quy định tại Thông tư số 02/2014/TT-BTC ngày 02/01/2014 của Bộ Tài chính và các văn bản pháp luật khác có liên quan sẽ tham mưu Ủy ban nhân dân tỉnh ban hành Quyết định mới để thay thế Quyết định 69/2013/QĐ-UBND cho phù hợp.</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GIÁO DỤC VÀ ĐÀO TẠO</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998/CT- UB ngày 31/12/199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uy trì củng cố và phát triển thành quả công tác chống mù chữ và phổ cập giáo dục tiểu họ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nghị bãi b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mục tiêu đưa ra đã đạt. Lâm Đồng đã hoàn </w:t>
            </w:r>
            <w:r>
              <w:rPr>
                <w:rFonts w:cs="Arial" w:ascii="Arial" w:hAnsi="Arial"/>
                <w:sz w:val="20"/>
                <w:szCs w:val="20"/>
                <w:highlight w:val="white"/>
              </w:rPr>
              <w:t>thành ph</w:t>
            </w:r>
            <w:r>
              <w:rPr>
                <w:rFonts w:cs="Arial" w:ascii="Arial" w:hAnsi="Arial"/>
                <w:sz w:val="20"/>
                <w:szCs w:val="20"/>
              </w:rPr>
              <w:t xml:space="preserve">ổ cập tiểu học đúng độ tuổi năm 2007, hoàn </w:t>
            </w:r>
            <w:r>
              <w:rPr>
                <w:rFonts w:cs="Arial" w:ascii="Arial" w:hAnsi="Arial"/>
                <w:sz w:val="20"/>
                <w:szCs w:val="20"/>
                <w:highlight w:val="white"/>
              </w:rPr>
              <w:t>thành phổ cập</w:t>
            </w:r>
            <w:r>
              <w:rPr>
                <w:rFonts w:cs="Arial" w:ascii="Arial" w:hAnsi="Arial"/>
                <w:sz w:val="20"/>
                <w:szCs w:val="20"/>
              </w:rPr>
              <w:t xml:space="preserve"> trung học cơ sở năm 2008. Ngày 30/11/2012, Ủy ban nhân dân tỉnh Lâm Đồng đã ban hành Quyết định số 2457/QĐ-UBND Phê duyệt Kế hoạch phổ cập giáo dục tỉnh Lâm Đồng giai đoạn 2012-2020, trong đó đã đưa ra các mục tiêu, giải pháp cụ th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theo Quyết định số 2457/QĐ-UBND ngày 30/11/2012 của Ủy ban nhân dân tỉnh Lâm Đồng về việc Phê duyệt Kế hoạch phổ cập giáo dục tỉnh Lâm Đồng giai đoạn 2012-202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2/2002/QĐ-UB ngày 06/5/200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ân cấp quản lý giáo dục cho UBND cấp huyệ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ề nghị sửa đổi, bổ sung</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căn cứ pháp lý để ban hành Quyết định số 72/2002/QĐ-UB ngày 06/5/2002 của Ủy ban nhân dân tỉnh Lâm Đồng đã không còn phù hợp với văn bản pháp luật cấp tr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Giáo dục và Đào tạo tham mưu Ủy ban nhân dân tỉnh ban hành Quyết định để sửa đổi, bổ sung Quyết định số 72/2002/QĐ-UB cho phù hợp với Nghị định số 115/2010/NĐ-CP ngày 24/12/2010 của Chính phủ quy định trách nhiệm quản lý nhà nước về giáo dục và Thông tư liên tịch số 47/2011/TTLT- BGDĐT ngày 19/10/2011 của Bộ trưởng Bộ Giáo dục và Đào tạo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2012/QĐ-UBND ngày 05/11/20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về dạy thêm, học thêm trên địa bàn tỉnh Lâm Đồ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n hành văn bản thay thế</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dung được quy định tại Quyết định số 45/2012/QĐ-UBND ngày 05/11/2012 của Ủy ban nhân dân tỉnh Lâm Đồng chưa phù hợp quy định tại Thông tư số 17/2012/TT- BGDĐT ngày 16/5/2012 của Bộ Giáo dục và Đào tạo ban hành quy định về dạy thêm, học thê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ong năm 2014, Sở Giáo dục và Đào tạo sẽ tham mưu Ủy ban nhân dân tỉnh ban hành Quyết định mới thay thế Quyết định số 45/2012/QĐ-UBND trên cơ sở quy định tại Thông tư số 17/2012/TT-BGDĐT ngày 16/5/2012 của Bộ trưởng Bộ Giáo dục và Đào tạo ban hành quy định về dạy thêm, học thêm.</w:t>
            </w:r>
          </w:p>
        </w:tc>
      </w:tr>
      <w:tr>
        <w:trPr/>
        <w:tc>
          <w:tcPr>
            <w:tcW w:w="129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 183 văn bả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DANH MỤC VĂN BẢN QUY PHẠM PHÁP LUẬT HẾT HIỆU LỰC TOÀN BỘ HOẶC MỘT PHẦN THUỘC LĨNH VỰC QUẢN LÝ NHÀ NƯỚC CỦA HĐND, UBND TỈNH LÂM ĐỒNG ĐẾN HẾT NGÀY 31/12/2013</w:t>
        <w:br/>
        <w:t>(Ban hành kèm theo Quyết định số 1224/QĐ-UBND ngày 30 tháng 5 năm 2014)</w:t>
      </w:r>
    </w:p>
    <w:tbl>
      <w:tblPr>
        <w:tblW w:w="5000" w:type="pct"/>
        <w:jc w:val="center"/>
        <w:tblInd w:w="0" w:type="dxa"/>
        <w:tblLayout w:type="fixed"/>
        <w:tblCellMar>
          <w:top w:w="28" w:type="dxa"/>
          <w:left w:w="108" w:type="dxa"/>
          <w:bottom w:w="28" w:type="dxa"/>
          <w:right w:w="108" w:type="dxa"/>
        </w:tblCellMar>
      </w:tblPr>
      <w:tblGrid>
        <w:gridCol w:w="696"/>
        <w:gridCol w:w="826"/>
        <w:gridCol w:w="2125"/>
        <w:gridCol w:w="3316"/>
        <w:gridCol w:w="4753"/>
        <w:gridCol w:w="1244"/>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ên loại văn bản</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ý hiệu; ngày, tháng, năm ban hành văn bản</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 của văn bản/ Trích yếu nội dung của văn bản</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ý do hết hiệu lự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 hết hiệu lực</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XÂY DỰ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999/CT-UB ngày 24/6/199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cường công tác quản lý nhà, đất và xây dựng cơ bản của các tôn giáo trong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theo thời gian (Nội dung Chỉ thị chủ yếu để thành lập đoàn kiểm tra liên ngành tiến hành kiểm tra trong thời gian tháng 9/1999, nên nội dung của Chỉ thị không còn </w:t>
            </w:r>
            <w:r>
              <w:rPr>
                <w:rFonts w:cs="Arial" w:ascii="Arial" w:hAnsi="Arial"/>
                <w:sz w:val="20"/>
                <w:szCs w:val="20"/>
                <w:highlight w:val="white"/>
              </w:rPr>
              <w:t>phù hợp</w:t>
            </w:r>
            <w:r>
              <w:rPr>
                <w:rFonts w:cs="Arial" w:ascii="Arial" w:hAnsi="Arial"/>
                <w:sz w:val="20"/>
                <w:szCs w:val="20"/>
              </w:rPr>
              <w:t xml:space="preserve"> trong thời điểm hiện nay.)</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0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999/QĐ-UB ngày 18/11/199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xử lý nhà ở cho thuê thuộc quyền sở hữu Nhà nước trên địa bàn thành phố Đà Lạt, thị xã Bảo Lộc nhưng bên thuê đã chuyển nhượng quyền thuê cho người khác.</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19/2004/QĐ-UBND ngày 11/02/2004 của Ủy ban nhân dân tỉnh Lâm Đồng ban hành quy định về việc cho phép chuyển quyền thuê nhà ở thuộc sở hữu nhà nước trên địa bà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2/2004</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ÀI NGUYÊN VÀ MÔI TRƯỜ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00/CT-UB ngày 07/3/2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ực hiện những biện pháp cấp bách chấn chỉnh những tồn tại, yếu kém trong quản lý, sử dụng đất đai.</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vì không còn phù hợp với tình hình thực tế tại địa phươ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007/NQ-HĐND ngày 20/7/2007</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ông qua quy hoạch thăm dò, khai thác, chế biến và sử dụng tài nguyên k</w:t>
            </w:r>
            <w:r>
              <w:rPr>
                <w:rFonts w:cs="Arial" w:ascii="Arial" w:hAnsi="Arial"/>
                <w:sz w:val="20"/>
                <w:szCs w:val="20"/>
                <w:highlight w:val="white"/>
              </w:rPr>
              <w:t>hoán</w:t>
            </w:r>
            <w:r>
              <w:rPr>
                <w:rFonts w:cs="Arial" w:ascii="Arial" w:hAnsi="Arial"/>
                <w:sz w:val="20"/>
                <w:szCs w:val="20"/>
              </w:rPr>
              <w:t>g sản tỉnh Lâm Đồng đến năm 2010, định hướng đến năm 2020 thuộc thẩm quyền của UBND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Nghị quyết số 89/2013/NQ-HĐND ngày 05/12/2013 của Hội đồng nhân dân tỉnh Lâm Đồng thông qua quy hoạch thăm dò, khai thác k</w:t>
            </w:r>
            <w:r>
              <w:rPr>
                <w:rFonts w:cs="Arial" w:ascii="Arial" w:hAnsi="Arial"/>
                <w:sz w:val="20"/>
                <w:szCs w:val="20"/>
                <w:highlight w:val="white"/>
              </w:rPr>
              <w:t>hoán</w:t>
            </w:r>
            <w:r>
              <w:rPr>
                <w:rFonts w:cs="Arial" w:ascii="Arial" w:hAnsi="Arial"/>
                <w:sz w:val="20"/>
                <w:szCs w:val="20"/>
              </w:rPr>
              <w:t>g sản tỉnh Lâm Đồng đến năm 20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0/QĐ-UBND ngày 08/6/201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Tài nguyên và Môi trườ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liệu lực một phần: Đã được sửa đổi, bổ sung tại Quyết định số 42/2013/QĐ-UBND ngày 10/9/2013 của Ủy ban nhân dân tỉn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thành phố Đà Lạt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thành phố Bảo Lộc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Lạc Dương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am Rông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theo </w:t>
            </w:r>
            <w:r>
              <w:rPr>
                <w:rFonts w:cs="Arial" w:ascii="Arial" w:hAnsi="Arial"/>
                <w:sz w:val="20"/>
                <w:szCs w:val="20"/>
                <w:highlight w:val="white"/>
              </w:rPr>
              <w:t>thời gian</w:t>
            </w:r>
            <w:r>
              <w:rPr>
                <w:rFonts w:cs="Arial" w:ascii="Arial" w:hAnsi="Arial"/>
                <w:sz w:val="20"/>
                <w:szCs w:val="20"/>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ơn Dương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theo </w:t>
            </w:r>
            <w:r>
              <w:rPr>
                <w:rFonts w:cs="Arial" w:ascii="Arial" w:hAnsi="Arial"/>
                <w:sz w:val="20"/>
                <w:szCs w:val="20"/>
                <w:highlight w:val="white"/>
              </w:rPr>
              <w:t>thời gian</w:t>
            </w:r>
            <w:r>
              <w:rPr>
                <w:rFonts w:cs="Arial" w:ascii="Arial" w:hAnsi="Arial"/>
                <w:sz w:val="20"/>
                <w:szCs w:val="20"/>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ức Trọng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Lâm Hà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Bảo Lâm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theo </w:t>
            </w:r>
            <w:r>
              <w:rPr>
                <w:rFonts w:cs="Arial" w:ascii="Arial" w:hAnsi="Arial"/>
                <w:sz w:val="20"/>
                <w:szCs w:val="20"/>
                <w:highlight w:val="white"/>
              </w:rPr>
              <w:t>thời gian</w:t>
            </w:r>
            <w:r>
              <w:rPr>
                <w:rFonts w:cs="Arial" w:ascii="Arial" w:hAnsi="Arial"/>
                <w:sz w:val="20"/>
                <w:szCs w:val="20"/>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Di Linh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ạ Huoai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Đạ Tẻh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012/QĐ-UBND ngày 20/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đất các loại đất năm 2013 trên địa bàn huyện Cát Tiên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3/QĐ-UBND ngày 28/6/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ổ sung Bảng giá các loại đất năm 2013 ban hành kèm theo Quyết định số 56/2012/QĐ-UBND ngày 20 tháng 12 năm 2012 của Ủy ban nhân dân tỉnh Lâm Đồng về việc quy định giá các loại đất năm 2013 trên địa bàn huyện Di Linh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013/QĐ-UBND ngày 13/8/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Bảng giá đất ở đô thị ban hành theo Quyết định 49/2012/QĐ-UBND quy định giá đất năm 2013 trên địa bàn thành phố Bảo Lộc,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13/QĐ-UBND ngày 20/8/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bổ sung Bảng giá đất ở kèm theo Quyết định số 48/2012/QĐ-UBND tỉnh Lâm Đồng quy định giá đất năm 2013 trên địa bàn thành phố Đà Lạt.</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13/QĐ-UBND ngày 28/10/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iều chỉnh giá đất ở của một số đoạn đường, trục đường trong Bảng giá các loại đất năm 2013 ban hành kèm theo Quyết định số 53/2012/QĐ-UBND ngày 20 tháng 12 năm 2012 của Ủy ban nhân dân tỉnh Lâm Đồng về việc quy định giá các loại đất năm 2013 trên địa bàn huyện Đức Trọng -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theo </w:t>
            </w:r>
            <w:r>
              <w:rPr>
                <w:rFonts w:cs="Arial" w:ascii="Arial" w:hAnsi="Arial"/>
                <w:sz w:val="20"/>
                <w:szCs w:val="20"/>
                <w:highlight w:val="white"/>
              </w:rPr>
              <w:t>thời gian</w:t>
            </w:r>
            <w:r>
              <w:rPr>
                <w:rFonts w:cs="Arial" w:ascii="Arial" w:hAnsi="Arial"/>
                <w:sz w:val="20"/>
                <w:szCs w:val="20"/>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ÔNG NGHIỆP VÀ PHÁT TRIỂN NÔNG THÔ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 /2009/QĐ-UBND ngày 6/6/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định mức hỗ trợ áp dụng cho Dự án </w:t>
            </w:r>
            <w:r>
              <w:rPr>
                <w:rFonts w:cs="Arial" w:ascii="Arial" w:hAnsi="Arial"/>
                <w:sz w:val="20"/>
                <w:szCs w:val="20"/>
                <w:highlight w:val="white"/>
              </w:rPr>
              <w:t>hỗ trợ</w:t>
            </w:r>
            <w:r>
              <w:rPr>
                <w:rFonts w:cs="Arial" w:ascii="Arial" w:hAnsi="Arial"/>
                <w:sz w:val="20"/>
                <w:szCs w:val="20"/>
              </w:rPr>
              <w:t xml:space="preserve"> phát triển sản xuất thuộc Chương trình 135 giai đoạn II.</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009/QĐ-UBND ngày 22/07/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bộ máy của Sở Nông nghiệp và Phát triển Nông thô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một phần bởi Quyết định số 39/2011/QĐ-</w:t>
            </w:r>
            <w:r>
              <w:rPr>
                <w:rFonts w:cs="Arial" w:ascii="Arial" w:hAnsi="Arial"/>
                <w:sz w:val="20"/>
                <w:szCs w:val="20"/>
                <w:highlight w:val="white"/>
              </w:rPr>
              <w:t>UBND</w:t>
            </w:r>
            <w:r>
              <w:rPr>
                <w:rFonts w:cs="Arial" w:ascii="Arial" w:hAnsi="Arial"/>
                <w:sz w:val="20"/>
                <w:szCs w:val="20"/>
              </w:rPr>
              <w:t xml:space="preserve"> ngày 28/7/2011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8/2011</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KẾ HOẠCH VÀ ĐẦU TƯ</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006/QĐ-UBND ngày 12/01/2006</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i hành Quyết định số 1387/QĐ-TTg ngày 29/12/2005 của Thủ tướng Chính phủ.</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09/2008/QĐ-UBND ngày 20/3/2008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2008</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6/QĐ-UB ngày 22/02/2006</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về phân cấp, ủy quyền nhiệm vụ chi đầu tư, quản lý các dự án đầu tư và phê duyệt các nội dung cơ bản của quá trình đấu thầu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54/2009/QĐ-UBND ngày 10/6/2009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2009</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007/QĐ-UBND ngày 30/10/2007</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các nguyên tắc, tiêu chí và định mức phân bổ chi đầu tư phát triển bằng nguồn vốn ngân sách tập trung nhà nước giai đoạn 2008 - 2010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56/2011/QĐ-UBND ngày 26/10/2011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1/201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1/NQ-HĐND ngày 02/12/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năm 2012.</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theo </w:t>
            </w:r>
            <w:r>
              <w:rPr>
                <w:rFonts w:cs="Arial" w:ascii="Arial" w:hAnsi="Arial"/>
                <w:sz w:val="20"/>
                <w:szCs w:val="20"/>
                <w:highlight w:val="white"/>
              </w:rPr>
              <w:t>thời gian</w:t>
            </w:r>
            <w:r>
              <w:rPr>
                <w:rFonts w:cs="Arial" w:ascii="Arial" w:hAnsi="Arial"/>
                <w:sz w:val="20"/>
                <w:szCs w:val="20"/>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12/NQ-HĐND ngày 05/12/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năm 2013.</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013/NQ-HĐND ngày 12/7/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nhiệm vụ phát triển kinh tế - xã hội 06 tháng cuối năm 2013.</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CÔNG THƯƠ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1999/QĐ-UB ngày 25/10/199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huy động, quản lý và sử dụng các khoản đóng góp tự nguyện của nhân dân để xây dựng chợ nông thôn mới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43/2013/QĐ-UBND ngày 12/9/2013 của Ủy ban nhân dân tỉnh Lâm Đồng ban hành quy định về phát triển và quản lý chợ trên địa bà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2008/QĐ-</w:t>
            </w:r>
            <w:r>
              <w:rPr>
                <w:rFonts w:cs="Arial" w:ascii="Arial" w:hAnsi="Arial"/>
                <w:sz w:val="20"/>
                <w:szCs w:val="20"/>
                <w:highlight w:val="white"/>
              </w:rPr>
              <w:t>UBND</w:t>
            </w:r>
            <w:r>
              <w:rPr>
                <w:rFonts w:cs="Arial" w:ascii="Arial" w:hAnsi="Arial"/>
                <w:sz w:val="20"/>
                <w:szCs w:val="20"/>
              </w:rPr>
              <w:t xml:space="preserve"> ngày 08/7/2008</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quản lý hoạt động khuyến công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52/2013/QĐ-UBND ngày 30/10/2013 của Ủy ban nhân dân tỉnh Lâm Đồng ban hành quy chế quản lý hoạt động khuyến công trên địa bà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1/2013</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Ư PHÁP</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009/QĐ-UBND ngày 04/9/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Tư pháp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40/2013/QĐ-UBND ngày 30/08/2013 của Ủy ban nhân dân tỉnh Lâm Đồng về việc ban hành quy định chức năng, nhiệm vụ, quyền hạn và cơ cấu tổ chức của Sở Tư pháp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10/QĐ-UBND ngày 21/10/201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trình tự, thủ tục soạn thảo, thẩm định, ban hành, rà soát, kiểm tra xử lý văn bản quy phạm pháp luật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ã được thay thế bởi Quyết định số 32/2013/QĐ-UBND ngày 28/06/2013 của Ủy ban nhân dân tỉnh Lâm Đồng ban hành quy định </w:t>
            </w:r>
            <w:r>
              <w:rPr>
                <w:rFonts w:cs="Arial" w:ascii="Arial" w:hAnsi="Arial"/>
                <w:sz w:val="20"/>
                <w:szCs w:val="20"/>
                <w:highlight w:val="white"/>
              </w:rPr>
              <w:t>trình</w:t>
            </w:r>
            <w:r>
              <w:rPr>
                <w:rFonts w:cs="Arial" w:ascii="Arial" w:hAnsi="Arial"/>
                <w:sz w:val="20"/>
                <w:szCs w:val="20"/>
              </w:rPr>
              <w:t xml:space="preserve"> tự, thủ tục xây dựng, thẩm định, ban hành; kiểm tra, xử lý; rà soát, hệ thống hóa văn bản quy phạm pháp luậ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7/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011/QĐ-UBND ngày 11/11/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ửa đổi, bổ sung một số điều của Quyết định số 37/2010/QĐ-UBND ngày 21/10/2010 </w:t>
            </w:r>
            <w:r>
              <w:rPr>
                <w:rFonts w:cs="Arial" w:ascii="Arial" w:hAnsi="Arial"/>
                <w:sz w:val="20"/>
                <w:szCs w:val="20"/>
                <w:highlight w:val="white"/>
              </w:rPr>
              <w:t>của</w:t>
            </w:r>
            <w:r>
              <w:rPr>
                <w:rFonts w:cs="Arial" w:ascii="Arial" w:hAnsi="Arial"/>
                <w:sz w:val="20"/>
                <w:szCs w:val="20"/>
              </w:rPr>
              <w:t xml:space="preserve"> Ủy ban nhân dân tỉnh Lâm Đồng về việc ban hành quy định trình tự, thủ tục soạn thảo, thẩm định, ban hành, rà soát, hệ thống hóa, kiểm tra xử lý văn bản quy phạm pháp luật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32/2013/QĐ-UBND ngày 28/06/2013 của Ủy ban nhân dân tỉnh Lâm Đồng ban hành quy định trình tự, thủ tục xây dựng, thẩm định, ban hành; kiểm tra, xử lý; rà soát, hệ thống hóa văn bản quy phạm pháp luậ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7/2013</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LAO ĐỘNG - THƯƠNG BINH VÀ XÃ HỘ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00/CT-UB ngày 03/8/2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riển khai vận động xây dựng Nhà tình thương cho người thuộc diện đói nghèo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này chỉ thực hiện trong năm 2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0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05/CT-UBND ngày 21/11/2005</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đẩy mạnh xã hội </w:t>
            </w:r>
            <w:r>
              <w:rPr>
                <w:rFonts w:cs="Arial" w:ascii="Arial" w:hAnsi="Arial"/>
                <w:sz w:val="20"/>
                <w:szCs w:val="20"/>
                <w:highlight w:val="white"/>
              </w:rPr>
              <w:t>hóa</w:t>
            </w:r>
            <w:r>
              <w:rPr>
                <w:rFonts w:cs="Arial" w:ascii="Arial" w:hAnsi="Arial"/>
                <w:sz w:val="20"/>
                <w:szCs w:val="20"/>
              </w:rPr>
              <w:t xml:space="preserve"> các hoạt động giáo dục y tế, văn </w:t>
            </w:r>
            <w:r>
              <w:rPr>
                <w:rFonts w:cs="Arial" w:ascii="Arial" w:hAnsi="Arial"/>
                <w:sz w:val="20"/>
                <w:szCs w:val="20"/>
                <w:highlight w:val="white"/>
              </w:rPr>
              <w:t>hóa</w:t>
            </w:r>
            <w:r>
              <w:rPr>
                <w:rFonts w:cs="Arial" w:ascii="Arial" w:hAnsi="Arial"/>
                <w:sz w:val="20"/>
                <w:szCs w:val="20"/>
              </w:rPr>
              <w:t>, thể dục thể thao và bảo trợ xã hội.</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Hết hiệu lực theo thời gian. </w:t>
            </w:r>
          </w:p>
          <w:p>
            <w:pPr>
              <w:pStyle w:val="Normal"/>
              <w:spacing w:before="120" w:after="0"/>
              <w:rPr/>
            </w:pPr>
            <w:r>
              <w:rPr>
                <w:rFonts w:cs="Arial" w:ascii="Arial" w:hAnsi="Arial"/>
                <w:sz w:val="20"/>
                <w:szCs w:val="20"/>
              </w:rPr>
              <w:t xml:space="preserve">(Nội dung của Chỉ thị là triển khai thực hiện Nghị quyết số 05/2005/NQ-CP ngày 18/4/2005 (Nghị quyết chỉ thực hiện </w:t>
            </w:r>
            <w:r>
              <w:rPr>
                <w:rFonts w:cs="Arial" w:ascii="Arial" w:hAnsi="Arial"/>
                <w:sz w:val="20"/>
                <w:szCs w:val="20"/>
                <w:highlight w:val="white"/>
              </w:rPr>
              <w:t>trong</w:t>
            </w:r>
            <w:r>
              <w:rPr>
                <w:rFonts w:cs="Arial" w:ascii="Arial" w:hAnsi="Arial"/>
                <w:sz w:val="20"/>
                <w:szCs w:val="20"/>
              </w:rPr>
              <w:t xml:space="preserve"> giai đoạn 2005-2010), bên cạnh đó các căn cứ để ban hành trong nội dung Chỉ thị đã hết hiệu lực như: Nghị định số 73/1999/NĐ-CP ngày 19/8/1999 đ</w:t>
            </w:r>
            <w:r>
              <w:rPr>
                <w:rFonts w:cs="Arial" w:ascii="Arial" w:hAnsi="Arial"/>
                <w:sz w:val="20"/>
                <w:szCs w:val="20"/>
                <w:lang w:val="en-US"/>
              </w:rPr>
              <w:t>ã</w:t>
            </w:r>
            <w:r>
              <w:rPr>
                <w:rFonts w:cs="Arial" w:ascii="Arial" w:hAnsi="Arial"/>
                <w:sz w:val="20"/>
                <w:szCs w:val="20"/>
              </w:rPr>
              <w:t xml:space="preserve"> hết hiệu lực bởi Nghị định số 53/2006/NĐ-CP; Nghị định số 171/2004/NĐ-CP đã được thay thế bởi Nghị định số 13/2008/NĐ-CP; Nghị định số 172/2004/NĐ-CP đã hết hiệu lực bởi Nghị định số 14/2008/NĐ-CP; Quyết định 225/2005/QĐ-TTg hết hiệu lực theo thời gian (2005-200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h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6/CT-UBND ngày 03/10/2006</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đẩy mạnh công tác chăm sóc thương binh, gia đình liệt sĩ và người có công với cách mạ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Hết hiệu lực theo thời gian. </w:t>
            </w:r>
          </w:p>
          <w:p>
            <w:pPr>
              <w:pStyle w:val="Normal"/>
              <w:spacing w:before="120" w:after="0"/>
              <w:rPr>
                <w:rFonts w:ascii="Arial" w:hAnsi="Arial" w:cs="Arial"/>
                <w:sz w:val="20"/>
                <w:szCs w:val="20"/>
              </w:rPr>
            </w:pPr>
            <w:r>
              <w:rPr>
                <w:rFonts w:cs="Arial" w:ascii="Arial" w:hAnsi="Arial"/>
                <w:sz w:val="20"/>
                <w:szCs w:val="20"/>
              </w:rPr>
              <w:t>Văn bản ban hành nhằm áp dụng trong thời gian kỷ niệm 60 năm ngày Thương binh liệt sỹ (27/7/1947- 27/7/200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07</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009/QĐ-UBND ngày 07/07/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hỗ trợ các doanh nghiệp và hợp tác xã đào tạo nghề cho người lao động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ã được thay thế bởi Quyết định số 56/2013/QĐ-UBND ngày 05/12/2013 của Ủy ban nhân dân tỉnh Lâm Đồng về việc ban hành quy định hỗ trợ các doanh nghiệp và </w:t>
            </w:r>
            <w:r>
              <w:rPr>
                <w:rFonts w:cs="Arial" w:ascii="Arial" w:hAnsi="Arial"/>
                <w:sz w:val="20"/>
                <w:szCs w:val="20"/>
                <w:highlight w:val="white"/>
              </w:rPr>
              <w:t>hợp tác</w:t>
            </w:r>
            <w:r>
              <w:rPr>
                <w:rFonts w:cs="Arial" w:ascii="Arial" w:hAnsi="Arial"/>
                <w:sz w:val="20"/>
                <w:szCs w:val="20"/>
              </w:rPr>
              <w:t xml:space="preserve"> xã đào tạo nghề cho người lao động trên địa bàn tỉnh Lâm Đồng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2011/QĐ-</w:t>
            </w:r>
            <w:r>
              <w:rPr>
                <w:rFonts w:cs="Arial" w:ascii="Arial" w:hAnsi="Arial"/>
                <w:sz w:val="20"/>
                <w:szCs w:val="20"/>
                <w:highlight w:val="white"/>
              </w:rPr>
              <w:t>UBND</w:t>
            </w:r>
            <w:r>
              <w:rPr>
                <w:rFonts w:cs="Arial" w:ascii="Arial" w:hAnsi="Arial"/>
                <w:sz w:val="20"/>
                <w:szCs w:val="20"/>
              </w:rPr>
              <w:t xml:space="preserve"> ngày 16/5/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một số chính sách đối với các hộ gia đình và lao động có hộ khẩu thường trú tại các xã nghèo theo Chương trình hỗ trợ giảm nghèo nhanh và bền vững đến năm 2015.</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ã được thay thế bởi Quyết định số 20/2013/QĐ-UBND ngày 02/4/2013 của Ủy ban nhân dân tỉnh Lâm Đồng về việc ban hành một số chính sách </w:t>
            </w:r>
            <w:r>
              <w:rPr>
                <w:rFonts w:cs="Arial" w:ascii="Arial" w:hAnsi="Arial"/>
                <w:sz w:val="20"/>
                <w:szCs w:val="20"/>
                <w:highlight w:val="white"/>
              </w:rPr>
              <w:t>hỗ trợ</w:t>
            </w:r>
            <w:r>
              <w:rPr>
                <w:rFonts w:cs="Arial" w:ascii="Arial" w:hAnsi="Arial"/>
                <w:sz w:val="20"/>
                <w:szCs w:val="20"/>
              </w:rPr>
              <w:t xml:space="preserve"> </w:t>
            </w:r>
            <w:r>
              <w:rPr>
                <w:rFonts w:cs="Arial" w:ascii="Arial" w:hAnsi="Arial"/>
                <w:sz w:val="20"/>
                <w:szCs w:val="20"/>
                <w:highlight w:val="white"/>
              </w:rPr>
              <w:t>sản xuất</w:t>
            </w:r>
            <w:r>
              <w:rPr>
                <w:rFonts w:cs="Arial" w:ascii="Arial" w:hAnsi="Arial"/>
                <w:sz w:val="20"/>
                <w:szCs w:val="20"/>
              </w:rPr>
              <w:t xml:space="preserve"> tại các xã nghèo theo chương trình hỗ trợ giảm nghèo nhanh và bền vững đến năm 20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013</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VĂN PHÒNG UBND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11/QĐ-UBND ngày 08/8/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chế phối hợp trong hoạt động kiểm soát và công bố thủ tục hành chính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30/2013/QĐ-UBND ngày 28/6/2013 của Ủy ban nhân dân tỉnh Lâm Đồng ban hành quy chế phối hợp trong hoạt động kiểm soát và công bố thủ tục hành chính trên địa bà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2011/QĐ-</w:t>
            </w:r>
            <w:r>
              <w:rPr>
                <w:rFonts w:cs="Arial" w:ascii="Arial" w:hAnsi="Arial"/>
                <w:sz w:val="20"/>
                <w:szCs w:val="20"/>
                <w:highlight w:val="white"/>
              </w:rPr>
              <w:t>UBND</w:t>
            </w:r>
            <w:r>
              <w:rPr>
                <w:rFonts w:cs="Arial" w:ascii="Arial" w:hAnsi="Arial"/>
                <w:sz w:val="20"/>
                <w:szCs w:val="20"/>
              </w:rPr>
              <w:t xml:space="preserve"> ngày 29/9/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phối hợp tiếp nhận, xử lý phản ánh, kiến nghị của cá nhân, tổ chức về quy định hành chính thuộc phạm vi quản lý của Ủy ban nhân dâ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29/2013/QĐ-UBND ngày 28/6/2013 của Ủy ban nhân dân tỉnh Lâm Đồng ban hành quy chế phối hợp tiếp nhận, xử lý, phản ánh, kiến nghị của cá nhân, tổ chức về quy định hành chín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2/QĐ-UBND ngày 16/3/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ột số nội dung chi và mức chi thực hiện các hoạt động kiểm soát thủ tục hành chính tại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Nghị quyết số 76/2013/NQ-HĐND ngày 12/7/2013 của Hội đồng nhân dân tỉnh Lâm Đồng về quy định mức chi thực hiện các hoạt động kiểm soát thủ tục hành chính trên địa bà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2013</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NỘI VỤ</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2/1998/QĐ-UB ngày 24/11/1998</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tạm thời về tổ chức thôn và chức năng, nhiệm vụ của Trưởng thô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34/2013/QĐ-UBND ngày 26/7/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8/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01/QĐ-UB ngày 07/6/200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về cho phép cán bộ, công chức, viên chức đi nước ngoài.</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ã được thay thế bởi Quyết định số 21/2013/QĐ-UBND ngày 09/4/2013 của Ủy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2005/QĐ-UBND ngày 21/6/2005</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tài liệu tạm thời về dạy tiếng Churu cho cán bộ, công chức và cán bộ cấp xã, phường của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theo Quyết định số 106/2009/QĐ-</w:t>
            </w:r>
            <w:r>
              <w:rPr>
                <w:rFonts w:cs="Arial" w:ascii="Arial" w:hAnsi="Arial"/>
                <w:sz w:val="20"/>
                <w:szCs w:val="20"/>
                <w:highlight w:val="white"/>
              </w:rPr>
              <w:t>UBND</w:t>
            </w:r>
            <w:r>
              <w:rPr>
                <w:rFonts w:cs="Arial" w:ascii="Arial" w:hAnsi="Arial"/>
                <w:sz w:val="20"/>
                <w:szCs w:val="20"/>
              </w:rPr>
              <w:t xml:space="preserve"> ngày 24/12/2009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1/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2005/QĐ-UBND ngày 26/8/2005</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tiêu chuẩn cán bộ quản lý Phòng Y tế các huyện, thị xã Bảo Lộc, thành phố Đà Lạt thuộc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theo Quyết định số 46/2012/QĐ-UBND ngày 14/11/2012 của Ủy ban nhân dân tỉnh Lâm Đồng ban hành quy định tiêu chuẩn chức danh trưởng, phó các phòng, ban, chi cục và tương đương trở xuống thuộc Sở, ban, ngành, Ủy ban nhân dân các huyện, thành phố thuộc tỉnh Lâm Đồng; Nghị định số 14/2008/NĐ-CP; Thông tư liên tịch số 03/2008/TTLT-BNV-BYT ngày 25/4/200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1/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06/QĐ-UBND ngày 21/6/2006</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hoạt động của tổ chức pháp chế các cơ quan chuyên môn và doanh nghiệp nhà nước thuộc Ủy ban nhân dân tỉnh.</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một phần (Chương I, II của Quyết định 37/2006/QĐ-UBND) và thực hiện theo Nghị định số 55/2011/NĐ-CP ngày 04/7/2011 của Chính phủ quy định chức năng, nhiệm vụ, quyền hạn và tổ chức bộ máy của tổ chức pháp chế.</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8/201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007/QĐ-UBND ngày 31/12/2007</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quy định phân cấp quản lý cán bộ, công chức, viên chức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55/2013/QĐ-UBND ngày 26/11/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2/QĐ-UBND ngày 25/7/2008</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thành lập và quy định chức năng, nhiệm vụ, quyền hạn, cơ cấu tổ chức bộ máy của Ban thi đua - Khen thưởng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31/2010/QĐ-UBND ngày 20/9/2010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0/QĐ-UBND ngày 06/5/201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định chức năng, nhiệm vụ, quyền hạn và cơ cấu tổ chức của Sở Khoa học và Công nghệ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một phần (Khoản 1 Điều 21 hết hiệu lực bởi Quyết định số 01/2012/QĐ-UBND ngày 30/01/2012 của UBND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2/2012</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TÀI CHÍ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QĐ-UB ngày 04/6/1996</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 một phần viện phí tại các bệnh việ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heo Quyết định số 37/2012/QĐ-UBND ngày 20/8/2012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2000/QĐ-UBND ngày 24/11/2000</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Quyết định 618/QĐ-UB ngày 04/6/1996 về thu một phần viện phí.</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heo Quyết định số 37/2012/QĐ-UBND ngày 20/8/2012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005/QĐ-UBND ngày 02/3/2005</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quy chế cho thuê biệt thự thuộc sở hữu nhà nước trên địa bàn thành phố Đà Lạt</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16/2013/QĐ-UBND ngày 15/3/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2005/QĐ-UBND ngày 07/10/2005</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ban hành quy chế đấu thầu thuê Biệt thự thuộc sở hữu Nhà nước </w:t>
            </w:r>
            <w:r>
              <w:rPr>
                <w:rFonts w:cs="Arial" w:ascii="Arial" w:hAnsi="Arial"/>
                <w:sz w:val="20"/>
                <w:szCs w:val="20"/>
                <w:highlight w:val="white"/>
              </w:rPr>
              <w:t>trên</w:t>
            </w:r>
            <w:r>
              <w:rPr>
                <w:rFonts w:cs="Arial" w:ascii="Arial" w:hAnsi="Arial"/>
                <w:sz w:val="20"/>
                <w:szCs w:val="20"/>
              </w:rPr>
              <w:t xml:space="preserve"> địa bàn thành phố Đà Lạt.</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16/2013/QĐ-UBND ngày 15/3/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06/QĐ-UBND ngày 16/5/2006</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Danh mục và biểu giá thu một phần viện phí tại tỉnh Lâm Đồng giai đoạn 2006 - 2010.</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ực hiện theo quyết định số 37/2012/QĐ-UBND ngày 20/8/2012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07/QĐ-UBND ngày 25/9/2007</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mức thu, nộp, tỷ lệ điều tiết và chế độ quản lý sử dụng phí chợ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69/2013/QĐ-UBND ngày 20/12/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9/QĐ-UBND ngày 18/6/2008</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y định tạm thời biểu thu một phần viện phí đối với máy X - quang kỹ thuật số tại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ã được thay thế bởi Quyết định số 37/2012/QĐ-UBND ngày 20/8/2012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008/NQ-HĐND ngày 11/12/2008</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ê duyệt đề án quy định chế độ phụ cấp hàng tháng cho lực lượng bảo vệ dân phố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Nghị quyết số 87/2013/NQ-HĐND ngày 05/12/2013 của Hội đồng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4</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2008/NQ-HĐND ngày 11/12/2008</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lập quỹ An ninh quốc phòng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Nghị quyết số 75/2013/NQ-HĐND ngày 12/7/2013 của Hội đồng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7/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QĐ-UBND ngày 23/01/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ổ sung Danh mục và biểu giá thu một phần viện phí tại tỉnh Lâm Đồng giai đoạn 2009 - 2010.</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heo Quyết định số 37/2012/QĐ-UBND ngày 20/8/2012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09/QĐ-UBND ngày 05/2/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hế độ phụ cấp hàng tháng, nguồn kinh phí hoạt động cho lực lượng Bảo vệ dân phố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04/2014/QĐ-UBND ngày 24/01/2014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2/2014</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009/QĐ-UBND ngày 16/9/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vận động đóng góp, quản lý và sử dụng Quỹ quốc phòng, an ninh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41/2013/QĐ-UBND ngày 30/8/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009/QĐ-UBND ngày 03/11/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mức thu thủy lợi phí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03/2014/QĐ-UBND ngày 21/01/2014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2014</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2009/NQ-HĐND ngày 10/12/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chức danh, chế độ phụ cấp đối với những người hoạt động không chuyên trách ở cấp xã, phường, thị trấn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Nghị quyết số 87/2013/NQ-HĐND ngày 05/12/2013 của Hội đồng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4</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011/QĐ-UBND ngày 22/8/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ề việc quy định giá tiêu thụ nước sạch sinh hoạt của Công ty TNHH cấp </w:t>
            </w:r>
            <w:r>
              <w:rPr>
                <w:rFonts w:cs="Arial" w:ascii="Arial" w:hAnsi="Arial"/>
                <w:sz w:val="20"/>
                <w:szCs w:val="20"/>
                <w:highlight w:val="white"/>
              </w:rPr>
              <w:t>thoát</w:t>
            </w:r>
            <w:r>
              <w:rPr>
                <w:rFonts w:cs="Arial" w:ascii="Arial" w:hAnsi="Arial"/>
                <w:sz w:val="20"/>
                <w:szCs w:val="20"/>
              </w:rPr>
              <w:t xml:space="preserve"> nước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48/2013/QĐ-</w:t>
            </w:r>
            <w:r>
              <w:rPr>
                <w:rFonts w:cs="Arial" w:ascii="Arial" w:hAnsi="Arial"/>
                <w:sz w:val="20"/>
                <w:szCs w:val="20"/>
                <w:highlight w:val="white"/>
              </w:rPr>
              <w:t>UBND</w:t>
            </w:r>
            <w:r>
              <w:rPr>
                <w:rFonts w:cs="Arial" w:ascii="Arial" w:hAnsi="Arial"/>
                <w:sz w:val="20"/>
                <w:szCs w:val="20"/>
              </w:rPr>
              <w:t xml:space="preserve"> ngày 18/10/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0/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11/QĐ-UBND ngày 29/8/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tỷ lệ đơn giá thuê đất, thuê mặt nước trả tiền hàng năm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1 Điều 1 Quyết định số 50/2011/QĐ-</w:t>
            </w:r>
            <w:r>
              <w:rPr>
                <w:rFonts w:cs="Arial" w:ascii="Arial" w:hAnsi="Arial"/>
                <w:sz w:val="20"/>
                <w:szCs w:val="20"/>
                <w:highlight w:val="white"/>
              </w:rPr>
              <w:t>UBND</w:t>
            </w:r>
            <w:r>
              <w:rPr>
                <w:rFonts w:cs="Arial" w:ascii="Arial" w:hAnsi="Arial"/>
                <w:sz w:val="20"/>
                <w:szCs w:val="20"/>
              </w:rPr>
              <w:t xml:space="preserve"> hết hiệu lực bởi Quyết định số 01/2013/QĐ-UBND ngày 08/01/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1/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11/NQ-HĐND ngày 31/8/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ết định một số chế độ chính sách địa phương theo Luật Dân quân tự vệ.</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2 Điều 1 Nghị quyết số 22/2011/NQ-HĐND hết hiệu lực bởi Nghị quyết số 87/2013/NQ-HĐND ngày 05/12/2013 của HĐND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4</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011/NQ-HĐND ngày 02/12/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số lượng, chế độ đối với Phó trưởng công an xã tại các xã trọng điểm và công an viên; bổ sung, sửa đổi một số chế độ, chính sách đối với những người hoạt động không chuyên trách cấp xã và điều chỉnh kinh phí hoạt động của thôn, tổ dân phố.</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2 Điều 1 và Khoản 2, 3, 4 Điều 2 Nghị quyết số 33/2011/NQ-HĐND ngày 02/12/2012 hết hiệu lực bởi Nghị quyết số 87/2013/NQ-HĐND ngày 05/12/2013 của HĐND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2014</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011/NQ-HĐND ngày 02/12/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sửa đổi, bổ sung chế độ, định mức chi tiêu tài chính phục vụ hoạt động của Hội đồng nhân dân các cấp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1, 2, 3 Điều 9, Nghị quyết số 40/2011/NQ-HĐND ngày 02/12/2011 hết hiệu lực bởi Nghị quyết số 48/2012/NQ-HĐND ngày 06/7/2012 Hội đồng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7/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13/QĐ-UBND ngày 22/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thành phố Bảo Lộc,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theo </w:t>
            </w:r>
            <w:r>
              <w:rPr>
                <w:rFonts w:cs="Arial" w:ascii="Arial" w:hAnsi="Arial"/>
                <w:sz w:val="20"/>
                <w:szCs w:val="20"/>
                <w:highlight w:val="white"/>
              </w:rPr>
              <w:t>thời gian</w:t>
            </w:r>
            <w:r>
              <w:rPr>
                <w:rFonts w:cs="Arial" w:ascii="Arial" w:hAnsi="Arial"/>
                <w:sz w:val="20"/>
                <w:szCs w:val="20"/>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8/2013/QĐ-</w:t>
            </w:r>
            <w:r>
              <w:rPr>
                <w:rFonts w:cs="Arial" w:ascii="Arial" w:hAnsi="Arial"/>
                <w:sz w:val="20"/>
                <w:szCs w:val="20"/>
                <w:highlight w:val="white"/>
              </w:rPr>
              <w:t>UBND</w:t>
            </w:r>
            <w:r>
              <w:rPr>
                <w:rFonts w:cs="Arial" w:ascii="Arial" w:hAnsi="Arial"/>
                <w:sz w:val="20"/>
                <w:szCs w:val="20"/>
              </w:rPr>
              <w:t xml:space="preserve"> ngày 22/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am Rông,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13/QĐ-UBND ngày 22/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ơn Dương,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13/QĐ-UBND ngày 22/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Lâm Hà,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13/QĐ-UBND ngày 22/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Di Linh,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3/QĐ-UBND ngày 22/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Bảo Lâm,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13/QĐ-UBND ngày 22/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ạ Huoai,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013/QĐ-UBND ngày 22/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ạ Tẻh,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13/QĐ-UBND ngày 28/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Lạc Dương,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13/QĐ-UBND ngày 28/02/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Cát Tiê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013/QĐ-UBND ngày 09/4/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ức Trọng,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theo </w:t>
            </w:r>
            <w:r>
              <w:rPr>
                <w:rFonts w:cs="Arial" w:ascii="Arial" w:hAnsi="Arial"/>
                <w:sz w:val="20"/>
                <w:szCs w:val="20"/>
                <w:highlight w:val="white"/>
              </w:rPr>
              <w:t>thời gian</w:t>
            </w:r>
            <w:r>
              <w:rPr>
                <w:rFonts w:cs="Arial" w:ascii="Arial" w:hAnsi="Arial"/>
                <w:sz w:val="20"/>
                <w:szCs w:val="20"/>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013/NQ-HĐND ngày 12/7/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quy định mức thu, nộp và quản lý quỹ Quốc phòng - An ninh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Nghị quyết số 90/2013/NQ-HĐND ngày 05/12/2013 của Hội đồng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013/QĐ-UBND ngày 14/8/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thành phố Đà Lạt,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013/QĐ-UBND ngày 20/8/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thành phố Bảo Lộc,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13/QĐ-UBND ngày 22/8/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ảng hệ số điều chỉnh giá đất năm 2013 trên địa bàn huyện Đạ Huoai,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013/QĐ-UBND ngày 30/8/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mức thu, quản lý quỹ an ninh Quốc phò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ã được thay thế bởi Quyết định số 70/2013/QĐ-UBND ngày 26/12/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1/2014</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013/QĐ-UBND ngày 17/10/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n hành bổ sung bảng hệ số điều chỉnh giá đất năm 2013 đã ban hành kèm theo Quyết định số 38/2013/QĐ-UBND ngày 20/8/2013 của UBND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theo </w:t>
            </w:r>
            <w:r>
              <w:rPr>
                <w:rFonts w:cs="Arial" w:ascii="Arial" w:hAnsi="Arial"/>
                <w:sz w:val="20"/>
                <w:szCs w:val="20"/>
                <w:highlight w:val="white"/>
              </w:rPr>
              <w:t>thời gian</w:t>
            </w:r>
            <w:r>
              <w:rPr>
                <w:rFonts w:cs="Arial" w:ascii="Arial" w:hAnsi="Arial"/>
                <w:sz w:val="20"/>
                <w:szCs w:val="20"/>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3</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GIÁO DỤC VÀ ĐÀO TẠO</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2003/QĐ-UB ngày 11/9/200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phê duyệt mạng lưới trường học trên địa bàn huyện Bảo Lâm đến năm 2010.</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ết hiệu lực theo thời gia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20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hị quyế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011/NQ-HĐND ngày 31/08/201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đổi các trường mầm non bán công sang các trường mầm non công lập và các trường phổ thông bán công, dân lập sang các trường phổ thông công lập, tư thục.</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1 phần (khoản 1, 3 Điều 1) bởi Nghị quyết số 55/2012/NQ-HĐND ngày 06/7/2012 của Hội đồng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2012</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KHOA HỌC VÀ CÔNG NGHỆ</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009/QĐ-UBND ngày 07/12/2009</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Về</w:t>
            </w:r>
            <w:r>
              <w:rPr>
                <w:rFonts w:cs="Arial" w:ascii="Arial" w:hAnsi="Arial"/>
                <w:sz w:val="20"/>
                <w:szCs w:val="20"/>
              </w:rPr>
              <w:t xml:space="preserve"> việc ban hành quy định trách nhiệm quản lý </w:t>
            </w:r>
            <w:r>
              <w:rPr>
                <w:rFonts w:cs="Arial" w:ascii="Arial" w:hAnsi="Arial"/>
                <w:sz w:val="20"/>
                <w:szCs w:val="20"/>
                <w:highlight w:val="white"/>
              </w:rPr>
              <w:t>chất</w:t>
            </w:r>
            <w:r>
              <w:rPr>
                <w:rFonts w:cs="Arial" w:ascii="Arial" w:hAnsi="Arial"/>
                <w:sz w:val="20"/>
                <w:szCs w:val="20"/>
              </w:rPr>
              <w:t xml:space="preserve"> lượng sản phẩm, hàng hóa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ết hiệu lực 1 phần bởi </w:t>
            </w:r>
            <w:r>
              <w:rPr>
                <w:rFonts w:cs="Arial" w:ascii="Arial" w:hAnsi="Arial"/>
                <w:sz w:val="20"/>
                <w:szCs w:val="20"/>
                <w:highlight w:val="white"/>
              </w:rPr>
              <w:t>Quyết định số</w:t>
            </w:r>
            <w:r>
              <w:rPr>
                <w:rFonts w:cs="Arial" w:ascii="Arial" w:hAnsi="Arial"/>
                <w:sz w:val="20"/>
                <w:szCs w:val="20"/>
              </w:rPr>
              <w:t xml:space="preserve"> 08/2014/QĐ-UBND ngày 26/3/2014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4/2014</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ĨNH VỰC THU</w:t>
            </w:r>
            <w:r>
              <w:rPr>
                <w:rFonts w:cs="Arial" w:ascii="Arial" w:hAnsi="Arial"/>
                <w:b/>
                <w:sz w:val="20"/>
                <w:szCs w:val="20"/>
                <w:lang w:val="en-US"/>
              </w:rPr>
              <w:t>Ế</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011/QĐ-UBND ngày 13/6/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quy định giá tối thiểu tính thuế tài nguyên k</w:t>
            </w:r>
            <w:r>
              <w:rPr>
                <w:rFonts w:cs="Arial" w:ascii="Arial" w:hAnsi="Arial"/>
                <w:sz w:val="20"/>
                <w:szCs w:val="20"/>
                <w:highlight w:val="white"/>
              </w:rPr>
              <w:t>hoán</w:t>
            </w:r>
            <w:r>
              <w:rPr>
                <w:rFonts w:cs="Arial" w:ascii="Arial" w:hAnsi="Arial"/>
                <w:sz w:val="20"/>
                <w:szCs w:val="20"/>
              </w:rPr>
              <w:t>g sản và hệ số quy đổi một số loại tài nguyên k</w:t>
            </w:r>
            <w:r>
              <w:rPr>
                <w:rFonts w:cs="Arial" w:ascii="Arial" w:hAnsi="Arial"/>
                <w:sz w:val="20"/>
                <w:szCs w:val="20"/>
                <w:highlight w:val="white"/>
              </w:rPr>
              <w:t>hoán</w:t>
            </w:r>
            <w:r>
              <w:rPr>
                <w:rFonts w:cs="Arial" w:ascii="Arial" w:hAnsi="Arial"/>
                <w:sz w:val="20"/>
                <w:szCs w:val="20"/>
              </w:rPr>
              <w:t>g sản để tính thuế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1 phần (Phụ lục số 1) bởi Quyết định số 23/2012/QĐ-UBND ngày 06/6/2012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20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12/QĐ-UBND ngày 06/6/201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chỉnh, bổ sung Quyết định số 28/2011/QĐ-UBND ngày 13/6/2011 của Ủy ban nhân dân tỉnh Lâm Đồng về việc quy định giá tối thiểu tính thuế tài nguyên k</w:t>
            </w:r>
            <w:r>
              <w:rPr>
                <w:rFonts w:cs="Arial" w:ascii="Arial" w:hAnsi="Arial"/>
                <w:sz w:val="20"/>
                <w:szCs w:val="20"/>
                <w:highlight w:val="white"/>
              </w:rPr>
              <w:t>hoán</w:t>
            </w:r>
            <w:r>
              <w:rPr>
                <w:rFonts w:cs="Arial" w:ascii="Arial" w:hAnsi="Arial"/>
                <w:sz w:val="20"/>
                <w:szCs w:val="20"/>
              </w:rPr>
              <w:t>g sản và hệ số quy đổi một số loại tài nguyên k</w:t>
            </w:r>
            <w:r>
              <w:rPr>
                <w:rFonts w:cs="Arial" w:ascii="Arial" w:hAnsi="Arial"/>
                <w:sz w:val="20"/>
                <w:szCs w:val="20"/>
                <w:highlight w:val="white"/>
              </w:rPr>
              <w:t>hoán</w:t>
            </w:r>
            <w:r>
              <w:rPr>
                <w:rFonts w:cs="Arial" w:ascii="Arial" w:hAnsi="Arial"/>
                <w:sz w:val="20"/>
                <w:szCs w:val="20"/>
              </w:rPr>
              <w:t>g sản để tính thuế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1 phần (Số thứ tự 1, phần I, thuộc điểm 1, Điều 1 Quyết định số 23/2012/QĐ-UBND) bởi Quyết định số 04/2013/QĐ-UBND ngày 06/2/2013 của Ủy ban nhân dân tỉnh Lâm Đồ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2013</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Quyết định</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13/QĐ-UBND ngày 11/01/201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ề việc ban hành bảng giá tối thiểu làm cơ sở tính lệ phí trước bạ, thuế giá trị gia tăng và thuế thu nhập cá nhân đối với các cơ sở kinh doanh xe ô tô, xe hai bánh gắn máy trên địa bàn tỉnh Lâm Đồng.</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ết hiệu lực một phần theo Quyết định số 31/2013/QĐ-UBND ngày 28/6/2013 của Ủy ban nhân dân tỉnh Lâm Đồng sửa đổi, bổ sung Bảng giá tối thiểu làm cơ sở tính lệ phí trước bạ, thuế giá trị gia tăng và thuế thu nhập cá nhân đối với các cơ sở kinh doanh xe ô tô, xe 2 bánh gắn máy ban hành kèm theo Quyết định số 02/2013/QĐ-UBND ngày 10/01/20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7/2013</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ỔNG SỐ</w:t>
            </w:r>
            <w:r>
              <w:rPr>
                <w:rFonts w:cs="Arial" w:ascii="Arial" w:hAnsi="Arial"/>
                <w:b/>
                <w:sz w:val="20"/>
                <w:szCs w:val="20"/>
                <w:lang w:val="en-US"/>
              </w:rPr>
              <w:t xml:space="preserve">: </w:t>
            </w:r>
            <w:r>
              <w:rPr>
                <w:rFonts w:cs="Arial" w:ascii="Arial" w:hAnsi="Arial"/>
                <w:b/>
                <w:sz w:val="20"/>
                <w:szCs w:val="20"/>
              </w:rPr>
              <w:t>92 văn bản</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avid">
    <w:charset w:val="00"/>
    <w:family w:val="swiss"/>
    <w:pitch w:val="variable"/>
  </w:font>
  <w:font w:name="Constantia">
    <w:charset w:val="00"/>
    <w:family w:val="roman"/>
    <w:pitch w:val="variable"/>
  </w:font>
  <w:font w:name="Bookman Old Style">
    <w:charset w:val="00"/>
    <w:family w:val="roman"/>
    <w:pitch w:val="variable"/>
  </w:font>
  <w:font w:name="MS Gothic">
    <w:altName w:val="‚l‚r ƒSƒVƒbƒN"/>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11841480</wp:posOffset>
              </wp:positionH>
              <wp:positionV relativeFrom="page">
                <wp:posOffset>8347710</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57.3pt;mso-position-vertical-relative:page;margin-left:932.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2">
              <wp:simplePos x="0" y="0"/>
              <wp:positionH relativeFrom="page">
                <wp:posOffset>11912600</wp:posOffset>
              </wp:positionH>
              <wp:positionV relativeFrom="page">
                <wp:posOffset>8426450</wp:posOffset>
              </wp:positionV>
              <wp:extent cx="230505" cy="176530"/>
              <wp:effectExtent l="0" t="0" r="0" b="0"/>
              <wp:wrapNone/>
              <wp:docPr id="2" name="Frame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663.5pt;mso-position-vertical-relative:page;margin-left:93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Heading1">
    <w:name w:val="Heading #1_"/>
    <w:qFormat/>
    <w:rPr>
      <w:rFonts w:ascii="Times New Roman" w:hAnsi="Times New Roman" w:cs="Times New Roman"/>
      <w:b/>
      <w:bCs/>
      <w:sz w:val="25"/>
      <w:szCs w:val="25"/>
      <w:u w:val="none"/>
    </w:rPr>
  </w:style>
  <w:style w:type="character" w:styleId="Bodytext3Exact">
    <w:name w:val="Body text (3) Exact"/>
    <w:qFormat/>
    <w:rPr>
      <w:rFonts w:ascii="Times New Roman" w:hAnsi="Times New Roman" w:cs="Times New Roman"/>
      <w:b/>
      <w:bCs/>
      <w:spacing w:val="7"/>
      <w:sz w:val="22"/>
      <w:szCs w:val="22"/>
      <w:u w:val="none"/>
    </w:rPr>
  </w:style>
  <w:style w:type="character" w:styleId="Bodytext3SmallCapsExact">
    <w:name w:val="Body text (3) + Small Caps Exact"/>
    <w:qFormat/>
    <w:rPr>
      <w:rFonts w:ascii="Times New Roman" w:hAnsi="Times New Roman" w:cs="Times New Roman"/>
      <w:b/>
      <w:bCs/>
      <w:smallCaps/>
      <w:spacing w:val="7"/>
      <w:sz w:val="22"/>
      <w:szCs w:val="22"/>
      <w:u w:val="none"/>
    </w:rPr>
  </w:style>
  <w:style w:type="character" w:styleId="Bodytext2">
    <w:name w:val="Body text (2)_"/>
    <w:qFormat/>
    <w:rPr>
      <w:rFonts w:ascii="Times New Roman" w:hAnsi="Times New Roman" w:cs="Times New Roman"/>
      <w:i/>
      <w:iCs/>
      <w:sz w:val="28"/>
      <w:szCs w:val="28"/>
      <w:u w:val="none"/>
    </w:rPr>
  </w:style>
  <w:style w:type="character" w:styleId="Bodytext">
    <w:name w:val="Body text_"/>
    <w:qFormat/>
    <w:rPr>
      <w:rFonts w:ascii="Times New Roman" w:hAnsi="Times New Roman" w:cs="Times New Roman"/>
      <w:sz w:val="27"/>
      <w:szCs w:val="27"/>
      <w:u w:val="none"/>
    </w:rPr>
  </w:style>
  <w:style w:type="character" w:styleId="Bodytext125pt">
    <w:name w:val="Body text + 12.5 pt"/>
    <w:qFormat/>
    <w:rPr>
      <w:rFonts w:ascii="Times New Roman" w:hAnsi="Times New Roman" w:cs="Times New Roman"/>
      <w:b/>
      <w:bCs/>
      <w:sz w:val="25"/>
      <w:szCs w:val="25"/>
      <w:u w:val="none"/>
    </w:rPr>
  </w:style>
  <w:style w:type="character" w:styleId="Headerorfooter">
    <w:name w:val="Header or footer_"/>
    <w:qFormat/>
    <w:rPr>
      <w:rFonts w:ascii="Times New Roman" w:hAnsi="Times New Roman" w:cs="Times New Roman"/>
      <w:u w:val="none"/>
      <w:lang w:val="en-US" w:eastAsia="en-US"/>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pacing w:val="-20"/>
      <w:sz w:val="27"/>
      <w:szCs w:val="27"/>
      <w:u w:val="none"/>
    </w:rPr>
  </w:style>
  <w:style w:type="character" w:styleId="Bodytext4">
    <w:name w:val="Body text (4)_"/>
    <w:qFormat/>
    <w:rPr>
      <w:rFonts w:ascii="Times New Roman" w:hAnsi="Times New Roman" w:cs="Times New Roman"/>
      <w:b/>
      <w:bCs/>
      <w:i/>
      <w:iCs/>
      <w:sz w:val="23"/>
      <w:szCs w:val="23"/>
      <w:u w:val="none"/>
    </w:rPr>
  </w:style>
  <w:style w:type="character" w:styleId="Bodytext5">
    <w:name w:val="Body text (5)_"/>
    <w:qFormat/>
    <w:rPr>
      <w:rFonts w:ascii="Times New Roman" w:hAnsi="Times New Roman" w:cs="Times New Roman"/>
      <w:sz w:val="19"/>
      <w:szCs w:val="19"/>
      <w:u w:val="none"/>
    </w:rPr>
  </w:style>
  <w:style w:type="character" w:styleId="Bodytext6Exact">
    <w:name w:val="Body text (6) Exact"/>
    <w:qFormat/>
    <w:rPr>
      <w:rFonts w:ascii="Times New Roman" w:hAnsi="Times New Roman" w:cs="Times New Roman"/>
      <w:b/>
      <w:bCs/>
      <w:sz w:val="23"/>
      <w:szCs w:val="23"/>
      <w:u w:val="none"/>
    </w:rPr>
  </w:style>
  <w:style w:type="character" w:styleId="Bodytext6125pt">
    <w:name w:val="Body text (6) + 12.5 pt"/>
    <w:qFormat/>
    <w:rPr>
      <w:rFonts w:ascii="Times New Roman" w:hAnsi="Times New Roman" w:cs="Times New Roman"/>
      <w:b/>
      <w:bCs/>
      <w:color w:val="000000"/>
      <w:spacing w:val="1"/>
      <w:w w:val="100"/>
      <w:position w:val="0"/>
      <w:sz w:val="25"/>
      <w:sz w:val="25"/>
      <w:szCs w:val="25"/>
      <w:u w:val="none"/>
      <w:vertAlign w:val="baseline"/>
    </w:rPr>
  </w:style>
  <w:style w:type="character" w:styleId="Bodytext2Exact">
    <w:name w:val="Body text (2) Exact"/>
    <w:qFormat/>
    <w:rPr>
      <w:rFonts w:ascii="Times New Roman" w:hAnsi="Times New Roman" w:cs="Times New Roman"/>
      <w:i/>
      <w:iCs/>
      <w:spacing w:val="-5"/>
      <w:sz w:val="26"/>
      <w:szCs w:val="26"/>
      <w:u w:val="none"/>
    </w:rPr>
  </w:style>
  <w:style w:type="character" w:styleId="Bodytext7Exact">
    <w:name w:val="Body text (7) Exact"/>
    <w:qFormat/>
    <w:rPr>
      <w:rFonts w:ascii="Times New Roman" w:hAnsi="Times New Roman" w:cs="Times New Roman"/>
      <w:i/>
      <w:iCs/>
      <w:spacing w:val="-7"/>
      <w:sz w:val="18"/>
      <w:szCs w:val="18"/>
      <w:u w:val="none"/>
    </w:rPr>
  </w:style>
  <w:style w:type="character" w:styleId="Bodytext10pt">
    <w:name w:val="Body text + 10 pt"/>
    <w:qFormat/>
    <w:rPr>
      <w:rFonts w:ascii="Times New Roman" w:hAnsi="Times New Roman" w:cs="Times New Roman"/>
      <w:b/>
      <w:bCs/>
      <w:sz w:val="20"/>
      <w:szCs w:val="20"/>
      <w:u w:val="none"/>
    </w:rPr>
  </w:style>
  <w:style w:type="character" w:styleId="Bodytext95pt">
    <w:name w:val="Body text + 9.5 pt"/>
    <w:qFormat/>
    <w:rPr>
      <w:rFonts w:ascii="Times New Roman" w:hAnsi="Times New Roman" w:cs="Times New Roman"/>
      <w:sz w:val="19"/>
      <w:szCs w:val="19"/>
      <w:u w:val="none"/>
    </w:rPr>
  </w:style>
  <w:style w:type="character" w:styleId="Bodytext11pt">
    <w:name w:val="Body text + 11 pt"/>
    <w:qFormat/>
    <w:rPr>
      <w:rFonts w:ascii="Times New Roman" w:hAnsi="Times New Roman" w:cs="Times New Roman"/>
      <w:b/>
      <w:bCs/>
      <w:sz w:val="22"/>
      <w:szCs w:val="22"/>
      <w:u w:val="none"/>
    </w:rPr>
  </w:style>
  <w:style w:type="character" w:styleId="Bodytext10pt8">
    <w:name w:val="Body text + 10 pt8"/>
    <w:qFormat/>
    <w:rPr>
      <w:rFonts w:ascii="Times New Roman" w:hAnsi="Times New Roman" w:cs="Times New Roman"/>
      <w:sz w:val="20"/>
      <w:szCs w:val="20"/>
      <w:u w:val="none"/>
    </w:rPr>
  </w:style>
  <w:style w:type="character" w:styleId="Bodytext125pt6">
    <w:name w:val="Body text + 12.5 pt6"/>
    <w:qFormat/>
    <w:rPr>
      <w:rFonts w:ascii="Times New Roman" w:hAnsi="Times New Roman" w:cs="Times New Roman"/>
      <w:b/>
      <w:bCs/>
      <w:sz w:val="25"/>
      <w:szCs w:val="25"/>
      <w:u w:val="none"/>
    </w:rPr>
  </w:style>
  <w:style w:type="character" w:styleId="Bodytext125pt5">
    <w:name w:val="Body text + 12.5 pt5"/>
    <w:qFormat/>
    <w:rPr>
      <w:rFonts w:ascii="Times New Roman" w:hAnsi="Times New Roman" w:cs="Times New Roman"/>
      <w:b/>
      <w:bCs/>
      <w:sz w:val="25"/>
      <w:szCs w:val="25"/>
      <w:u w:val="none"/>
    </w:rPr>
  </w:style>
  <w:style w:type="character" w:styleId="Bodytext165pt">
    <w:name w:val="Body text + 16.5 pt"/>
    <w:qFormat/>
    <w:rPr>
      <w:rFonts w:ascii="Times New Roman" w:hAnsi="Times New Roman" w:cs="Times New Roman"/>
      <w:b/>
      <w:bCs/>
      <w:spacing w:val="-10"/>
      <w:sz w:val="33"/>
      <w:szCs w:val="33"/>
      <w:u w:val="none"/>
    </w:rPr>
  </w:style>
  <w:style w:type="character" w:styleId="Bodytext125pt4">
    <w:name w:val="Body text + 12.5 pt4"/>
    <w:qFormat/>
    <w:rPr>
      <w:rFonts w:ascii="Times New Roman" w:hAnsi="Times New Roman" w:cs="Times New Roman"/>
      <w:sz w:val="25"/>
      <w:szCs w:val="25"/>
      <w:u w:val="none"/>
    </w:rPr>
  </w:style>
  <w:style w:type="character" w:styleId="BodytextTahoma">
    <w:name w:val="Body text + Tahoma"/>
    <w:qFormat/>
    <w:rPr>
      <w:rFonts w:ascii="Tahoma" w:hAnsi="Tahoma" w:cs="Tahoma"/>
      <w:sz w:val="9"/>
      <w:szCs w:val="9"/>
      <w:u w:val="none"/>
    </w:rPr>
  </w:style>
  <w:style w:type="character" w:styleId="Bodytext95pt6">
    <w:name w:val="Body text + 9.5 pt6"/>
    <w:qFormat/>
    <w:rPr>
      <w:rFonts w:ascii="Times New Roman" w:hAnsi="Times New Roman" w:cs="Times New Roman"/>
      <w:i/>
      <w:iCs/>
      <w:sz w:val="19"/>
      <w:szCs w:val="19"/>
      <w:u w:val="none"/>
    </w:rPr>
  </w:style>
  <w:style w:type="character" w:styleId="Bodytext10pt7">
    <w:name w:val="Body text + 10 pt7"/>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b/>
      <w:bCs/>
      <w:sz w:val="25"/>
      <w:szCs w:val="25"/>
      <w:u w:val="none"/>
    </w:rPr>
  </w:style>
  <w:style w:type="character" w:styleId="Tablecaption">
    <w:name w:val="Table caption_"/>
    <w:qFormat/>
    <w:rPr>
      <w:rFonts w:ascii="Times New Roman" w:hAnsi="Times New Roman" w:cs="Times New Roman"/>
      <w:spacing w:val="-10"/>
      <w:sz w:val="15"/>
      <w:szCs w:val="15"/>
      <w:u w:val="none"/>
    </w:rPr>
  </w:style>
  <w:style w:type="character" w:styleId="Tablecaption2">
    <w:name w:val="Table caption (2)_"/>
    <w:qFormat/>
    <w:rPr>
      <w:rFonts w:ascii="Times New Roman" w:hAnsi="Times New Roman" w:cs="Times New Roman"/>
      <w:i/>
      <w:iCs/>
      <w:spacing w:val="-20"/>
      <w:sz w:val="10"/>
      <w:szCs w:val="10"/>
      <w:u w:val="none"/>
    </w:rPr>
  </w:style>
  <w:style w:type="character" w:styleId="Tablecaption295pt">
    <w:name w:val="Table caption (2) + 9.5 pt"/>
    <w:qFormat/>
    <w:rPr>
      <w:rFonts w:ascii="Times New Roman" w:hAnsi="Times New Roman" w:cs="Times New Roman"/>
      <w:i/>
      <w:iCs/>
      <w:spacing w:val="0"/>
      <w:sz w:val="19"/>
      <w:szCs w:val="19"/>
      <w:u w:val="none"/>
    </w:rPr>
  </w:style>
  <w:style w:type="character" w:styleId="Tablecaption210pt">
    <w:name w:val="Table caption (2) + 10 pt"/>
    <w:qFormat/>
    <w:rPr>
      <w:rFonts w:ascii="Times New Roman" w:hAnsi="Times New Roman" w:cs="Times New Roman"/>
      <w:i/>
      <w:iCs/>
      <w:spacing w:val="0"/>
      <w:sz w:val="20"/>
      <w:szCs w:val="20"/>
      <w:u w:val="none"/>
    </w:rPr>
  </w:style>
  <w:style w:type="character" w:styleId="Bodytext165pt1">
    <w:name w:val="Body text + 16.5 pt1"/>
    <w:qFormat/>
    <w:rPr>
      <w:rFonts w:ascii="Times New Roman" w:hAnsi="Times New Roman" w:cs="Times New Roman"/>
      <w:b/>
      <w:bCs/>
      <w:sz w:val="33"/>
      <w:szCs w:val="33"/>
      <w:u w:val="none"/>
    </w:rPr>
  </w:style>
  <w:style w:type="character" w:styleId="Bodytext10pt6">
    <w:name w:val="Body text + 10 pt6"/>
    <w:qFormat/>
    <w:rPr>
      <w:rFonts w:ascii="Times New Roman" w:hAnsi="Times New Roman" w:cs="Times New Roman"/>
      <w:sz w:val="20"/>
      <w:szCs w:val="20"/>
      <w:u w:val="none"/>
      <w:lang w:val="en-US" w:eastAsia="en-US"/>
    </w:rPr>
  </w:style>
  <w:style w:type="character" w:styleId="Bodytext11pt3">
    <w:name w:val="Body text + 11 pt3"/>
    <w:qFormat/>
    <w:rPr>
      <w:rFonts w:ascii="Times New Roman" w:hAnsi="Times New Roman" w:cs="Times New Roman"/>
      <w:b/>
      <w:bCs/>
      <w:sz w:val="22"/>
      <w:szCs w:val="22"/>
      <w:u w:val="none"/>
    </w:rPr>
  </w:style>
  <w:style w:type="character" w:styleId="Bodytext105pt">
    <w:name w:val="Body text + 10.5 pt"/>
    <w:qFormat/>
    <w:rPr>
      <w:rFonts w:ascii="Times New Roman" w:hAnsi="Times New Roman" w:cs="Times New Roman"/>
      <w:b/>
      <w:bCs/>
      <w:sz w:val="21"/>
      <w:szCs w:val="21"/>
      <w:u w:val="none"/>
    </w:rPr>
  </w:style>
  <w:style w:type="character" w:styleId="Bodytext17pt">
    <w:name w:val="Body text + 17 pt"/>
    <w:qFormat/>
    <w:rPr>
      <w:rFonts w:ascii="Times New Roman" w:hAnsi="Times New Roman" w:cs="Times New Roman"/>
      <w:b/>
      <w:bCs/>
      <w:spacing w:val="-10"/>
      <w:sz w:val="34"/>
      <w:szCs w:val="34"/>
      <w:u w:val="none"/>
    </w:rPr>
  </w:style>
  <w:style w:type="character" w:styleId="Bodytext115pt">
    <w:name w:val="Body text + 11.5 pt"/>
    <w:qFormat/>
    <w:rPr>
      <w:rFonts w:ascii="Times New Roman" w:hAnsi="Times New Roman" w:cs="Times New Roman"/>
      <w:b/>
      <w:bCs/>
      <w:sz w:val="23"/>
      <w:szCs w:val="23"/>
      <w:u w:val="none"/>
    </w:rPr>
  </w:style>
  <w:style w:type="character" w:styleId="Bodytext10pt5">
    <w:name w:val="Body text + 10 pt5"/>
    <w:qFormat/>
    <w:rPr>
      <w:rFonts w:ascii="Times New Roman" w:hAnsi="Times New Roman" w:cs="Times New Roman"/>
      <w:b/>
      <w:bCs/>
      <w:sz w:val="20"/>
      <w:szCs w:val="20"/>
      <w:u w:val="none"/>
    </w:rPr>
  </w:style>
  <w:style w:type="character" w:styleId="Bodytext115pt5">
    <w:name w:val="Body text + 11.5 pt5"/>
    <w:qFormat/>
    <w:rPr>
      <w:rFonts w:ascii="Times New Roman" w:hAnsi="Times New Roman" w:cs="Times New Roman"/>
      <w:b/>
      <w:bCs/>
      <w:sz w:val="23"/>
      <w:szCs w:val="23"/>
      <w:u w:val="none"/>
    </w:rPr>
  </w:style>
  <w:style w:type="character" w:styleId="Bodytext115pt4">
    <w:name w:val="Body text + 11.5 pt4"/>
    <w:qFormat/>
    <w:rPr>
      <w:rFonts w:ascii="Times New Roman" w:hAnsi="Times New Roman" w:cs="Times New Roman"/>
      <w:b/>
      <w:bCs/>
      <w:sz w:val="23"/>
      <w:szCs w:val="23"/>
      <w:u w:val="none"/>
    </w:rPr>
  </w:style>
  <w:style w:type="character" w:styleId="BodytextDavid">
    <w:name w:val="Body text + David"/>
    <w:qFormat/>
    <w:rPr>
      <w:rFonts w:ascii="David" w:hAnsi="David" w:cs="David"/>
      <w:sz w:val="8"/>
      <w:szCs w:val="8"/>
      <w:u w:val="none"/>
    </w:rPr>
  </w:style>
  <w:style w:type="character" w:styleId="Bodytext115pt3">
    <w:name w:val="Body text + 11.5 pt3"/>
    <w:qFormat/>
    <w:rPr>
      <w:rFonts w:ascii="Times New Roman" w:hAnsi="Times New Roman" w:cs="Times New Roman"/>
      <w:b/>
      <w:bCs/>
      <w:sz w:val="23"/>
      <w:szCs w:val="23"/>
      <w:u w:val="none"/>
    </w:rPr>
  </w:style>
  <w:style w:type="character" w:styleId="Bodytext95pt5">
    <w:name w:val="Body text + 9.5 pt5"/>
    <w:qFormat/>
    <w:rPr>
      <w:rFonts w:ascii="Times New Roman" w:hAnsi="Times New Roman" w:cs="Times New Roman"/>
      <w:i/>
      <w:iCs/>
      <w:sz w:val="19"/>
      <w:szCs w:val="19"/>
      <w:u w:val="none"/>
    </w:rPr>
  </w:style>
  <w:style w:type="character" w:styleId="BodytextConstantia">
    <w:name w:val="Body text + Constantia"/>
    <w:qFormat/>
    <w:rPr>
      <w:rFonts w:ascii="Constantia" w:hAnsi="Constantia" w:cs="Constantia"/>
      <w:sz w:val="10"/>
      <w:szCs w:val="10"/>
      <w:u w:val="none"/>
    </w:rPr>
  </w:style>
  <w:style w:type="character" w:styleId="Bodytext16pt">
    <w:name w:val="Body text + 16 pt"/>
    <w:qFormat/>
    <w:rPr>
      <w:rFonts w:ascii="Times New Roman" w:hAnsi="Times New Roman" w:cs="Times New Roman"/>
      <w:b/>
      <w:bCs/>
      <w:spacing w:val="-10"/>
      <w:sz w:val="32"/>
      <w:szCs w:val="32"/>
      <w:u w:val="none"/>
    </w:rPr>
  </w:style>
  <w:style w:type="character" w:styleId="BodytextTahoma6">
    <w:name w:val="Body text + Tahoma6"/>
    <w:qFormat/>
    <w:rPr>
      <w:rFonts w:ascii="Tahoma" w:hAnsi="Tahoma" w:cs="Tahoma"/>
      <w:b/>
      <w:bCs/>
      <w:sz w:val="23"/>
      <w:szCs w:val="23"/>
      <w:u w:val="none"/>
    </w:rPr>
  </w:style>
  <w:style w:type="character" w:styleId="Bodytext6145pt">
    <w:name w:val="Body text (6) + 14.5 pt"/>
    <w:qFormat/>
    <w:rPr>
      <w:rFonts w:ascii="Times New Roman" w:hAnsi="Times New Roman" w:cs="Times New Roman"/>
      <w:b/>
      <w:bCs/>
      <w:spacing w:val="-8"/>
      <w:sz w:val="29"/>
      <w:szCs w:val="29"/>
      <w:u w:val="none"/>
    </w:rPr>
  </w:style>
  <w:style w:type="character" w:styleId="Bodytext2NotItalic">
    <w:name w:val="Body text (2) + Not Italic"/>
    <w:qFormat/>
    <w:rPr>
      <w:rFonts w:ascii="Times New Roman" w:hAnsi="Times New Roman" w:cs="Times New Roman"/>
      <w:i/>
      <w:iCs/>
      <w:sz w:val="26"/>
      <w:szCs w:val="26"/>
      <w:u w:val="none"/>
    </w:rPr>
  </w:style>
  <w:style w:type="character" w:styleId="BodytextTahoma5">
    <w:name w:val="Body text + Tahoma5"/>
    <w:qFormat/>
    <w:rPr>
      <w:rFonts w:ascii="Tahoma" w:hAnsi="Tahoma" w:cs="Tahoma"/>
      <w:spacing w:val="8"/>
      <w:sz w:val="8"/>
      <w:szCs w:val="8"/>
      <w:u w:val="none"/>
    </w:rPr>
  </w:style>
  <w:style w:type="character" w:styleId="Bodytext5Exact">
    <w:name w:val="Body text (5) Exact"/>
    <w:qFormat/>
    <w:rPr>
      <w:rFonts w:ascii="Times New Roman" w:hAnsi="Times New Roman" w:cs="Times New Roman"/>
      <w:spacing w:val="-2"/>
      <w:sz w:val="18"/>
      <w:szCs w:val="18"/>
      <w:u w:val="none"/>
    </w:rPr>
  </w:style>
  <w:style w:type="character" w:styleId="Bodytext595pt">
    <w:name w:val="Body text (5) + 9.5 pt"/>
    <w:qFormat/>
    <w:rPr>
      <w:rFonts w:ascii="Times New Roman" w:hAnsi="Times New Roman" w:cs="Times New Roman"/>
      <w:b/>
      <w:bCs/>
      <w:spacing w:val="4"/>
      <w:sz w:val="19"/>
      <w:szCs w:val="19"/>
      <w:u w:val="none"/>
    </w:rPr>
  </w:style>
  <w:style w:type="character" w:styleId="Bodytext95pt4">
    <w:name w:val="Body text + 9.5 pt4"/>
    <w:qFormat/>
    <w:rPr>
      <w:rFonts w:ascii="Times New Roman" w:hAnsi="Times New Roman" w:cs="Times New Roman"/>
      <w:sz w:val="19"/>
      <w:szCs w:val="19"/>
      <w:u w:val="none"/>
    </w:rPr>
  </w:style>
  <w:style w:type="character" w:styleId="BodytextBookmanOldStyle">
    <w:name w:val="Body text + Bookman Old Style"/>
    <w:qFormat/>
    <w:rPr>
      <w:rFonts w:ascii="Bookman Old Style" w:hAnsi="Bookman Old Style" w:cs="Bookman Old Style"/>
      <w:i/>
      <w:iCs/>
      <w:sz w:val="8"/>
      <w:szCs w:val="8"/>
      <w:u w:val="none"/>
      <w:lang w:val="en-US" w:eastAsia="en-US"/>
    </w:rPr>
  </w:style>
  <w:style w:type="character" w:styleId="Bodytext95pt3">
    <w:name w:val="Body text + 9.5 pt3"/>
    <w:qFormat/>
    <w:rPr>
      <w:rFonts w:ascii="Times New Roman" w:hAnsi="Times New Roman" w:cs="Times New Roman"/>
      <w:i/>
      <w:iCs/>
      <w:sz w:val="19"/>
      <w:szCs w:val="19"/>
      <w:u w:val="none"/>
    </w:rPr>
  </w:style>
  <w:style w:type="character" w:styleId="Bodytext125pt3">
    <w:name w:val="Body text + 12.5 pt3"/>
    <w:qFormat/>
    <w:rPr>
      <w:rFonts w:ascii="Times New Roman" w:hAnsi="Times New Roman" w:cs="Times New Roman"/>
      <w:b/>
      <w:bCs/>
      <w:sz w:val="25"/>
      <w:szCs w:val="25"/>
      <w:u w:val="none"/>
    </w:rPr>
  </w:style>
  <w:style w:type="character" w:styleId="Bodytext125pt2">
    <w:name w:val="Body text + 12.5 pt2"/>
    <w:qFormat/>
    <w:rPr>
      <w:rFonts w:ascii="Times New Roman" w:hAnsi="Times New Roman" w:cs="Times New Roman"/>
      <w:sz w:val="25"/>
      <w:szCs w:val="25"/>
      <w:u w:val="none"/>
    </w:rPr>
  </w:style>
  <w:style w:type="character" w:styleId="BodytextMSGothic">
    <w:name w:val="Body text + MS Gothic"/>
    <w:qFormat/>
    <w:rPr>
      <w:rFonts w:ascii="MS Gothic;‚l‚r ƒSƒVƒbƒN" w:hAnsi="MS Gothic;‚l‚r ƒSƒVƒbƒN" w:eastAsia="MS Gothic;‚l‚r ƒSƒVƒbƒN" w:cs="MS Gothic;‚l‚r ƒSƒVƒbƒN"/>
      <w:sz w:val="8"/>
      <w:szCs w:val="8"/>
      <w:u w:val="none"/>
      <w:lang w:val="en-US" w:eastAsia="en-US"/>
    </w:rPr>
  </w:style>
  <w:style w:type="character" w:styleId="Bodytext11pt2">
    <w:name w:val="Body text + 11 pt2"/>
    <w:qFormat/>
    <w:rPr>
      <w:rFonts w:ascii="Times New Roman" w:hAnsi="Times New Roman" w:cs="Times New Roman"/>
      <w:b/>
      <w:bCs/>
      <w:sz w:val="22"/>
      <w:szCs w:val="22"/>
      <w:u w:val="none"/>
    </w:rPr>
  </w:style>
  <w:style w:type="character" w:styleId="BodytextBold">
    <w:name w:val="Body text + Bold"/>
    <w:qFormat/>
    <w:rPr>
      <w:rFonts w:ascii="Times New Roman" w:hAnsi="Times New Roman" w:cs="Times New Roman"/>
      <w:b/>
      <w:bCs/>
      <w:sz w:val="27"/>
      <w:szCs w:val="27"/>
      <w:u w:val="none"/>
    </w:rPr>
  </w:style>
  <w:style w:type="character" w:styleId="Bodytext115pt2">
    <w:name w:val="Body text + 11.5 pt2"/>
    <w:qFormat/>
    <w:rPr>
      <w:rFonts w:ascii="Times New Roman" w:hAnsi="Times New Roman" w:cs="Times New Roman"/>
      <w:b/>
      <w:bCs/>
      <w:sz w:val="23"/>
      <w:szCs w:val="23"/>
      <w:u w:val="none"/>
    </w:rPr>
  </w:style>
  <w:style w:type="character" w:styleId="Bodytext95pt2">
    <w:name w:val="Body text + 9.5 pt2"/>
    <w:qFormat/>
    <w:rPr>
      <w:rFonts w:ascii="Times New Roman" w:hAnsi="Times New Roman" w:cs="Times New Roman"/>
      <w:b/>
      <w:bCs/>
      <w:sz w:val="19"/>
      <w:szCs w:val="19"/>
      <w:u w:val="none"/>
    </w:rPr>
  </w:style>
  <w:style w:type="character" w:styleId="Bodytext10pt4">
    <w:name w:val="Body text + 10 pt4"/>
    <w:qFormat/>
    <w:rPr>
      <w:rFonts w:ascii="Times New Roman" w:hAnsi="Times New Roman" w:cs="Times New Roman"/>
      <w:b/>
      <w:bCs/>
      <w:sz w:val="20"/>
      <w:szCs w:val="20"/>
      <w:u w:val="none"/>
    </w:rPr>
  </w:style>
  <w:style w:type="character" w:styleId="Bodytext16pt1">
    <w:name w:val="Body text + 16 pt1"/>
    <w:qFormat/>
    <w:rPr>
      <w:rFonts w:ascii="Times New Roman" w:hAnsi="Times New Roman" w:cs="Times New Roman"/>
      <w:b/>
      <w:bCs/>
      <w:sz w:val="32"/>
      <w:szCs w:val="32"/>
      <w:u w:val="none"/>
    </w:rPr>
  </w:style>
  <w:style w:type="character" w:styleId="BodytextTahoma4">
    <w:name w:val="Body text + Tahoma4"/>
    <w:qFormat/>
    <w:rPr>
      <w:rFonts w:ascii="Tahoma" w:hAnsi="Tahoma" w:cs="Tahoma"/>
      <w:sz w:val="8"/>
      <w:szCs w:val="8"/>
      <w:u w:val="none"/>
    </w:rPr>
  </w:style>
  <w:style w:type="character" w:styleId="BodytextTahoma3">
    <w:name w:val="Body text + Tahoma3"/>
    <w:qFormat/>
    <w:rPr>
      <w:rFonts w:ascii="Tahoma" w:hAnsi="Tahoma" w:cs="Tahoma"/>
      <w:sz w:val="8"/>
      <w:szCs w:val="8"/>
      <w:u w:val="none"/>
    </w:rPr>
  </w:style>
  <w:style w:type="character" w:styleId="BodytextTahoma2">
    <w:name w:val="Body text + Tahoma2"/>
    <w:qFormat/>
    <w:rPr>
      <w:rFonts w:ascii="Tahoma" w:hAnsi="Tahoma" w:cs="Tahoma"/>
      <w:sz w:val="8"/>
      <w:szCs w:val="8"/>
      <w:u w:val="none"/>
    </w:rPr>
  </w:style>
  <w:style w:type="character" w:styleId="BodytextBookmanOldStyle1">
    <w:name w:val="Body text + Bookman Old Style1"/>
    <w:qFormat/>
    <w:rPr>
      <w:rFonts w:ascii="Bookman Old Style" w:hAnsi="Bookman Old Style" w:cs="Bookman Old Style"/>
      <w:i/>
      <w:iCs/>
      <w:sz w:val="8"/>
      <w:szCs w:val="8"/>
      <w:u w:val="none"/>
    </w:rPr>
  </w:style>
  <w:style w:type="character" w:styleId="Bodytext105pt1">
    <w:name w:val="Body text + 10.5 pt1"/>
    <w:qFormat/>
    <w:rPr>
      <w:rFonts w:ascii="Times New Roman" w:hAnsi="Times New Roman" w:cs="Times New Roman"/>
      <w:b/>
      <w:bCs/>
      <w:sz w:val="21"/>
      <w:szCs w:val="21"/>
      <w:u w:val="none"/>
    </w:rPr>
  </w:style>
  <w:style w:type="character" w:styleId="Bodytext10pt3">
    <w:name w:val="Body text + 10 pt3"/>
    <w:qFormat/>
    <w:rPr>
      <w:rFonts w:ascii="Times New Roman" w:hAnsi="Times New Roman" w:cs="Times New Roman"/>
      <w:b/>
      <w:bCs/>
      <w:sz w:val="20"/>
      <w:szCs w:val="20"/>
      <w:u w:val="none"/>
    </w:rPr>
  </w:style>
  <w:style w:type="character" w:styleId="Bodytext11pt1">
    <w:name w:val="Body text + 11 pt1"/>
    <w:qFormat/>
    <w:rPr>
      <w:rFonts w:ascii="Times New Roman" w:hAnsi="Times New Roman" w:cs="Times New Roman"/>
      <w:b/>
      <w:bCs/>
      <w:sz w:val="22"/>
      <w:szCs w:val="22"/>
      <w:u w:val="none"/>
    </w:rPr>
  </w:style>
  <w:style w:type="character" w:styleId="Bodytext10pt2">
    <w:name w:val="Body text + 10 pt2"/>
    <w:qFormat/>
    <w:rPr>
      <w:rFonts w:ascii="Times New Roman" w:hAnsi="Times New Roman" w:cs="Times New Roman"/>
      <w:b/>
      <w:bCs/>
      <w:sz w:val="20"/>
      <w:szCs w:val="20"/>
      <w:u w:val="none"/>
    </w:rPr>
  </w:style>
  <w:style w:type="character" w:styleId="Tablecaption3">
    <w:name w:val="Table caption (3)_"/>
    <w:qFormat/>
    <w:rPr>
      <w:rFonts w:ascii="Times New Roman" w:hAnsi="Times New Roman" w:cs="Times New Roman"/>
      <w:i/>
      <w:iCs/>
      <w:spacing w:val="-10"/>
      <w:sz w:val="20"/>
      <w:szCs w:val="20"/>
      <w:u w:val="none"/>
    </w:rPr>
  </w:style>
  <w:style w:type="character" w:styleId="HeaderorfooterBookmanOldStyle">
    <w:name w:val="Header or footer + Bookman Old Style"/>
    <w:qFormat/>
    <w:rPr>
      <w:rFonts w:ascii="Bookman Old Style" w:hAnsi="Bookman Old Style" w:cs="Bookman Old Style"/>
      <w:i/>
      <w:iCs/>
      <w:sz w:val="10"/>
      <w:szCs w:val="10"/>
      <w:u w:val="none"/>
      <w:lang w:val="en-US" w:eastAsia="en-US"/>
    </w:rPr>
  </w:style>
  <w:style w:type="character" w:styleId="BodytextCourierNew">
    <w:name w:val="Body text + Courier New"/>
    <w:qFormat/>
    <w:rPr>
      <w:rFonts w:ascii="Courier New" w:hAnsi="Courier New" w:cs="Courier New"/>
      <w:i/>
      <w:iCs/>
      <w:sz w:val="8"/>
      <w:szCs w:val="8"/>
      <w:u w:val="none"/>
    </w:rPr>
  </w:style>
  <w:style w:type="character" w:styleId="Bodytext10pt1">
    <w:name w:val="Body text + 10 pt1"/>
    <w:qFormat/>
    <w:rPr>
      <w:rFonts w:ascii="Times New Roman" w:hAnsi="Times New Roman" w:cs="Times New Roman"/>
      <w:b/>
      <w:bCs/>
      <w:sz w:val="20"/>
      <w:szCs w:val="20"/>
      <w:u w:val="none"/>
    </w:rPr>
  </w:style>
  <w:style w:type="character" w:styleId="Headerorfooter10pt">
    <w:name w:val="Header or footer + 10 pt"/>
    <w:qFormat/>
    <w:rPr>
      <w:rFonts w:ascii="Times New Roman" w:hAnsi="Times New Roman" w:cs="Times New Roman"/>
      <w:sz w:val="20"/>
      <w:szCs w:val="20"/>
      <w:u w:val="none"/>
      <w:lang w:val="en-US" w:eastAsia="en-US"/>
    </w:rPr>
  </w:style>
  <w:style w:type="character" w:styleId="Headerorfooter10pt1">
    <w:name w:val="Header or footer + 10 pt1"/>
    <w:qFormat/>
    <w:rPr>
      <w:rFonts w:ascii="Times New Roman" w:hAnsi="Times New Roman" w:cs="Times New Roman"/>
      <w:i/>
      <w:iCs/>
      <w:sz w:val="20"/>
      <w:szCs w:val="20"/>
      <w:u w:val="none"/>
      <w:lang w:val="en-US" w:eastAsia="en-US"/>
    </w:rPr>
  </w:style>
  <w:style w:type="character" w:styleId="Bodytext8">
    <w:name w:val="Body text (8)_"/>
    <w:qFormat/>
    <w:rPr>
      <w:rFonts w:ascii="Times New Roman" w:hAnsi="Times New Roman" w:cs="Times New Roman"/>
      <w:b/>
      <w:bCs/>
      <w:sz w:val="27"/>
      <w:szCs w:val="27"/>
      <w:u w:val="none"/>
    </w:rPr>
  </w:style>
  <w:style w:type="character" w:styleId="Bodytext8Spacing1pt">
    <w:name w:val="Body text (8) + Spacing 1 pt"/>
    <w:qFormat/>
    <w:rPr>
      <w:rFonts w:ascii="Times New Roman" w:hAnsi="Times New Roman" w:cs="Times New Roman"/>
      <w:b/>
      <w:bCs/>
      <w:spacing w:val="30"/>
      <w:sz w:val="27"/>
      <w:szCs w:val="27"/>
      <w:u w:val="none"/>
    </w:rPr>
  </w:style>
  <w:style w:type="character" w:styleId="Bodytext821pt">
    <w:name w:val="Body text (8) + 21 pt"/>
    <w:qFormat/>
    <w:rPr>
      <w:rFonts w:ascii="Times New Roman" w:hAnsi="Times New Roman" w:cs="Times New Roman"/>
      <w:b/>
      <w:bCs/>
      <w:i/>
      <w:iCs/>
      <w:spacing w:val="-10"/>
      <w:sz w:val="42"/>
      <w:szCs w:val="42"/>
      <w:u w:val="none"/>
    </w:rPr>
  </w:style>
  <w:style w:type="character" w:styleId="Heading2">
    <w:name w:val="Heading #2_"/>
    <w:qFormat/>
    <w:rPr>
      <w:rFonts w:ascii="Times New Roman" w:hAnsi="Times New Roman" w:cs="Times New Roman"/>
      <w:i/>
      <w:iCs/>
      <w:sz w:val="28"/>
      <w:szCs w:val="28"/>
      <w:u w:val="none"/>
    </w:rPr>
  </w:style>
  <w:style w:type="character" w:styleId="Bodytext125pt1">
    <w:name w:val="Body text + 12.5 pt1"/>
    <w:qFormat/>
    <w:rPr>
      <w:rFonts w:ascii="Times New Roman" w:hAnsi="Times New Roman" w:cs="Times New Roman"/>
      <w:b/>
      <w:bCs/>
      <w:sz w:val="25"/>
      <w:szCs w:val="25"/>
      <w:u w:val="none"/>
    </w:rPr>
  </w:style>
  <w:style w:type="character" w:styleId="Bodytext95pt1">
    <w:name w:val="Body text + 9.5 pt1"/>
    <w:qFormat/>
    <w:rPr>
      <w:rFonts w:ascii="Times New Roman" w:hAnsi="Times New Roman" w:cs="Times New Roman"/>
      <w:b/>
      <w:bCs/>
      <w:sz w:val="19"/>
      <w:szCs w:val="19"/>
      <w:u w:val="none"/>
    </w:rPr>
  </w:style>
  <w:style w:type="character" w:styleId="Bodytext4pt">
    <w:name w:val="Body text + 4 pt"/>
    <w:qFormat/>
    <w:rPr>
      <w:rFonts w:ascii="Times New Roman" w:hAnsi="Times New Roman" w:cs="Times New Roman"/>
      <w:sz w:val="8"/>
      <w:szCs w:val="8"/>
      <w:u w:val="none"/>
    </w:rPr>
  </w:style>
  <w:style w:type="character" w:styleId="Bodytext12pt">
    <w:name w:val="Body text + 12 pt"/>
    <w:qFormat/>
    <w:rPr>
      <w:rFonts w:ascii="Times New Roman" w:hAnsi="Times New Roman" w:cs="Times New Roman"/>
      <w:b/>
      <w:bCs/>
      <w:sz w:val="24"/>
      <w:szCs w:val="24"/>
      <w:u w:val="none"/>
    </w:rPr>
  </w:style>
  <w:style w:type="character" w:styleId="BodytextTahoma1">
    <w:name w:val="Body text + Tahoma1"/>
    <w:qFormat/>
    <w:rPr>
      <w:rFonts w:ascii="Tahoma" w:hAnsi="Tahoma" w:cs="Tahoma"/>
      <w:sz w:val="8"/>
      <w:szCs w:val="8"/>
      <w:u w:val="none"/>
    </w:rPr>
  </w:style>
  <w:style w:type="character" w:styleId="Bodytext115pt1">
    <w:name w:val="Body text + 11.5 pt1"/>
    <w:qFormat/>
    <w:rPr>
      <w:rFonts w:ascii="Times New Roman" w:hAnsi="Times New Roman" w:cs="Times New Roman"/>
      <w:b/>
      <w:bCs/>
      <w:sz w:val="23"/>
      <w:szCs w:val="23"/>
      <w:u w:val="none"/>
    </w:rPr>
  </w:style>
  <w:style w:type="character" w:styleId="BodytextBold1">
    <w:name w:val="Body text + Bold1"/>
    <w:qFormat/>
    <w:rPr>
      <w:rFonts w:ascii="Times New Roman" w:hAnsi="Times New Roman" w:cs="Times New Roman"/>
      <w:b/>
      <w:b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07"/>
      <w:jc w:val="both"/>
      <w:outlineLvl w:val="0"/>
    </w:pPr>
    <w:rPr>
      <w:rFonts w:ascii="Times New Roman" w:hAnsi="Times New Roman" w:cs="Times New Roman"/>
      <w:b/>
      <w:bCs/>
      <w:color w:val="000000"/>
      <w:sz w:val="25"/>
      <w:szCs w:val="25"/>
    </w:rPr>
  </w:style>
  <w:style w:type="paragraph" w:styleId="Bodytext3">
    <w:name w:val="Body text (3)"/>
    <w:basedOn w:val="Normal"/>
    <w:qFormat/>
    <w:pPr>
      <w:shd w:fill="FFFFFF" w:val="clear"/>
      <w:spacing w:lineRule="atLeast" w:line="240"/>
    </w:pPr>
    <w:rPr>
      <w:rFonts w:ascii="Times New Roman" w:hAnsi="Times New Roman" w:cs="Times New Roman"/>
      <w:b/>
      <w:bCs/>
      <w:color w:val="000000"/>
      <w:spacing w:val="7"/>
      <w:sz w:val="22"/>
      <w:szCs w:val="22"/>
    </w:rPr>
  </w:style>
  <w:style w:type="paragraph" w:styleId="Bodytext21">
    <w:name w:val="Body text (2)"/>
    <w:basedOn w:val="Normal"/>
    <w:qFormat/>
    <w:pPr>
      <w:shd w:fill="FFFFFF" w:val="clear"/>
      <w:spacing w:lineRule="atLeast" w:line="240" w:before="0" w:after="600"/>
      <w:jc w:val="right"/>
    </w:pPr>
    <w:rPr>
      <w:rFonts w:ascii="Times New Roman" w:hAnsi="Times New Roman" w:cs="Times New Roman"/>
      <w:i/>
      <w:iCs/>
      <w:color w:val="000000"/>
      <w:sz w:val="28"/>
      <w:szCs w:val="28"/>
    </w:rPr>
  </w:style>
  <w:style w:type="paragraph" w:styleId="Bodytext1">
    <w:name w:val="Body text"/>
    <w:basedOn w:val="Normal"/>
    <w:qFormat/>
    <w:pPr>
      <w:shd w:fill="FFFFFF" w:val="clear"/>
      <w:spacing w:lineRule="exact" w:line="322" w:before="480" w:after="60"/>
      <w:ind w:firstLine="560"/>
      <w:jc w:val="both"/>
    </w:pPr>
    <w:rPr>
      <w:rFonts w:ascii="Times New Roman" w:hAnsi="Times New Roman" w:cs="Times New Roman"/>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lang w:val="en-US" w:eastAsia="en-US"/>
    </w:rPr>
  </w:style>
  <w:style w:type="paragraph" w:styleId="Bodytext41">
    <w:name w:val="Body text (4)"/>
    <w:basedOn w:val="Normal"/>
    <w:qFormat/>
    <w:pPr>
      <w:shd w:fill="FFFFFF" w:val="clear"/>
      <w:spacing w:lineRule="exact" w:line="250" w:before="480" w:after="0"/>
      <w:jc w:val="both"/>
    </w:pPr>
    <w:rPr>
      <w:rFonts w:ascii="Times New Roman" w:hAnsi="Times New Roman" w:cs="Times New Roman"/>
      <w:b/>
      <w:bCs/>
      <w:i/>
      <w:iCs/>
      <w:color w:val="000000"/>
      <w:sz w:val="23"/>
      <w:szCs w:val="23"/>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z w:val="19"/>
      <w:szCs w:val="19"/>
    </w:rPr>
  </w:style>
  <w:style w:type="paragraph" w:styleId="Bodytext61">
    <w:name w:val="Body text (6)"/>
    <w:basedOn w:val="Normal"/>
    <w:qFormat/>
    <w:pPr>
      <w:shd w:fill="FFFFFF" w:val="clear"/>
      <w:spacing w:lineRule="exact" w:line="302"/>
    </w:pPr>
    <w:rPr>
      <w:rFonts w:ascii="Times New Roman" w:hAnsi="Times New Roman" w:cs="Times New Roman"/>
      <w:b/>
      <w:bCs/>
      <w:color w:val="000000"/>
      <w:sz w:val="25"/>
      <w:szCs w:val="25"/>
    </w:rPr>
  </w:style>
  <w:style w:type="paragraph" w:styleId="Bodytext7">
    <w:name w:val="Body text (7)"/>
    <w:basedOn w:val="Normal"/>
    <w:qFormat/>
    <w:pPr>
      <w:shd w:fill="FFFFFF" w:val="clear"/>
      <w:spacing w:lineRule="atLeast" w:line="240" w:before="60" w:after="0"/>
      <w:jc w:val="right"/>
    </w:pPr>
    <w:rPr>
      <w:rFonts w:ascii="Times New Roman" w:hAnsi="Times New Roman" w:cs="Times New Roman"/>
      <w:i/>
      <w:iCs/>
      <w:color w:val="000000"/>
      <w:spacing w:val="-7"/>
      <w:sz w:val="18"/>
      <w:szCs w:val="18"/>
    </w:rPr>
  </w:style>
  <w:style w:type="paragraph" w:styleId="Tablecaption1">
    <w:name w:val="Table caption"/>
    <w:basedOn w:val="Normal"/>
    <w:qFormat/>
    <w:pPr>
      <w:shd w:fill="FFFFFF" w:val="clear"/>
      <w:spacing w:lineRule="exact" w:line="139"/>
      <w:jc w:val="both"/>
    </w:pPr>
    <w:rPr>
      <w:rFonts w:ascii="Times New Roman" w:hAnsi="Times New Roman" w:cs="Times New Roman"/>
      <w:color w:val="000000"/>
      <w:spacing w:val="-10"/>
      <w:sz w:val="15"/>
      <w:szCs w:val="15"/>
    </w:rPr>
  </w:style>
  <w:style w:type="paragraph" w:styleId="Tablecaption21">
    <w:name w:val="Table caption (2)"/>
    <w:basedOn w:val="Normal"/>
    <w:qFormat/>
    <w:pPr>
      <w:shd w:fill="FFFFFF" w:val="clear"/>
      <w:spacing w:lineRule="exact" w:line="139"/>
      <w:jc w:val="both"/>
    </w:pPr>
    <w:rPr>
      <w:rFonts w:ascii="Times New Roman" w:hAnsi="Times New Roman" w:cs="Times New Roman"/>
      <w:i/>
      <w:iCs/>
      <w:color w:val="000000"/>
      <w:spacing w:val="-20"/>
      <w:sz w:val="10"/>
      <w:szCs w:val="10"/>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10"/>
      <w:sz w:val="20"/>
      <w:szCs w:val="20"/>
    </w:rPr>
  </w:style>
  <w:style w:type="paragraph" w:styleId="Bodytext81">
    <w:name w:val="Body text (8)"/>
    <w:basedOn w:val="Normal"/>
    <w:qFormat/>
    <w:pPr>
      <w:shd w:fill="FFFFFF" w:val="clear"/>
      <w:spacing w:lineRule="exact" w:line="326"/>
      <w:jc w:val="both"/>
    </w:pPr>
    <w:rPr>
      <w:rFonts w:ascii="Times New Roman" w:hAnsi="Times New Roman" w:cs="Times New Roman"/>
      <w:b/>
      <w:bCs/>
      <w:color w:val="000000"/>
      <w:sz w:val="27"/>
      <w:szCs w:val="27"/>
    </w:rPr>
  </w:style>
  <w:style w:type="paragraph" w:styleId="Heading21">
    <w:name w:val="Heading #2"/>
    <w:basedOn w:val="Normal"/>
    <w:qFormat/>
    <w:pPr>
      <w:shd w:fill="FFFFFF" w:val="clear"/>
      <w:spacing w:lineRule="exact" w:line="326" w:before="0" w:after="720"/>
      <w:jc w:val="center"/>
      <w:outlineLvl w:val="1"/>
    </w:pPr>
    <w:rPr>
      <w:rFonts w:ascii="Times New Roman" w:hAnsi="Times New Roman" w:cs="Times New Roman"/>
      <w:i/>
      <w:i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00:00Z</dcterms:created>
  <dc:creator>Tỉnh Lâm Đồng; vanbanphapluat.co</dc:creator>
  <dc:description>Xem chi tiết và tải về văn bản tại đây: http://vanbanphapluat.co/quyet-dinh-1224-qd-ubnd-2014-he-thong-hoa-van-ban-quy-pham-phap-luat-lam-dong</dc:description>
  <cp:keywords>Quyết định; 1224/QĐ-UBND; Tỉnh Lâm Đồng; Nguyễn Xuân Tiến; Bộ máy hành chính</cp:keywords>
  <dc:language>en-US</dc:language>
  <cp:lastModifiedBy>Thư viện vanbanphapluat.co</cp:lastModifiedBy>
  <dcterms:modified xsi:type="dcterms:W3CDTF">2017-08-10T12:22:00Z</dcterms:modified>
  <cp:revision>47</cp:revision>
  <dc:subject>Quyết định 1224/QĐ-UBND 2014 hệ thống hóa văn bản quy phạm pháp luật Lâm Đồng</dc:subject>
  <dc:title>Quyết định 1224/QĐ-UBND</dc:title>
</cp:coreProperties>
</file>