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295/QĐ-BCT</w:t>
            </w:r>
          </w:p>
        </w:tc>
        <w:tc>
          <w:tcPr>
            <w:tcW w:w="5724" w:type="dxa"/>
            <w:tcBorders/>
          </w:tcPr>
          <w:p>
            <w:pPr>
              <w:pStyle w:val="Normal"/>
              <w:spacing w:before="120" w:after="0"/>
              <w:jc w:val="right"/>
              <w:rPr>
                <w:i/>
                <w:i/>
                <w:iCs/>
              </w:rPr>
            </w:pPr>
            <w:r>
              <w:rPr>
                <w:i/>
                <w:iCs/>
              </w:rPr>
              <w:t>Hà Nội, ngày 14 tháng 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Ổ SUNG DỰ ÁN ĐẦU TƯ MỞ RỘNG KHU LIÊN HỢP SẢN XUẤT GANG THÉP HÒA PHÁT - GIAI ĐOẠN 3 VÀO QUY HOẠCH PHÁT TRIỂN HỆ THỐNG SẢN XUẤT VÀ HỆ THỐNG PHÂN PHỐI THÉP GIAI ĐOẠN ĐẾN 2020,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về quy định chức năng, nhiệm vụ, quyền hạn và cơ cấu tổ chức của Bộ Công Thương;</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xã hội và Nghị định số 04/2008/NĐ-CP ngày 11 tháng 01 năm 2008 của Chính phủ sửa đổi, bổ sung một số điều của Nghị định số 92/2006/NĐ-CP ngày 07 tháng 9 năm 2006;</w:t>
      </w:r>
    </w:p>
    <w:p>
      <w:pPr>
        <w:pStyle w:val="Normal"/>
        <w:spacing w:before="120" w:after="280"/>
        <w:rPr>
          <w:i/>
          <w:i/>
          <w:iCs/>
        </w:rPr>
      </w:pPr>
      <w:r>
        <w:rPr>
          <w:i/>
          <w:iCs/>
        </w:rPr>
        <w:t>Căn cứ Quyết định số 694/QĐ-BCN ngày 31 tháng 01 năm 2013 của Bộ trưởng Bộ Công Thương về việc Phê duyệt Quy hoạch phát triển hệ thống sản xuất và hệ thống phân phối thép giai đoạn đến 2020, có xét đến năm 2025;</w:t>
      </w:r>
    </w:p>
    <w:p>
      <w:pPr>
        <w:pStyle w:val="Normal"/>
        <w:spacing w:before="120" w:after="280"/>
        <w:rPr>
          <w:i/>
          <w:i/>
          <w:iCs/>
        </w:rPr>
      </w:pPr>
      <w:r>
        <w:rPr>
          <w:i/>
          <w:iCs/>
        </w:rPr>
        <w:t>Theo đề nghị của Ủy ban nhân dân tỉnh Hải Dương tại văn bản số 338/UBND-VP, ngày 13 tháng 3 năm 2014 và đề nghị của Hiệp hội Thép Việt Nam tại văn bản số 16/HHTVN, ngày 18 tháng 3 năm 2014;</w:t>
      </w:r>
    </w:p>
    <w:p>
      <w:pPr>
        <w:pStyle w:val="Normal"/>
        <w:spacing w:before="120" w:after="280"/>
        <w:rPr/>
      </w:pPr>
      <w:r>
        <w:rPr>
          <w:i/>
          <w:iCs/>
        </w:rP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Dự án đầu tư mở rộng sản xuất Khu liên hợp gang thép Hòa Phát - giai đoạn 3, công suất 750.000 tấn phôi thép/năm tại huyện Kinh Môn, tỉnh Hải Dương vào Phụ lục Danh mục các dự án đầu tư ngành thép Việt Nam giai đoạn đến 2020, có xét đến năm 2025 tại Quyết định số 694/QĐ-BCN ngày 31 tháng 01 năm 2013 của Bộ trưởng Bộ Công Thương về việc Phê duyệt Quy hoạch phát triển hệ thống sản xuất và hệ thống phân phối thép giai đoạn đến 2020, có xét đến năm 2025.</w:t>
      </w:r>
    </w:p>
    <w:p>
      <w:pPr>
        <w:pStyle w:val="Normal"/>
        <w:spacing w:before="120" w:after="280"/>
        <w:rPr/>
      </w:pPr>
      <w:r>
        <w:rPr>
          <w:b/>
          <w:bCs/>
        </w:rPr>
        <w:t>Điều 2.</w:t>
      </w:r>
      <w:r>
        <w:rPr/>
        <w:t xml:space="preserve"> Quyết định này bổ sung cho Quyết định số 694/QĐ-BCN ngày 31 tháng 01 năm 2013 của Bộ trưởng Bộ Công Thương. Các nội dung khác của Quyết định số 694/QĐ-BCT ngày 31 tháng 01 năm 2013 giữ nguyên, không thay đổ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Bộ, cơ quan ngang Bộ, cơ quan thuộc Chính phủ, Chủ tịch Ủy ban nhân dân tỉnh Hải Dương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 Chính phủ;</w:t>
              <w:br/>
              <w:t>- Các Bộ, cơ quan ngang Bộ, cơ quan thuộc Chính phủ;</w:t>
              <w:br/>
              <w:t>- UBND tỉnh Hải Dưong;</w:t>
              <w:br/>
              <w:t>- Hiệp hội Thép Việt Nam;</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Bộ Công thương; vanbanphapluat.co</dc:creator>
  <dc:description>Xem chi tiết và tải về văn bản tại đây: http://vanbanphapluat.co/quyet-dinh-4295-qd-bct-2014-mo-rong-khu-gang-thep-phat-trien-san-xuat-phan-phoi-thep-den-2020-xet-2025</dc:description>
  <cp:keywords>Quyết định; 4295/QĐ-BCT; Bộ Công thương; Cao Quốc Hưng; Đầu tư; Thương mại</cp:keywords>
  <dc:language>en-US</dc:language>
  <cp:lastModifiedBy>Thư viện vanbanphapluat.co</cp:lastModifiedBy>
  <dcterms:modified xsi:type="dcterms:W3CDTF">2017-08-10T15:09:00Z</dcterms:modified>
  <cp:revision>2</cp:revision>
  <dc:subject>Quyết định 4295/QĐ-BCT 2014 mở rộng Khu gang thép phát triển sản xuất phân phối thép đến 2020 xét 2025</dc:subject>
  <dc:title>Quyết định 4295/QĐ-BCT</dc:title>
</cp:coreProperties>
</file>