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IỀ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9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ền Giang, ngày 15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DUYỆT DANH SÁCH CÁC TỔ CHỨC, CƠ QUAN, ĐƠN VỊ SỬ DỤNG ĐIỆN KHÔNG BỊ CẮT ĐIỆN KHI XẢY RA THIẾU HỤT NGUỒN ĐIỆN TRÊN ĐỊA BÀN TỈNH TIỀN GIA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TIỀN GIA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Thông tư số</w:t>
      </w:r>
      <w:r>
        <w:rPr>
          <w:i/>
          <w:iCs/>
        </w:rPr>
        <w:t xml:space="preserve"> 30/2013/TT-BCT ngày 14/11/2013 của Bộ Công Thương quy định điều kiện, trình tự ngừng, giảm mức cung cấp điệ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Công Thương tại Tờ trình số 768/TTr-SCT ngày 8/5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Duyệt danh sách các tổ chức, cơ quan, đơn vị sử dụng điện không bị cắt điện khi xảy ra thiếu hụt nguồn điện trên địa bàn tỉnh Tiền Giang.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danh sách)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Quyết định này thay thế Quyết định số 2122/QĐ-UBND ngày 15/7/2010 và Quyết định số 975/QĐ-UBND ngày 07/4/2011 của </w:t>
      </w:r>
      <w:r>
        <w:rPr>
          <w:shd w:fill="FFFFFF" w:val="clear"/>
        </w:rPr>
        <w:t>Ủy ban</w:t>
      </w:r>
      <w:r>
        <w:rPr/>
        <w:t xml:space="preserve"> nhân dân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</w:t>
      </w:r>
      <w:r>
        <w:rPr>
          <w:shd w:fill="FFFFFF" w:val="clear"/>
        </w:rPr>
        <w:t>Ủy ban</w:t>
      </w:r>
      <w:r>
        <w:rPr/>
        <w:t xml:space="preserve"> nhân dân tỉnh; Giám đốc Sở Công Thương; Giám đốc Công ty Điện lực Tiền Giang; Thủ trưởng các sở, ban, ngành, đoàn thể tỉnh; Chủ tịch </w:t>
      </w:r>
      <w:r>
        <w:rPr>
          <w:shd w:fill="FFFFFF" w:val="clear"/>
        </w:rPr>
        <w:t>Ủy ban</w:t>
      </w:r>
      <w:r>
        <w:rPr/>
        <w:t xml:space="preserve"> nhân dân các huyện, thành phố, thị xã và các </w:t>
      </w:r>
      <w:r>
        <w:rPr>
          <w:shd w:fill="FFFFFF" w:val="clear"/>
        </w:rPr>
        <w:t>tổ chức</w:t>
      </w:r>
      <w:r>
        <w:rPr/>
        <w:t>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Bộ Công Thương (thay b/c);</w:t>
              <w:br/>
              <w:t>- Tổng Cty Điện lực miền Nam;</w:t>
              <w:br/>
              <w:t>- TTTU, TT.HĐND tỉnh;</w:t>
              <w:br/>
            </w:r>
            <w:r>
              <w:rPr>
                <w:sz w:val="16"/>
                <w:shd w:fill="FFFFFF" w:val="clear"/>
              </w:rPr>
              <w:t>- Ủy ban</w:t>
            </w:r>
            <w:r>
              <w:rPr>
                <w:sz w:val="16"/>
              </w:rPr>
              <w:t xml:space="preserve"> MTTQVN tỉnh;</w:t>
              <w:br/>
              <w:t>- CT và các PCT;</w:t>
              <w:br/>
              <w:t>- Công báo tỉnh, Website tỉnh;</w:t>
              <w:br/>
              <w:t>- VPUB: CVP và các PVP;</w:t>
              <w:br/>
              <w:t>- Lưu: VT, P.KTN (Nhã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Văn Nghĩ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ÁC TỔ CHỨC, CƠ QUAN, ĐƠN VỊ SỬ DỤNG ĐỊỆN KHÔNG BỊ CẮT ĐIỆN KHI XẢY RA THIẾU HỤT NGUỒN ĐIỆN TRÊN ĐỊA BÀN TỈNH TIỀN GIANG</w:t>
        <w:br/>
      </w:r>
      <w:r>
        <w:rPr>
          <w:i/>
          <w:iCs/>
        </w:rPr>
        <w:t>(Kèm theo Quyết định số 1195/QĐ-UBND ngày 15 tháng 5 năm 2014 của Ủy ban nhân dân tỉnh Tiền Gia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306"/>
        <w:gridCol w:w="3629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, đơn vị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làm việc Tỉnh ủ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oàn ĐBQH &amp; HĐND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Rạch Gầ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và Văn phòng UBND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Mặt trận Tổ quốc VN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ương Đị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Nội chính Tỉnh ủ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Hội nghị, Nhà khách UBND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Rạch Gầ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ường Văn </w:t>
            </w:r>
            <w:r>
              <w:rPr>
                <w:shd w:fill="FFFFFF" w:val="clear"/>
              </w:rPr>
              <w:t>hóa</w:t>
            </w:r>
            <w:r>
              <w:rPr/>
              <w:t xml:space="preserve"> II - Bộ Công an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Ấp Bắ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tỉnh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50 - Phường 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 tỉnh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Mỹ Ch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 chỉ huy Quân sự tỉnh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ội vụ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ài chí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Kế hoạch và Đầu tư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ông nghiệp và PTNT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phố Trung L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Công Thươ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Xây dự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ao thông Vận tải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ài nguyên và Môi trườ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Khoa học và Công nghệ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áo dục và Đào t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Y tế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ở Văn </w:t>
            </w:r>
            <w:r>
              <w:rPr>
                <w:shd w:fill="FFFFFF" w:val="clear"/>
              </w:rPr>
              <w:t>hóa</w:t>
            </w:r>
            <w:r>
              <w:rPr/>
              <w:t>, Thể thao và Du lịc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Lao động, Thương binh và Xã hội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Ấp Bắ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ư pháp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hông tin và Truyền th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Văn Duyệt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goại vụ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ện Kiểm sát nhân dân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òa án Nhân dân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 tra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Thống kê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ục Thuế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ý Thường Kiệt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 hành án dân sự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Rạch Gầ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ảng ủy khối các Doanh nghiệp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àn TN Cộng sản Hồ Chí Minh tỉnh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Rạch Gầ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Trung tâm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ủ Khoa Huâ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Y học Dân tộc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ủ Khoa Huâ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Phụ sản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ân Y viện K12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6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dự phòng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Nhà nước - Chi nhánh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tỉnh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Điện báo - Điện thoại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ương Đị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tỉnh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Phát thanh - Truyền hình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Thị Hồng Gấ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òa soạn Báo Ấp Bắ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ết Mậu Thâ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Đại học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Ấp Bắ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Chính tr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Thị Hồng Gấ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ty TNHH 01 thành viên cấp nước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ty Khai thác và Cấp nước SHNT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Khí tượng thủy văn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Mỹ Ch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ủy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thành phố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thành phố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Mặt trận Tổ quốc VN TP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gô Quyề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thành phố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guyễn Trung Trự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ủ Khoa Huâ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Cảnh sát điều tra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n Mỹ Ch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Cảnh sát Môi trườ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các khu công nghiệp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am Kỳ Khởi Nghĩ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Quản lý thị trườ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L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ụ sở Phòng Tiếp dân thuộc VP. UBND tỉ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guyễn Huệ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ện Kiểm sát nhân dân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Phan Hiến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òa án nhân dân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 hành án dân sự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ãnh Binh Cẩ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 tra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ưng Trắ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ùng V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30/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Cty Điện lực Tiền Gia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ọc Lạ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iện lực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ương Đị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i QLVH SC điện - CNĐ TP.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ương Đị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Phát triển hạ tầng các khu Công nghiệp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ỉnh 86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xử lý nước thải KCN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CN Mỹ Th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biến áp Phòng cháy chữa cháy cầu Rạch Miễu (do Công ty TNHH BOT Cầu Rạch Miễu quản lý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Lê Thị Hồng Gấ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tỉnh Tiền Giang và TP Mỹ Th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ủy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 Công an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ủ Khoa Huâ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Mạc Văn Thà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Bộ đội Biên phòng T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L 86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guyễn Văn Cô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khu vực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L 86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cấp nước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ai Bà Trư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Hai Bà Trư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rần Hưng Đ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. Điện lực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guyễn Văn Cô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thị xã Gò C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L 86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L 8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í nghiệp cấp nước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cấp nước Tân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Thà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L 86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L 86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 Điện lực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Gò Công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Ấp Thượng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Vĩ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Thiện Chí - TT. Vĩnh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 Điện lực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Nhì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Gò Công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ủy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ĐND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5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4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Khu vực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4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Nhị Mỹ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. Điện lực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5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CH PCLB và Tìm kiếm, cứu nạn thị xã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Cai Lậy (các Ban Đảng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5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4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ĐND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4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5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4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KV Mỹ Phước Tâ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Cường - H.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1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Nhị Mỹ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đoàn 924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Cường - H.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đạn Phú Cườ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Cường - H.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. Điện lực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An - H.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CH PCLB và Tìm kiếm, cứu nạn huyện Cai Lậy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4 - TX Cai Lậ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 an ni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òa án nhân dân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Bình Điề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Bình Điề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UBND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Đăng Hưng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ăng Hưng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2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2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Phát thanh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 Điện lực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3 - TT. Chợ Gạo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Chợ Gạo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ư đoàn 8 - Quân Khu 9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Đứ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Bình Đứ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Đứ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ĩnh Ki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cấp nước thị trấn Tân Hiệp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Tân Hiệp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Vĩnh Kim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ĩnh Ki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Đa khoa Dưỡng Điềm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Dưỡng Điề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quân dân y Tỉnh đội - Long Đị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Đị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Tâm thần - Nhị Bì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Nhị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 Điện lực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Lý Tâ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i QL điện Long Định - Điện lực CT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Nhị Bì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Châu Thành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Đảng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4 - 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An Hữu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ệnh viện Đa khoa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An C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KV Thiên Hộ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ậu Mỹ Bắc 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Khám KV An Thái Tru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An Thái Tru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Cái Bè (87.41200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Cái Bè (87.41300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4 - 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ệ tinh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1 - 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Thông tin di động KV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i QL điện An Thái Trung - Điện lực CB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An Thái Tru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i QL điện Hậu Mỹ Bắc - Điện lực CB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ậu Mỹ Bắc A - Cái Bè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òa Kh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Cái Bè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vận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ân trại K3 - Bộ Công an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ạnh Tâ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ân trại K2 - Bộ Công an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ạnh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giam Mỹ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làm việc trại giam Mỹ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Truyền thanh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m cấp nước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 Điện lực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T. Mỹ Phướ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Tân Phước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ủy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Ủy ban</w:t>
            </w:r>
            <w:r>
              <w:rPr/>
              <w:t xml:space="preserve"> nhân dân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ồng nhân dân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an huyện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CH Quân sự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máy nước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Y tế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Viễn thông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u điện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 Điện lực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Thạ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ờng trực Ban chỉ huy PCLB và Tìm kiếm, cứu nạn huyện Tân Phú Đông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0:00Z</dcterms:created>
  <dc:creator>Tỉnh Tiền Giang; vanbanphapluat.co</dc:creator>
  <dc:description>Xem chi tiết và tải về văn bản tại đây: http://vanbanphapluat.co/quyet-dinh-1195-qd-ubnd-2014-danh-sach-don-vi-su-dung-dien-khong-bi-cat-dien-khi-thieu-hut-tien-giang</dc:description>
  <cp:keywords>Quyết định; 1195/QĐ-UBND; Tỉnh Tiền Giang; Lê Văn Nghĩa; Bộ máy hành chính; Tài nguyên - Môi trường</cp:keywords>
  <dc:language>en-US</dc:language>
  <cp:lastModifiedBy>Thư viện vanbanphapluat.co</cp:lastModifiedBy>
  <dcterms:modified xsi:type="dcterms:W3CDTF">2017-08-10T15:10:00Z</dcterms:modified>
  <cp:revision>2</cp:revision>
  <dc:subject>Quyết định 1195/QĐ-UBND 2014 danh sách đơn vị sử dụng điện không bị cắt điện khi thiếu hụt Tiền Giang</dc:subject>
  <dc:title>Quyết định 1195/QĐ-UBND</dc:title>
</cp:coreProperties>
</file>