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3/TB-VPCP</w:t>
            </w:r>
          </w:p>
        </w:tc>
        <w:tc>
          <w:tcPr>
            <w:tcW w:w="5847" w:type="dxa"/>
            <w:tcBorders/>
          </w:tcPr>
          <w:p>
            <w:pPr>
              <w:pStyle w:val="Normal"/>
              <w:spacing w:before="120" w:after="0"/>
              <w:jc w:val="right"/>
              <w:rPr>
                <w:i/>
                <w:i/>
                <w:iCs/>
              </w:rPr>
            </w:pPr>
            <w:r>
              <w:rPr>
                <w:i/>
                <w:iCs/>
              </w:rPr>
              <w:t>Hà Nội, ngày 17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CHỈ THỊ CỦA THỦ TƯỚNG CHÍNH PHỦ VỀ VIỆC ĐẢM BẢO AN NINH TRẬT TỰ</w:t>
      </w:r>
    </w:p>
    <w:p>
      <w:pPr>
        <w:pStyle w:val="Normal"/>
        <w:spacing w:before="120" w:after="280"/>
        <w:rPr/>
      </w:pPr>
      <w:r>
        <w:rPr/>
        <w:t>Ngày 17 tháng 5 năm 2014, tại trụ sở Chính phủ, Thủ tướng Nguyễn Tấn Dũng đã chủ trì cuộc họp bàn về tăng cường công tác đảm bảo an ninh trật tự. Sau khi nghe báo cáo và ý kiến của Lãnh đạo các Bộ ngành, Ủy ban nhân dân thành phố Hà Nội, Thủ tướng Chính phủ có chỉ thị như sau:</w:t>
      </w:r>
    </w:p>
    <w:p>
      <w:pPr>
        <w:pStyle w:val="Normal"/>
        <w:spacing w:before="120" w:after="280"/>
        <w:rPr/>
      </w:pPr>
      <w:r>
        <w:rPr/>
        <w:t>1. Những ngày qua, bằng các biện pháp đồng bộ, Lãnh đạo các Bộ ngành và Địa phương đã triển khai thực hiện nghiêm túc Công điện số 697/CĐ-TTg ngày 15 tháng 5 năm 2014 của Thủ tướng Chính phủ về đảm bảo an ninh, trật tự. Tình hình an ninh và trật tự an toàn xã hội đã được bảo đảm. Chính quyền các địa phương đã trực tiếp hỗ trợ, giúp đỡ và hầu hết các doanh nghiệp đã trở lại hoạt động sản xuất, kinh doanh bình thường.</w:t>
      </w:r>
    </w:p>
    <w:p>
      <w:pPr>
        <w:pStyle w:val="Normal"/>
        <w:spacing w:before="120" w:after="280"/>
        <w:rPr/>
      </w:pPr>
      <w:r>
        <w:rPr/>
        <w:t>2. Thủ tướng Chính phủ yêu cầu Lãnh đạo các Bộ ngành và các Tỉnh, Thành phố tiếp tục triển khai thực hiện đồng bộ các giải pháp, kiên quyết không để xảy ra biểu tình trái pháp luật và xử lý nghiêm khắc những người có hành vi tuyên truyền kích động.</w:t>
      </w:r>
    </w:p>
    <w:p>
      <w:pPr>
        <w:pStyle w:val="Normal"/>
        <w:spacing w:before="120" w:after="280"/>
        <w:rPr/>
      </w:pPr>
      <w:r>
        <w:rPr/>
        <w:t>Tuyên truyền vận động nhân dân không tham gia biểu tình trái pháp luật, hỗ trợ giúp đỡ nhau phát triển sản xuất kinh doanh, nâng cao đời sống, giữ gìn an ninh trật tự và góp phần thiết thực bảo vệ chủ quyền thiêng liêng của Tổ quốc.</w:t>
      </w:r>
    </w:p>
    <w:p>
      <w:pPr>
        <w:pStyle w:val="Normal"/>
        <w:spacing w:before="120" w:after="280"/>
        <w:rPr/>
      </w:pPr>
      <w:r>
        <w:rPr/>
        <w:t>3. Bộ Ngoại giao, các Bộ ngành chức năng, Lãnh đạo các tỉnh, thành phố thông báo đến các Cơ quan đại diện ngoại giao, các tổ chức quốc tế và các nhà đầu tư nước ngoài: Chính phủ Việt Nam và chính quyền các địa phương kiên quyết thực hiện tất cả các biện pháp cần thiết theo đúng pháp luật và các cam kết quốc tế của Việt Nam để bảo đảm an ninh và an toàn tuyệt đối cho các cơ quan, doanh nghiệp và người nước ngoài tại Việt Nam.</w:t>
      </w:r>
    </w:p>
    <w:p>
      <w:pPr>
        <w:pStyle w:val="Normal"/>
        <w:spacing w:before="120" w:after="280"/>
        <w:rPr/>
      </w:pPr>
      <w:r>
        <w:rPr/>
        <w:t>Văn phòng Chính phủ xin thông báo để Lãnh đạo các Bộ ngành, các tỉnh, thành phố triển khai thực hiện nghiêm túc, hiệu quả Chỉ thị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an Bí thư Trung ương Đảng (để báo cáo);</w:t>
              <w:br/>
              <w:t>- Thủ tướng, các PTTg (để báo cáo);</w:t>
              <w:br/>
              <w:t>- Các Bộ trưởng, Thủ trưởng cơ quan ngang Bộ, cơ quan thuộc Chính phủ;</w:t>
              <w:br/>
              <w:t>- Bí thư Tỉnh ủy, Chủ tịch UBND các tỉnh, thành phố trực thuộc TW.</w:t>
              <w:br/>
              <w:t>- Các cơ quan Trung ương của Đảng, Nhà nước, đoàn thể;</w:t>
              <w:br/>
              <w:t>- Ủy ban Trung ương MTTQ Việt Nam;</w:t>
              <w:br/>
              <w:t>- VPCP: BTCN, các PCN, Trợ lý TTg, các Vụ, Cục, TGĐ Cổng TTĐT;</w:t>
              <w:br/>
              <w:t>- Lưu VT, NC (03). CĐ</w:t>
            </w:r>
            <w:r>
              <w:rPr/>
              <w:t xml:space="preserve"> </w:t>
            </w:r>
          </w:p>
        </w:tc>
        <w:tc>
          <w:tcPr>
            <w:tcW w:w="4878"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Văn phòng Chính phủ; vanbanphapluat.co</dc:creator>
  <dc:description>Xem chi tiết và tải về văn bản tại đây: http://vanbanphapluat.co/thong-bao-203-tb-vpcp-nam-2014-chi-thi-dam-bao-an-ninh-trat-tu</dc:description>
  <cp:keywords>Thông báo; 203/TB-VPCP; Văn phòng Chính phủ; Nguyễn Quang Thắng; Bộ máy hành chính; Văn hóa - Xã hội</cp:keywords>
  <dc:language>en-US</dc:language>
  <cp:lastModifiedBy>Thư viện vanbanphapluat.co</cp:lastModifiedBy>
  <dcterms:modified xsi:type="dcterms:W3CDTF">2017-08-10T15:11:00Z</dcterms:modified>
  <cp:revision>2</cp:revision>
  <dc:subject>Thông báo 203/TB-VPCP năm 2014 Chỉ thị đảm bảo an ninh trật tự</dc:subject>
  <dc:title>Thông báo 203/TB-VPCP</dc:title>
</cp:coreProperties>
</file>