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4/QĐ-UBND</w:t>
            </w:r>
          </w:p>
        </w:tc>
        <w:tc>
          <w:tcPr>
            <w:tcW w:w="5724" w:type="dxa"/>
            <w:tcBorders/>
          </w:tcPr>
          <w:p>
            <w:pPr>
              <w:pStyle w:val="Normal"/>
              <w:jc w:val="right"/>
              <w:rPr>
                <w:i/>
                <w:i/>
                <w:iCs/>
              </w:rPr>
            </w:pPr>
            <w:r>
              <w:rPr>
                <w:i/>
                <w:iCs/>
              </w:rPr>
              <w:t>Bà Rịa-Vũng Tàu, ngày 3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HỰC HIỆN NĂM 2014 CỦA KẾ HOẠCH HỖ TRỢ PHÁT TRIỂN KINH TẾ DỊCH VỤ TRONG NÔNG NGHIỆP, THỦY SẢN TỈNH BÀ RỊA - VŨNG TÀU GIAI ĐOẠN 2010 - 2015</w:t>
      </w:r>
    </w:p>
    <w:p>
      <w:pPr>
        <w:pStyle w:val="Normal"/>
        <w:spacing w:before="0" w:after="120"/>
        <w:jc w:val="center"/>
        <w:rPr>
          <w:b/>
          <w:b/>
          <w:bCs/>
        </w:rPr>
      </w:pPr>
      <w:r>
        <w:rPr>
          <w:b/>
          <w:bCs/>
        </w:rPr>
        <w:t>CHỦ TỊCH ỦY BAN NHÂN DÂN TỈNH BÀ RỊA-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350/QĐ-UBND ngày 26 tháng 5 năm 2010 của Ủy ban nhân dân tỉnh Bà Rịa - Vũng Tàu về việc phê duyệt kế hoạch phát triển kinh tế dịch vụ trong nông nghiệp, thủy sản tỉnh Bà Rịa-Vũng Tàu giai đoạn 2010-2015;</w:t>
      </w:r>
    </w:p>
    <w:p>
      <w:pPr>
        <w:pStyle w:val="Normal"/>
        <w:spacing w:before="0" w:after="120"/>
        <w:rPr>
          <w:i/>
          <w:i/>
          <w:iCs/>
        </w:rPr>
      </w:pPr>
      <w:r>
        <w:rPr>
          <w:i/>
          <w:iCs/>
        </w:rPr>
        <w:t>Căn cứ Quyết định số 2845/QĐ-UBND ngày 19 tháng 12 năm 2013 của Ủy ban nhân dân tỉnh về việc giao chỉ tiêu kế hoạch phát triển kinh tế - xã hội, quốc phòng an ninh và dự toán thu, chi ngân sách nhà nước năm 2014;</w:t>
      </w:r>
    </w:p>
    <w:p>
      <w:pPr>
        <w:pStyle w:val="Normal"/>
        <w:spacing w:before="0" w:after="120"/>
        <w:rPr>
          <w:i/>
          <w:i/>
          <w:iCs/>
        </w:rPr>
      </w:pPr>
      <w:r>
        <w:rPr>
          <w:i/>
          <w:iCs/>
        </w:rPr>
        <w:t>Xét đề nghị của Sở Nông nghiệp và Phát triển nông thôn tại Tờ trình số 125/TTr-SNN-NN ngày 28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hực hiện năm 2014 của kế hoạch hỗ trợ phát triển kinh tế dịch vụ trong nông nghiệp, thuỷ sản tỉnh Bà Rịa - Vũng Tàu giai đoạn 2010 - 2015, cụ thể như sau:</w:t>
      </w:r>
    </w:p>
    <w:p>
      <w:pPr>
        <w:pStyle w:val="Normal"/>
        <w:spacing w:before="0" w:after="120"/>
        <w:rPr/>
      </w:pPr>
      <w:r>
        <w:rPr/>
        <w:t>1. Nhiệm vụ:</w:t>
      </w:r>
    </w:p>
    <w:p>
      <w:pPr>
        <w:pStyle w:val="Normal"/>
        <w:spacing w:before="0" w:after="120"/>
        <w:rPr/>
      </w:pPr>
      <w:r>
        <w:rPr/>
        <w:t>- Hỗ trợ Hợp tác xã dịch vụ nông nghiệp Phước Lập (xã Long Phước, thành phố Bà Rịa) thực hiện dự án đầu tư trang thiết bị chế biến và bảo quản sản phẩm, số lượng 12 tủ trữ lạnh thực phẩm, kinh phí thực hiện 73.700.000 đồng (tỷ lệ 26,35 % tổng vốn đầu tư của dự án).</w:t>
      </w:r>
    </w:p>
    <w:p>
      <w:pPr>
        <w:pStyle w:val="Normal"/>
        <w:spacing w:before="0" w:after="120"/>
        <w:rPr/>
      </w:pPr>
      <w:r>
        <w:rPr/>
        <w:t>- Hỗ trợ Hợp tác xã Hợp Thành (phường Kim Dinh, thành phố Bà Rịa dự án đầu tư trang thiết bị chế biến bảo quản thịt nhím, số lượng 1 bộ giàn năng lượng mặt trời, 5 cái tủ trữ lạnh, 01 bồn inox, kinh phí thực hiện 66.640.000 đồng (tỷ lệ 32,56 % tổng vốn đầu tư của dự án).</w:t>
      </w:r>
    </w:p>
    <w:p>
      <w:pPr>
        <w:pStyle w:val="Normal"/>
        <w:spacing w:before="0" w:after="120"/>
        <w:rPr/>
      </w:pPr>
      <w:r>
        <w:rPr/>
        <w:t>- Hỗ trợ Hợp tác xã Dịch vụ Thương mại nông nghiệp Minh Tân (xã Láng Lớn, huyện Châu Đức) thực hiện dự án đầu tư xe trọng tải nhẹ phục vụ chăn nuôi, kinh phí hỗ trợ 66.000.000 đồng (tỷ lệ 29,46 % tổng vốn đầu tư của dự án).</w:t>
      </w:r>
    </w:p>
    <w:p>
      <w:pPr>
        <w:pStyle w:val="Normal"/>
        <w:spacing w:before="0" w:after="120"/>
        <w:rPr/>
      </w:pPr>
      <w:r>
        <w:rPr/>
        <w:t>- Hỗ trợ Công ty trách nhiệm hữu hạn Sản xuất Thương mại Phương Hiền (thị trấn Long Điền, huyện Long Điền) dự án đầu tư muối trải bạt, số lượng 1700 m2 bạt, kinh phí thực hiện 76.500.000 đồng.</w:t>
      </w:r>
    </w:p>
    <w:p>
      <w:pPr>
        <w:pStyle w:val="Normal"/>
        <w:spacing w:before="0" w:after="120"/>
        <w:rPr/>
      </w:pPr>
      <w:r>
        <w:rPr/>
        <w:t>- Hỗ trợ Công ty trách nhiệm hữu hạn thương mại Dịch vụ sản xuất ca cao Thành Đạt (xã Xà Bang, huyện Châu Đức) dự án đầu tư máy móc thiết bị chế biến ca cao, số lượng 1 máy tách bóc vỏ lụa, kinh phí thực hiện 74.800.000 đồng (tỷ lệ 15,30 % tổng vốn đầu tư của dự án).</w:t>
      </w:r>
    </w:p>
    <w:p>
      <w:pPr>
        <w:pStyle w:val="Normal"/>
        <w:spacing w:before="0" w:after="120"/>
        <w:rPr/>
      </w:pPr>
      <w:r>
        <w:rPr/>
        <w:t>- Hỗ trợ 06 bộ máy vi tính, máy in cho 06 hợp tác xã gồm: Hợp tác xã Hợp Thành (phường Kim Dinh, thành phố Bà Rịa), Hợp tác xã nuôi trồng thuỷ sản Đức Thịnh (xã Long Sơn, thành phố Vũng Tàu), Hợp tác xã dịch vụ nông nghiệp thị trấn Long Điền (thị trấn Long Điền, huyện Long Điên), Hợp tác xã dịch vụ nông nghiệp Tam Phước (xã Tam Phước, huyện Long Điền), Hợp tác xã KTTS Trường Sa (xã Phước Tỉnh, huyện Long Điền), Hợp tác xã Bưởi da xanh (xã Sông Xoài, huyện Tân Thành) để thực hiện các hoạt động xúc tiến thương mại và thông tin thị trường, kinh phí thực hiện 90.000.000 đồng.</w:t>
      </w:r>
    </w:p>
    <w:p>
      <w:pPr>
        <w:pStyle w:val="Normal"/>
        <w:spacing w:before="0" w:after="120"/>
        <w:rPr/>
      </w:pPr>
      <w:r>
        <w:rPr/>
        <w:t>- Tổ chức 01 chuyến học tập mô hình cơ sở sản xuất kinh doanh có hiệu quả tại Tây Ninh cho các chủ cơ sở sản xuất kinh doanh dịch vụ nông nghiệp, số lượng 40 người, kinh phí thực hiện 48.000.000 đồng.</w:t>
      </w:r>
    </w:p>
    <w:p>
      <w:pPr>
        <w:pStyle w:val="Normal"/>
        <w:spacing w:before="0" w:after="120"/>
        <w:rPr/>
      </w:pPr>
      <w:bookmarkStart w:id="0" w:name="bookmark4"/>
      <w:r>
        <w:rPr/>
        <w:t>2. Dự toán kinh phí: 495.640.000 đồng (Bốn trăm chín mươi lăm triệu, sáu trăm bốn mươi ngàn đồng).</w:t>
      </w:r>
      <w:bookmarkEnd w:id="0"/>
    </w:p>
    <w:p>
      <w:pPr>
        <w:pStyle w:val="Normal"/>
        <w:spacing w:before="0" w:after="120"/>
        <w:rPr/>
      </w:pPr>
      <w:r>
        <w:rPr/>
        <w:t>3. Nguồn kinh phí: ngân sách tỉnh năm 2014.</w:t>
      </w:r>
    </w:p>
    <w:p>
      <w:pPr>
        <w:pStyle w:val="Normal"/>
        <w:spacing w:before="0" w:after="120"/>
        <w:rPr/>
      </w:pPr>
      <w:r>
        <w:rPr>
          <w:b/>
          <w:bCs/>
        </w:rPr>
        <w:t xml:space="preserve">Điều 2. </w:t>
      </w:r>
      <w:r>
        <w:rPr/>
        <w:t>Sở Nông nghiệp và Phát triển nông thôn có trách nhiệm chỉ đạo Chi cục Phát triển nông thôn tổ chức triển khai thực hiện các nhiệm vụ được phê duyệt tại Điều 1; quản lý, sử dụng và thanh quyết toán nguồn vốn theo đúng quy định hiện hành.</w:t>
      </w:r>
    </w:p>
    <w:p>
      <w:pPr>
        <w:pStyle w:val="Normal"/>
        <w:spacing w:before="0" w:after="120"/>
        <w:rPr/>
      </w:pPr>
      <w:r>
        <w:rPr>
          <w:b/>
          <w:bCs/>
        </w:rPr>
        <w:t xml:space="preserve">Điều 3. </w:t>
      </w:r>
      <w:r>
        <w:rPr/>
        <w:t>Chánh Văn phòng Ủy ban nhân dân tỉnh; Giám đốc các Sở: Nông nghiệp và Phát triển nông thôn, Tài chính, Kế hoạch và Đầu tư; Giám đốc kho bạc Nhà nước tỉnh; Chi cục trưởng Chi cục Phát triển nông thôn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Tỉnh Bà Rịa - Vũng Tàu; vanbanphapluat.co</dc:creator>
  <dc:description>Xem chi tiết và tải về văn bản tại đây: http://vanbanphapluat.co/quyet-dinh-1104-qd-ubnd-2014-ho-tro-phat-trien-kinh-te-dich-vu-nong-nghiep-thuy-san-ba-ria-vung-tau-2010-2015</dc:description>
  <cp:keywords>Quyết định; 1104/QĐ-UBND; Tỉnh Bà Rịa - Vũng Tàu; Trần Ngọc Thới; Thương mại</cp:keywords>
  <dc:language>en-US</dc:language>
  <cp:lastModifiedBy>Thư viện vanbanphapluat.co</cp:lastModifiedBy>
  <dcterms:modified xsi:type="dcterms:W3CDTF">2017-08-12T05:32:00Z</dcterms:modified>
  <cp:revision>2</cp:revision>
  <dc:subject>Quyết định 1104/QĐ-UBND 2014 hỗ trợ phát triển kinh tế dịch vụ nông nghiệp thủy sản Bà Rịa Vũng Tàu 2010 2015</dc:subject>
  <dc:title>Quyết định 1104/QĐ-UBND</dc:title>
</cp:coreProperties>
</file>