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817/TCHQ-GSQL</w:t>
              <w:br/>
            </w:r>
            <w:r>
              <w:rPr>
                <w:i/>
                <w:iCs/>
                <w:sz w:val="16"/>
              </w:rPr>
              <w:t>V/v thực hiện công văn số 2114/BCT-HC của BCT</w:t>
            </w:r>
          </w:p>
        </w:tc>
        <w:tc>
          <w:tcPr>
            <w:tcW w:w="5724"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Ngày 04/3/2014, Cục Hải quan TP. Hồ Chí Minh có công văn số 1091/HQHCM-GSQL phản ánh vướng mắc khi thực hiện thủ tục nhập khẩu phân bón theo hướng dẫn của Tổng cục Hải quan tại công văn số 3301/TCHQ-GSQL ngày 31/3/2014. Về việc này, Tổng cục Hải quan có ý kiến như sau:</w:t>
      </w:r>
    </w:p>
    <w:p>
      <w:pPr>
        <w:pStyle w:val="Normal"/>
        <w:spacing w:before="120" w:after="280"/>
        <w:rPr/>
      </w:pPr>
      <w:r>
        <w:rPr/>
        <w:t>1. Về hồ sơ, chứng từ xuất khẩu, nhập khẩu phân bón:</w:t>
      </w:r>
    </w:p>
    <w:p>
      <w:pPr>
        <w:pStyle w:val="Normal"/>
        <w:spacing w:before="120" w:after="280"/>
        <w:rPr/>
      </w:pPr>
      <w:r>
        <w:rPr/>
        <w:t xml:space="preserve">Ngày 22/4/2014, Bộ Nông nghiệp và Phát triển nông thôn có công văn số 1315/BNN-TT gửi Tổng cục Hải quan về việc hướng dẫn thực hiện Nghị định 202/2013/NĐ-CP ngày 27/11/2013 và Nghị định số 187/2013/NĐ-CP ngày 20/11/2013 của Chính phủ. Theo đó, Bộ Nông nghiệp và Phát triển nông thôn có nêu: </w:t>
      </w:r>
      <w:r>
        <w:rPr>
          <w:i/>
          <w:iCs/>
        </w:rPr>
        <w:t xml:space="preserve">"Trong thời gian chưa ban hành Thông tư hướng dẫn Nghị định số 202/2013/NĐ-CP, trên cơ sở thống nhất với Bộ Nông nghiệp và Phát triển nông thôn, Bộ Công Thương đã ban hành văn bản số 2114/BCT-HC ngày 19 tháng 3 năm 2014 về việc triển khai thực hiện Nghị định số 202/2013/NĐ-CP ngày 27/11/2013 của Chính phủ về quản lý phân bón. Trong đó tại </w:t>
      </w:r>
      <w:bookmarkStart w:id="0" w:name="dc_49"/>
      <w:r>
        <w:rPr>
          <w:i/>
          <w:iCs/>
        </w:rPr>
        <w:t xml:space="preserve">điểm 2 </w:t>
      </w:r>
      <w:bookmarkEnd w:id="0"/>
      <w:r>
        <w:rPr>
          <w:i/>
          <w:iCs/>
        </w:rPr>
        <w:t xml:space="preserve">về xuất nhập khẩu phân bón đã hướng dẫn các thủ tục gồm cả phân bón vô cơ và phân bón hữu cơ, phân bón khác thuộc quyền quản lý của hai Bộ". </w:t>
      </w:r>
      <w:r>
        <w:rPr/>
        <w:t>Do vậy, đề nghị Cục Hải quan thành phố Hồ Chí Minh căn cứ nội dung công văn số 2114/BCT-HC dẫn trên để hướng dẫn doanh nghiệp xuất khẩu, nhập khẩu phân bón thực hiện.</w:t>
      </w:r>
    </w:p>
    <w:p>
      <w:pPr>
        <w:pStyle w:val="Normal"/>
        <w:spacing w:before="120" w:after="280"/>
        <w:rPr/>
      </w:pPr>
      <w:r>
        <w:rPr/>
        <w:t>2. Về hạn mức nhập khẩu phân bón để khảo nghiệm:</w:t>
      </w:r>
    </w:p>
    <w:p>
      <w:pPr>
        <w:pStyle w:val="Normal"/>
        <w:spacing w:before="120" w:after="280"/>
        <w:rPr/>
      </w:pPr>
      <w:r>
        <w:rPr/>
        <w:t>Trên cơ sở kiến nghị của Cục Hải quan TP. Hồ Chí Minh tại công văn số 1091/HQHCM-GSQL dẫn trên về căn cứ để xác định hạn mức phân bón nhập khẩu để khảo nghiệm, Tổng cục Hải quan đã có công văn số 4816/TCHQ-GSQL ngày 05/5/2014 kiến nghị Bộ Công Thương có văn bản hướng dẫn cụ thể về vấn đề hạn mức nhập khẩu phân bón để khảo nghiệm.</w:t>
      </w:r>
    </w:p>
    <w:p>
      <w:pPr>
        <w:pStyle w:val="Normal"/>
        <w:spacing w:before="120" w:after="280"/>
        <w:rPr/>
      </w:pPr>
      <w:r>
        <w:rPr/>
        <w:t>Tổng cục Hải quan có ý kiến để Cục Hải quan TP. Hồ Chí Minh biết, thực hiện.</w:t>
      </w:r>
    </w:p>
    <w:p>
      <w:pPr>
        <w:pStyle w:val="Normal"/>
        <w:spacing w:before="120" w:after="280"/>
        <w:rPr>
          <w:i/>
          <w:i/>
          <w:iCs/>
        </w:rPr>
      </w:pPr>
      <w:r>
        <w:rPr>
          <w:i/>
          <w:iCs/>
        </w:rPr>
        <w:t>(Gửi kèm công văn số 1315/BNN-TT ngày 22/4/2014 của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HQ các tỉnh, thành phố (để t/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Hải quan; vanbanphapluat.co</dc:creator>
  <dc:description>Xem chi tiết và tải về văn bản tại đây: http://vanbanphapluat.co/cong-van-4817-tchq-gsql-nam-2014-thuc-hien-cong-van-2114-bct-hc-thu-tuc-nhap-khau-phan-bon</dc:description>
  <cp:keywords>Công văn; 4817/TCHQ-GSQL; Tổng cục Hải quan; Nguyễn Dương Thái; Xuất nhập khẩu</cp:keywords>
  <dc:language>en-US</dc:language>
  <cp:lastModifiedBy>Thư viện vanbanphapluat.co</cp:lastModifiedBy>
  <dcterms:modified xsi:type="dcterms:W3CDTF">2017-08-14T07:28:00Z</dcterms:modified>
  <cp:revision>2</cp:revision>
  <dc:subject>Công văn 4817/TCHQ-GSQL năm 2014 thực hiện công văn 2114/BCT-HC thủ tục nhập khẩu phân bón</dc:subject>
  <dc:title>Công văn 4817/TCHQ-GSQL</dc:title>
</cp:coreProperties>
</file>