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BỘ TÀI CHÍ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 xml:space="preserve">Số: </w:t>
            </w:r>
            <w:bookmarkStart w:id="0" w:name="OLE_LINK1"/>
            <w:bookmarkStart w:id="1" w:name="OLE_LINK2"/>
            <w:bookmarkEnd w:id="1"/>
            <w:r>
              <w:rPr>
                <w:sz w:val="20"/>
              </w:rPr>
              <w:t>5762/BTC-TCHQ</w:t>
              <w:br/>
            </w:r>
            <w:bookmarkEnd w:id="0"/>
            <w:r>
              <w:rPr>
                <w:i/>
                <w:iCs/>
                <w:sz w:val="16"/>
              </w:rPr>
              <w:t>V/v xuất khẩu đường tại cửa khẩu phụ Bản Vược, huyện Bát Xát, tỉnh Lào Cai</w:t>
            </w:r>
          </w:p>
        </w:tc>
        <w:tc>
          <w:tcPr>
            <w:tcW w:w="5334" w:type="dxa"/>
            <w:tcBorders/>
          </w:tcPr>
          <w:p>
            <w:pPr>
              <w:pStyle w:val="Normal"/>
              <w:spacing w:before="120" w:after="0"/>
              <w:jc w:val="right"/>
              <w:rPr>
                <w:i/>
                <w:i/>
                <w:iCs/>
                <w:sz w:val="20"/>
              </w:rPr>
            </w:pPr>
            <w:r>
              <w:rPr>
                <w:i/>
                <w:iCs/>
                <w:sz w:val="20"/>
              </w:rPr>
              <w:t>Hà Nội, ngày 05 tháng 05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Hiệp hội Mía đường Việt Nam.</w:t>
      </w:r>
    </w:p>
    <w:p>
      <w:pPr>
        <w:pStyle w:val="Normal"/>
        <w:spacing w:before="120" w:after="280"/>
        <w:rPr>
          <w:sz w:val="20"/>
        </w:rPr>
      </w:pPr>
      <w:r>
        <w:rPr>
          <w:sz w:val="20"/>
        </w:rPr>
        <w:t>Trả lời công văn số 16/2014/CV-HHMĐ ngày 24/3/2014 của Hiệp hội Mía đường Việt Nam về việc xin cơ chế linh hoạt cho việc xuất khẩu đường tại cửa khẩu phụ Bản Vược - Lào Cai, Bộ Tài chính có ý kiến như sau:</w:t>
      </w:r>
    </w:p>
    <w:p>
      <w:pPr>
        <w:pStyle w:val="Normal"/>
        <w:spacing w:before="120" w:after="280"/>
        <w:rPr/>
      </w:pPr>
      <w:r>
        <w:rPr>
          <w:sz w:val="20"/>
        </w:rPr>
        <w:t>Căn cứ Luật Thuế GTGT số 13/2008/QH12, Luật sửa đổi, bổ sung một số điều của Luật Thuế GTGT số 31/2013/QH13, Nghị định 209/2013/NĐ-CP ngày 18/12/2013 và Thông tư số 219/2013/TT-BTC ngày 31/12/2013 của Bộ Tài chính (thay thế Thông tư số 06/2012/TT-BTC ngày 11/01/2012 của Bộ Tài chính) quy định hàng hóa, dịch vụ xuất khẩu được khấu trừ, hoàn thuế GTGT đầu vào phải có: Hợp đồng ký kết với bên nước ngoài về việc bán, gia công hàng hóa, cung ứng dịch vụ; hóa đơn bán hàng hóa dịch vụ; chứng từ thanh toán không dùng tiền mặt; tờ khai hải quan đối với hàng hóa xuất khẩu. Do đó, kiến nghị của Hiệp hội Mía đường Việt Nam đề nghị áp dụng cơ chế linh hoạt cho việc xuất khẩu đường tại cửa khẩu phụ Bản Vược, huyện Bát Xát, tỉnh Lào Cai là không phù hợp với quy định của Luật Thuế GTGT và các văn bản hướng dẫn.</w:t>
      </w:r>
    </w:p>
    <w:p>
      <w:pPr>
        <w:pStyle w:val="Normal"/>
        <w:spacing w:before="120" w:after="280"/>
        <w:rPr>
          <w:sz w:val="20"/>
        </w:rPr>
      </w:pPr>
      <w:r>
        <w:rPr>
          <w:sz w:val="20"/>
        </w:rPr>
        <w:t>Bộ Tài chính trả lời để Hiệp hội Mía đường Việt Nam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Bộ trưởng (để báo cáo);</w:t>
              <w:br/>
              <w:t>- Lưu: VT, TCHQ (10).</w:t>
            </w:r>
          </w:p>
        </w:tc>
        <w:tc>
          <w:tcPr>
            <w:tcW w:w="4871"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Tài chính; vanbanphapluat.co</dc:creator>
  <dc:description>Xem chi tiết và tải về văn bản tại đây: http://vanbanphapluat.co/cong-van-5762-btc-tchq-2014-xuat-khau-duong-tai-cua-khau-phu-ban-vuoc-huyen-bat-xat-tinh-lao-cai</dc:description>
  <cp:keywords>Công văn; 5762/BTC-TCHQ; Bộ Tài chính; Đỗ Hoàng Anh Tuấn; Xuất nhập khẩu</cp:keywords>
  <dc:language>en-US</dc:language>
  <cp:lastModifiedBy>Thư viện vanbanphapluat.co</cp:lastModifiedBy>
  <dcterms:modified xsi:type="dcterms:W3CDTF">2017-08-14T07:28:00Z</dcterms:modified>
  <cp:revision>2</cp:revision>
  <dc:subject>Công văn 5762/BTC-TCHQ 2014 xuất khẩu đường tại cửa khẩu phụ Bản Vược huyện Bát Xát tỉnh Lào Cai</dc:subject>
  <dc:title>Công văn 5762/BTC-TCHQ</dc:title>
</cp:coreProperties>
</file>