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529/TCT-DNL</w:t>
              <w:br/>
            </w:r>
            <w:r>
              <w:rPr>
                <w:i/>
                <w:iCs/>
                <w:sz w:val="16"/>
              </w:rPr>
              <w:t>V/v hướng dẫn nộp NSNN theo quy định tại công văn số 2544/BTC-TCT.</w:t>
            </w:r>
          </w:p>
        </w:tc>
        <w:tc>
          <w:tcPr>
            <w:tcW w:w="5724" w:type="dxa"/>
            <w:tcBorders/>
          </w:tcPr>
          <w:p>
            <w:pPr>
              <w:pStyle w:val="Normal"/>
              <w:spacing w:before="120" w:after="0"/>
              <w:jc w:val="right"/>
              <w:rPr>
                <w:i/>
                <w:i/>
                <w:iCs/>
                <w:sz w:val="20"/>
              </w:rPr>
            </w:pPr>
            <w:r>
              <w:rPr>
                <w:i/>
                <w:iCs/>
                <w:sz w:val="20"/>
              </w:rPr>
              <w:t>Hà Nội, ngày 05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hành phố Hà Nội.</w:t>
      </w:r>
    </w:p>
    <w:p>
      <w:pPr>
        <w:pStyle w:val="Normal"/>
        <w:spacing w:before="120" w:after="280"/>
        <w:rPr>
          <w:sz w:val="20"/>
        </w:rPr>
      </w:pPr>
      <w:r>
        <w:rPr>
          <w:sz w:val="20"/>
        </w:rPr>
        <w:t>Thực hiện triển khai Thông tư số 187/2013/TT-BTC ngày 5/12/2013 của Bộ Tài chính hướng dẫn thực hiện Nghị định số 204/2013/NĐ-CP ngày 05/12/2013 của Chính phủ Quy định chi tiết và hướng dẫn thi hành Nghị quyết của Quốc hội về một số giải pháp thực hiện ngân sách nhà nước năm 2013, năm 2014.</w:t>
      </w:r>
    </w:p>
    <w:p>
      <w:pPr>
        <w:pStyle w:val="Normal"/>
        <w:spacing w:before="120" w:after="280"/>
        <w:rPr>
          <w:sz w:val="20"/>
        </w:rPr>
      </w:pPr>
      <w:r>
        <w:rPr>
          <w:sz w:val="20"/>
        </w:rPr>
        <w:t>Theo đó ngày 28/2/2014, Bộ Tài chính ban hành công văn số 2544/BTC-TCT về việc hướng dẫn nộp ngân sách nhà nước đối với cổ tức được chia và lợi nhuận còn lại phải nộp về Kho bạc Trung ương nhưng lại nộp về Kho bạc thành phố Hà Nội như: Tập đoàn Dầu khí Việt Nam, Tập đoàn Bưu chính viễn thông Việt Nam, Tập đoàn Công nghiệp hóa chất Việt Nam. Mặc dù ngày 14/3/2014, Cục Thuế TP Hà Nội đã ban hành công văn số 6777/CT-KK&amp;KTT hướng dẫn về việc nộp NSNN đối với cổ tức được chia và lợi nhuận còn lại theo quy định của Thông tư số 187/2013/TT-BTC nhưng sau khi Cục Thuế ban hành công văn hướng dẫn vẫn có doanh nghiệp thực hiện nộp ngân sách chưa đúng quy định.</w:t>
      </w:r>
    </w:p>
    <w:p>
      <w:pPr>
        <w:pStyle w:val="Normal"/>
        <w:spacing w:before="120" w:after="280"/>
        <w:rPr/>
      </w:pPr>
      <w:r>
        <w:rPr>
          <w:sz w:val="20"/>
        </w:rPr>
        <w:t>Để đảm bảo thực hiện nộp NSNN đối với cổ tức được chia và lợi nhuận còn lại theo quy định của Thông tư số 187/2013/TT-BTC, tránh tình trạng các doanh nghiệp nộp không đúng quy định dẫn đến phải điều chỉnh số nộp NSNN tại các địa bàn tỉnh, thành phố, Tổng cục Thuế đề nghị cục Thuế TP Hà Nội:</w:t>
      </w:r>
    </w:p>
    <w:p>
      <w:pPr>
        <w:pStyle w:val="Normal"/>
        <w:spacing w:before="120" w:after="280"/>
        <w:rPr>
          <w:sz w:val="20"/>
        </w:rPr>
      </w:pPr>
      <w:r>
        <w:rPr>
          <w:sz w:val="20"/>
        </w:rPr>
        <w:t>1. Hướng dẫn kịp thời cho doanh nghiệp nộp vào NSNN số cổ tức được chia cho phần vốn nhà nước và lợi nhuận còn lại của các doanh nghiệp theo đúng quy định tại công văn số 2544/BTC-TCT ngày 28/2/2014 của Bộ Tài chính.</w:t>
      </w:r>
    </w:p>
    <w:p>
      <w:pPr>
        <w:pStyle w:val="Normal"/>
        <w:spacing w:before="120" w:after="280"/>
        <w:rPr>
          <w:sz w:val="20"/>
        </w:rPr>
      </w:pPr>
      <w:r>
        <w:rPr>
          <w:sz w:val="20"/>
        </w:rPr>
        <w:t>2. Thực hiện điều chỉnh các khoản nộp NSNN chưa đúng đối với khoản thu cổ tức được chia và lợi nhuận còn lại theo đúng quy định.</w:t>
      </w:r>
    </w:p>
    <w:p>
      <w:pPr>
        <w:pStyle w:val="Normal"/>
        <w:spacing w:before="120" w:after="280"/>
        <w:rPr>
          <w:sz w:val="20"/>
        </w:rPr>
      </w:pPr>
      <w:r>
        <w:rPr>
          <w:sz w:val="20"/>
        </w:rPr>
        <w:t>Tổng cục Thuế thông báo để Cục Thuế TP Hà Nộ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ổng cục trưởng (để báo cáo);</w:t>
              <w:br/>
              <w:t>- Vụ: KK&amp;KKT, DT (TCT);</w:t>
              <w:br/>
              <w:t>- Website TCT;</w:t>
              <w:br/>
              <w:t>- Lưu: VT, DNL.</w:t>
            </w:r>
          </w:p>
        </w:tc>
        <w:tc>
          <w:tcPr>
            <w:tcW w:w="4312"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Thuế; vanbanphapluat.co</dc:creator>
  <dc:description>Xem chi tiết và tải về văn bản tại đây: http://vanbanphapluat.co/cong-van-1529-tct-dnl-nam-2014-huong-dan-nop-ngan-sach-nha-nuoc-theo-cong-van-2544-btc-tct</dc:description>
  <cp:keywords>Công văn; 1529/TCT-DNL; Tổng cục Thuế; Cao Anh Tuấn; Tài chính nhà nước</cp:keywords>
  <dc:language>en-US</dc:language>
  <cp:lastModifiedBy>Thư viện vanbanphapluat.co</cp:lastModifiedBy>
  <dcterms:modified xsi:type="dcterms:W3CDTF">2017-08-14T07:28:00Z</dcterms:modified>
  <cp:revision>2</cp:revision>
  <dc:subject>Công văn 1529/TCT-DNL năm 2014 hướng dẫn nộp ngân sách nhà nước theo Công văn 2544/BTC-TCT</dc:subject>
  <dc:title>Công văn 1529/TCT-DNL</dc:title>
</cp:coreProperties>
</file>