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099/VPCP-KGVX</w:t>
              <w:br/>
            </w:r>
            <w:r>
              <w:rPr>
                <w:i/>
                <w:iCs/>
                <w:sz w:val="16"/>
              </w:rPr>
              <w:t>V/v thành lập Hiệp hội các trường đại học, cao đẳng Việt Nam</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6"/>
        <w:gridCol w:w="6134"/>
      </w:tblGrid>
      <w:tr>
        <w:trPr/>
        <w:tc>
          <w:tcPr>
            <w:tcW w:w="2506" w:type="dxa"/>
            <w:tcBorders/>
          </w:tcPr>
          <w:p>
            <w:pPr>
              <w:pStyle w:val="Normal"/>
              <w:spacing w:before="120" w:after="0"/>
              <w:jc w:val="right"/>
              <w:rPr>
                <w:b/>
                <w:b/>
                <w:bCs/>
              </w:rPr>
            </w:pPr>
            <w:r>
              <w:rPr>
                <w:b/>
                <w:bCs/>
              </w:rPr>
              <w:t>Kính gửi:</w:t>
            </w:r>
          </w:p>
        </w:tc>
        <w:tc>
          <w:tcPr>
            <w:tcW w:w="6134" w:type="dxa"/>
            <w:tcBorders/>
          </w:tcPr>
          <w:p>
            <w:pPr>
              <w:pStyle w:val="Normal"/>
              <w:spacing w:before="120" w:after="0"/>
              <w:rPr/>
            </w:pPr>
            <w:r>
              <w:rPr/>
              <w:t>- Bộ Nội vụ;</w:t>
              <w:br/>
              <w:t>- Bộ Giáo dục và Đào tạo;</w:t>
              <w:br/>
              <w:t>- Ban Vận động thành lập Hiệp hội các trường đại học, cao đẳng Việt Nam;</w:t>
              <w:br/>
              <w:t>- Hiệp hội các trường đại học, cao đẳng ngoài công lập Việt Nam.</w:t>
            </w:r>
          </w:p>
        </w:tc>
      </w:tr>
    </w:tbl>
    <w:p>
      <w:pPr>
        <w:pStyle w:val="Normal"/>
        <w:spacing w:before="120" w:after="280"/>
        <w:rPr/>
      </w:pPr>
      <w:r>
        <w:rPr/>
        <w:t>Xét đề nghị của Ban Vận động thành lập Hiệp hội các trường đại học, cao đẳng ngoài công lập Việt Nam về việc thành lập Hiệp hội các trường đại học, cao đẳng Việt Nam (Báo cáo số 01/2014/BC-BVĐ ngày 15 tháng 3 năm 2014); ý kiến của Bộ Giáo dục và Đào tạo (Công văn số 1975/BGDĐT-TCCB ngày 17 tháng 4 năm 2014), Phó Thủ tướng Vũ Đức Đam có ý kiến như sau:</w:t>
      </w:r>
    </w:p>
    <w:p>
      <w:pPr>
        <w:pStyle w:val="Normal"/>
        <w:spacing w:before="120" w:after="280"/>
        <w:rPr/>
      </w:pPr>
      <w:r>
        <w:rPr/>
        <w:t>Đồng ý chủ trương thành lập Hiệp hội các trường đại học, cao đẳng Việt Nam trên cơ sở tổ chức lại Hiệp hội các trường đại học, cao đẳng ngoài công lập Việt Nam.</w:t>
      </w:r>
    </w:p>
    <w:p>
      <w:pPr>
        <w:pStyle w:val="Normal"/>
        <w:spacing w:before="120" w:after="280"/>
        <w:rPr/>
      </w:pPr>
      <w:r>
        <w:rPr/>
        <w:t>Giao Ban Vận động thành lập Hiệp hội các trường đại học, cao đẳng Việt Nam (thành lập theo Quyết định số 5538/QĐ-BGDĐT ngày 25 tháng 8 năm 2008 của Bộ Giáo dục và Đào tạo) chủ trì, phối hợp với Bộ Giáo dục và Đào tạo và các cơ quan liên quan hoàn thiện hồ sơ Đề án thành lập Hiệp hội các trường đại học, cao đẳng Việt Nam trên cơ sở tổ chức lại Hiệp hội các trường đại học, cao đẳng ngoài công lập Việt Nam và gửi Bộ Nội vụ thẩm định, quyết định thành lập theo thẩm quyền.</w:t>
      </w:r>
    </w:p>
    <w:p>
      <w:pPr>
        <w:pStyle w:val="Normal"/>
        <w:spacing w:before="120" w:after="280"/>
        <w:rPr/>
      </w:pPr>
      <w:r>
        <w:rPr/>
        <w:t>Văn phòng Chính phủ thông báo để Bộ Nội vụ, Bộ Giáo dục và Đào tạo, Ban Vận động thành lập Hiệp hội các trường đại học, cao đẳng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t>Nơi nhận:</w:t>
            </w:r>
            <w:r>
              <w:rPr/>
              <w:br/>
            </w:r>
            <w:r>
              <w:rPr>
                <w:sz w:val="16"/>
              </w:rPr>
              <w:t>- Như trên;</w:t>
              <w:br/>
              <w:t>- Thủ tướng, các Phó Thủ tướng CP (để b/c);</w:t>
              <w:br/>
              <w:t>- Các Bộ: TC, KH&amp;ĐT, TP;</w:t>
              <w:br/>
              <w:t>- VPCP: BTCN, các PCN, Trợ lý TTgCP, TGĐ Cổng TTĐT, TTK HĐGD, các Vụ: TCCV, PL, TH;</w:t>
              <w:br/>
              <w:t>- Lưu: Văn thư, KGVX(3).QT</w:t>
            </w:r>
          </w:p>
        </w:tc>
        <w:tc>
          <w:tcPr>
            <w:tcW w:w="433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Văn phòng Chính phủ; vanbanphapluat.co</dc:creator>
  <dc:description>Xem chi tiết và tải về văn bản tại đây: http://vanbanphapluat.co/cong-van-3099-vpcp-kgvx-nam-2014-thanh-lap-hiep-hoi-cac-truong-dai-hoc-cao-dang-viet-nam</dc:description>
  <cp:keywords>Công văn; 3099/VPCP-KGVX; Văn phòng Chính phủ; Nguyễn Khắc Định; Văn hóa - Xã hội; Giáo dục</cp:keywords>
  <dc:language>en-US</dc:language>
  <cp:lastModifiedBy>Thư viện vanbanphapluat.co</cp:lastModifiedBy>
  <dcterms:modified xsi:type="dcterms:W3CDTF">2017-08-14T07:28:00Z</dcterms:modified>
  <cp:revision>2</cp:revision>
  <dc:subject>Công văn 3099/VPCP-KGVX năm 2014 thành lập Hiệp hội các trường đại học cao đẳng Việt Nam</dc:subject>
  <dc:title>Công văn 3099/VPCP-KGVX</dc:title>
</cp:coreProperties>
</file>