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33/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c Lắc.</w:t>
      </w:r>
    </w:p>
    <w:p>
      <w:pPr>
        <w:pStyle w:val="Normal"/>
        <w:spacing w:before="120" w:after="280"/>
        <w:rPr/>
      </w:pPr>
      <w:r>
        <w:rPr/>
        <w:t>Tổng cục Thuế nhận được công văn số 88/CT-TTHT ngày 14/01/2013 của Cục thuế tỉnh Đắc Lắc đề nghị Tổng cục Thuế hướng dẫn về chính sách thuế đối với khoản tiền tài trợ của Chương trình hỗ trợ cạnh tranh toàn cầu đối với Công ty cổ phần Ong mật Đắc Lắc. Về vấn đề này, Tổng cục Thuế có ý kiến như sau:</w:t>
      </w:r>
    </w:p>
    <w:p>
      <w:pPr>
        <w:pStyle w:val="Normal"/>
        <w:spacing w:before="120" w:after="280"/>
        <w:rPr/>
      </w:pPr>
      <w:r>
        <w:rPr/>
        <w:t xml:space="preserve">Tại </w:t>
      </w:r>
      <w:bookmarkStart w:id="0" w:name="dc_1"/>
      <w:r>
        <w:rPr/>
        <w:t>Khoản 13, Mục V, Phần C, Thông tư số 130/2008/TT-BTC</w:t>
      </w:r>
      <w:bookmarkEnd w:id="0"/>
      <w:r>
        <w:rPr/>
        <w:t xml:space="preserve"> ngày 26/12/2008 của Bộ Tài chính quy định về thu nhập khác quy định:</w:t>
      </w:r>
    </w:p>
    <w:p>
      <w:pPr>
        <w:pStyle w:val="Normal"/>
        <w:spacing w:before="120" w:after="280"/>
        <w:rPr/>
      </w:pPr>
      <w:r>
        <w:rPr/>
        <w:t>“</w:t>
      </w:r>
      <w:r>
        <w:rPr/>
        <w:t>13.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rPr/>
      </w:pPr>
      <w:r>
        <w:rPr/>
        <w:t>Căn cứ quy định nêu trên, về nguyên tắc khoản tài trợ mà Công ty cổ phần ong mật Đắc Lắc nhận được theo Thỏa thuận tài trợ giữa Chương trình hỗ trợ cạnh tranh toàn cầu và Công ty cổ phần ong mật Đắc Lắc thuộc khoản thu nhập khác theo quy định tại Khoản 13 nêu trên.</w:t>
      </w:r>
    </w:p>
    <w:p>
      <w:pPr>
        <w:pStyle w:val="Normal"/>
        <w:spacing w:before="120" w:after="280"/>
        <w:rPr/>
      </w:pPr>
      <w:r>
        <w:rPr/>
        <w:t>Đề nghị Cục thuế căn cứ hồ sơ, tài liệu cụ thể để xác định nghĩa vụ thuế thu nhập doanh nghiệp đối với khoản hỗ trợ nêu trên theo đúng quy định của pháp luật thuế.</w:t>
      </w:r>
    </w:p>
    <w:p>
      <w:pPr>
        <w:pStyle w:val="Normal"/>
        <w:spacing w:before="120" w:after="280"/>
        <w:rPr/>
      </w:pPr>
      <w:r>
        <w:rPr/>
        <w:t>Tổng cục Thuế thông báo để Cục thuế tỉnh Đắc Lắ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w:t>
              <w:br/>
              <w:t>- Phó Tổng cục trưởng Cao Anh Tuấn (để b/c);</w:t>
              <w:br/>
              <w:t>- Vụ PC (TCT);</w:t>
              <w:br/>
              <w:t>- Lưu: VT, CS-2b.</w:t>
            </w:r>
          </w:p>
        </w:tc>
        <w:tc>
          <w:tcPr>
            <w:tcW w:w="4319"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33-tct-cs-nam-2014-chinh-sach-thue-khoan-tien-tai-tro-ho-tro-canh-tranh-toan-cau</dc:description>
  <cp:keywords>Công văn; 1533/TCT-CS; Tổng cục Thuế; Nguyễn Quý Trung; Tài chính nhà nước; Thương mại; Thuế - Phí - Lệ Phí</cp:keywords>
  <dc:language>en-US</dc:language>
  <cp:lastModifiedBy>Thư viện vanbanphapluat.co</cp:lastModifiedBy>
  <dcterms:modified xsi:type="dcterms:W3CDTF">2017-08-14T07:28:00Z</dcterms:modified>
  <cp:revision>2</cp:revision>
  <dc:subject>Công văn 1533/TCT-CS năm 2014 chính sách thuế khoản tiền tài trợ hỗ trợ cạnh tranh toàn cầu</dc:subject>
  <dc:title>Công văn 1533/TCT-CS</dc:title>
</cp:coreProperties>
</file>