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59/BXD-KTXD</w:t>
              <w:br/>
            </w:r>
            <w:r>
              <w:rPr>
                <w:i/>
                <w:iCs/>
                <w:sz w:val="16"/>
              </w:rPr>
              <w:t>V/v: Hướng dẫn tính bù giá cho hạng mục đảm bảo giao thông thủy phục vụ thi công Dự án xây dựng cầu Vĩnh Thịnh trên QL2C.</w:t>
            </w:r>
          </w:p>
        </w:tc>
        <w:tc>
          <w:tcPr>
            <w:tcW w:w="5724" w:type="dxa"/>
            <w:tcBorders/>
          </w:tcPr>
          <w:p>
            <w:pPr>
              <w:pStyle w:val="Normal"/>
              <w:spacing w:before="120" w:after="0"/>
              <w:jc w:val="right"/>
              <w:rPr>
                <w:i/>
                <w:i/>
                <w:iCs/>
              </w:rPr>
            </w:pPr>
            <w:r>
              <w:rPr>
                <w:i/>
                <w:iCs/>
              </w:rPr>
              <w:t>Hà Nội, ngày 05 tháng 5 năm 2014</w:t>
            </w:r>
          </w:p>
        </w:tc>
      </w:tr>
    </w:tbl>
    <w:p>
      <w:pPr>
        <w:pStyle w:val="Normal"/>
        <w:spacing w:before="120" w:after="280"/>
        <w:rPr/>
      </w:pPr>
      <w:r>
        <w:rPr/>
        <w:t> </w:t>
      </w:r>
    </w:p>
    <w:p>
      <w:pPr>
        <w:pStyle w:val="Normal"/>
        <w:spacing w:before="120" w:after="280"/>
        <w:jc w:val="center"/>
        <w:rPr/>
      </w:pPr>
      <w:r>
        <w:rPr>
          <w:b/>
          <w:bCs/>
        </w:rPr>
        <w:t>Kính gửi:</w:t>
      </w:r>
      <w:r>
        <w:rPr/>
        <w:t xml:space="preserve"> Ban Quản lý dự án Thăng Long</w:t>
      </w:r>
    </w:p>
    <w:p>
      <w:pPr>
        <w:pStyle w:val="Normal"/>
        <w:spacing w:before="120" w:after="280"/>
        <w:rPr/>
      </w:pPr>
      <w:r>
        <w:rPr/>
        <w:t xml:space="preserve">Bộ Xây dựng nhận được văn bản số 300/QLDA2 ngày 05/03/2014 của Ban Quản lý dự án Thăng Long về việc đề nghị hướng dẫn cách tính bù giá cho hạng mục đảm bảo giao thông thủy phục vụ thi công Dự án xây dựng cầu Vĩnh Thịnh trên Quốc lộ 2C. Sau khi xem xét văn bản và các hồ sơ tài liệu gửi kèm, Bộ Xây dựng có ý kiến như sau: </w:t>
      </w:r>
    </w:p>
    <w:p>
      <w:pPr>
        <w:pStyle w:val="Normal"/>
        <w:spacing w:before="120" w:after="280"/>
        <w:rPr/>
      </w:pPr>
      <w:r>
        <w:rPr/>
        <w:t xml:space="preserve">Theo quy định tại </w:t>
      </w:r>
      <w:bookmarkStart w:id="0" w:name="dc_1"/>
      <w:r>
        <w:rPr/>
        <w:t>Điều 2 Thông tư số 08/2010/TT-BXD</w:t>
      </w:r>
      <w:bookmarkEnd w:id="0"/>
      <w:r>
        <w:rPr/>
        <w:t xml:space="preserve"> ngày 29/7/2010 của Bộ Xây dựng hướng dẫn phương pháp điều chỉnh giá hợp đồng xây dựng thì việc điều chỉnh giá hợp đồng phải được các bên thỏa thuận và quy định cụ thể trong hợp đồng về các trường hợp được điều chỉnh giá hợp đồng, trình tự, phạm vi, phương pháp và căn cứ điều chỉnh giá hợp đồng. Phương pháp điều chỉnh giá hợp đồng phải phù hợp với loại giá hợp đồng, tính chất công việc trong hợp đồng.</w:t>
      </w:r>
    </w:p>
    <w:p>
      <w:pPr>
        <w:pStyle w:val="Normal"/>
        <w:spacing w:before="120" w:after="280"/>
        <w:rPr/>
      </w:pPr>
      <w:r>
        <w:rPr/>
        <w:t>Trường hợp nêu tại văn bản số 300/QLDA2, trong bảng phân tích đơn giá ca máy tại phụ lục kèm theo Hợp đồng số 138/ĐBGTT-HĐVT ngày 27/01/2010 ký giữa Ban Quản lý dự án Thăng Long với đơn vị thực hiện việc Đảm bảo giao thông thủy (tài liệu gửi kèm văn bản số 300/QLDA2) thì đơn giá nhân công lái tàu, xuồng trong thời gian thường trực tại công trường làm công tác Đảm bảo giao thông thủy và trong thời gian tàu, xuồng hoạt động điều tiết Đảm bảo giao thông thủy đều như nhau. Do đó, căn cứ các thỏa thuận tại Hợp đồng số 138/ĐBGTT-HĐVT, việc điều chỉnh giá nhân công khi nhà nước thay đổi chính sách tiền lương được thực hiện cho cả hai trường hợp trên theo đúng nội dung quy định tại Điều 29 (Điều chỉnh giá hợp đồng) trong Hợp đồng số 138/ĐBGTT-HĐVT, đảm bảo phù hợp với yêu cầu của hồ sơ mời thầu và các quy định của pháp luật có liên quan.</w:t>
      </w:r>
    </w:p>
    <w:p>
      <w:pPr>
        <w:pStyle w:val="Normal"/>
        <w:spacing w:before="120" w:after="280"/>
        <w:rPr/>
      </w:pPr>
      <w:r>
        <w:rPr/>
        <w:t>Căn cứ ý kiến nêu trên, Ban Quản lý dự án Thăng Long tổ chức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Lưu: VT, KTXD(L6).</w:t>
            </w:r>
          </w:p>
        </w:tc>
        <w:tc>
          <w:tcPr>
            <w:tcW w:w="4334"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Bộ Xây dựng; vanbanphapluat.co</dc:creator>
  <dc:description>Xem chi tiết và tải về văn bản tại đây: http://vanbanphapluat.co/cong-van-859-bxd-ktxd-2014-tinh-bu-gia-hang-muc-giao-thong-thuy-du-an-cau-vinh-thinh-ql2c</dc:description>
  <cp:keywords>Công văn; 859/BXD-KTXD; Bộ Xây dựng; Bùi Phạm Khánh; Giao thông - Vận tải; Xây dựng - Đô thị</cp:keywords>
  <dc:language>en-US</dc:language>
  <cp:lastModifiedBy>Thư viện vanbanphapluat.co</cp:lastModifiedBy>
  <dcterms:modified xsi:type="dcterms:W3CDTF">2017-08-14T07:28:00Z</dcterms:modified>
  <cp:revision>2</cp:revision>
  <dc:subject>Công văn 859/BXD-KTXD 2014 tính bù giá hạng mục giao thông thủy Dự án cầu Vĩnh Thịnh QL2C</dc:subject>
  <dc:title>Công văn 859/BXD-KTXD</dc:title>
</cp:coreProperties>
</file>