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0/GSQL-GQ3</w:t>
              <w:br/>
            </w:r>
            <w:r>
              <w:rPr>
                <w:i/>
                <w:iCs/>
                <w:sz w:val="16"/>
              </w:rPr>
              <w:t>V/v cấp giấy phép nhập khẩu theo chế độ biếu - tặng</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Cục Giám sát quản lý về Hải quan - Tổng cục Hải quan nhận được công văn số 681/HQQN-GSQL ngày 20/3/2014 của Cục Hải quan tỉnh Quảng Ninh, công văn số 3670/HQHP-KSHQ(TT) ngày 21/4/2014 của Cục Hải quan thành phố Hải Phòng về việc nêu tại trích yếu. Về vấn đề này, Cục Giám sát quản lý về Hải quan - Tổng cục Hải quan có ý kiến như sau:</w:t>
      </w:r>
    </w:p>
    <w:p>
      <w:pPr>
        <w:pStyle w:val="Normal"/>
        <w:spacing w:before="120" w:after="280"/>
        <w:rPr/>
      </w:pPr>
      <w:r>
        <w:rPr/>
        <w:t>1. Qua xem xét báo cáo và hồ sơ gửi kèm công văn số 681/HQQN-GSQL, công văn số 3670/HQHP-KSHQ(TT) dẫn trên, Cục Giám sát quản lý nhận thấy:</w:t>
      </w:r>
    </w:p>
    <w:p>
      <w:pPr>
        <w:pStyle w:val="Normal"/>
        <w:spacing w:before="120" w:after="280"/>
        <w:rPr/>
      </w:pPr>
      <w:r>
        <w:rPr/>
        <w:t>Bà Trần Kim (người biếu tặng) là Việt kiều Mỹ đã hồi hương về Việt Nam sinh sống. Theo trình bày của Bà, do môi trường sống tại Việt Nam không phù hợp, cũng như Bà mắc một số bệnh tuổi già nên Bà đã quay trở lại Mỹ để sinh sống. Cục Hải quan TP Hồ Chí Minh đã có văn bản từ chối không cấp giấy phép nhập khẩu chiếc xe ô tô của Bà theo chế độ tài sản di chuyển. Nay Bà Kim quyết định biếu tặng chiếc xe này cho công ty cổ phần công nghiệp Tân Tiến. Nội dung này không làm ảnh hưởng đến chế độ quà biếu, tặng của tổ chức, cá nhân theo quy định.</w:t>
      </w:r>
    </w:p>
    <w:p>
      <w:pPr>
        <w:pStyle w:val="Normal"/>
        <w:spacing w:before="120" w:after="280"/>
        <w:rPr/>
      </w:pPr>
      <w:r>
        <w:rPr/>
        <w:t>Vì vậy, đề nghị Cục Hải quan tỉnh Quảng Ninh căn cứ các quy định hiện hành để rà soát bộ hồ sơ xin cấp giấy phép nhập khẩu của công ty, nếu không có vướng mắc nào phải xác minh làm rõ thì thực hiện việc cấp giấy phép nhập khẩu theo chế độ quà biếu, tặng cho công ty cổ phần công nghiệp Tân Tiến theo quy định.</w:t>
      </w:r>
    </w:p>
    <w:p>
      <w:pPr>
        <w:pStyle w:val="Normal"/>
        <w:spacing w:before="120" w:after="280"/>
        <w:rPr/>
      </w:pPr>
      <w:r>
        <w:rPr/>
        <w:t>2. Cục Hải quan tỉnh Quảng Ninh có văn bản thông báo việc cấp giấy phép nhập khẩu xe cho Cục Thuế địa phương nơi doanh nghiệp đăng ký kinh doanh để Cục Thuế địa phương theo dõi, tính thuế chiếc xe theo quy định.</w:t>
      </w:r>
    </w:p>
    <w:p>
      <w:pPr>
        <w:pStyle w:val="Normal"/>
        <w:spacing w:before="120" w:after="280"/>
        <w:rPr/>
      </w:pPr>
      <w:r>
        <w:rPr/>
        <w:t>Cục Giám sát quản lý về Hải quan - Tổng cục Hải quan trả lời nội dung trên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để b/cáo);</w:t>
              <w:br/>
              <w:t>- Cục Hải quan TP Hải Phòng (để p/hợp);</w:t>
              <w:br/>
              <w:t>- Lưu: VT, GQ3 (0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Giám sát quản lý về hải quan; vanbanphapluat.co</dc:creator>
  <dc:description>Xem chi tiết và tải về văn bản tại đây: http://vanbanphapluat.co/cong-van-520-gsql-gq3-nam-2014-cap-giay-phep-nhap-khau-theo-che-do-bieu-tang</dc:description>
  <cp:keywords>Công văn; 520/GSQL-GQ3; Cục Giám sát quản lý về hải quan; Nguyễn Đức Nga; Xuất nhập khẩu</cp:keywords>
  <dc:language>en-US</dc:language>
  <cp:lastModifiedBy>Thư viện vanbanphapluat.co</cp:lastModifiedBy>
  <dcterms:modified xsi:type="dcterms:W3CDTF">2017-08-14T07:28:00Z</dcterms:modified>
  <cp:revision>2</cp:revision>
  <dc:subject>Công văn 520/GSQL-GQ3 năm 2014 cấp giấy phép nhập khẩu theo chế độ biếu tặng</dc:subject>
  <dc:title>Công văn 520/GSQL-GQ3</dc:title>
</cp:coreProperties>
</file>