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35/BNN-TY</w:t>
              <w:br/>
            </w:r>
            <w:r>
              <w:rPr>
                <w:i/>
                <w:iCs/>
                <w:sz w:val="16"/>
              </w:rPr>
              <w:t>V/v đề nghị xuất cấp hóa chất Chlorine DTQG hỗ trợ tỉnh Kiên Giang phòng chống dịch bệnh thủy sản</w:t>
            </w:r>
          </w:p>
        </w:tc>
        <w:tc>
          <w:tcPr>
            <w:tcW w:w="5724"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Trong thời gian gần đây, do điều kiện thời tiết, môi trường không thuận lợi làm cho dịch bệnh trên tôm phát sinh và gây thiệt hại đáng kể cho các hộ nuôi thả tại một số tỉnh thuộc Đồng bằng sông Cửu Long. Theo báo cáo của Ủy ban nhân dân tỉnh Kiên Giang, hiện nay trên địa bàn tỉnh đã thả nuôi được 86.442 ha/89.000 ha, đạt 97,12% kế hoạch năm 2014 (trong đó: nuôi tôm công nghiệp được 999/2.235 ha, đạt 44,69% kế hoạch; nuôi quảng canh cải tiến 14.996 ha và nuôi tôm - lúa 70.447 ha). Tuy nhiên, diện tích nuôi tôm, chủ yếu nuôi công nghiệp ở vùng Tứ giác Long Xuyên đã bị thiệt hại 72,27 ha, chiếm tỷ lệ 7,2% diện tích. Nguyên nhân chủ yếu là do bệnh đốm trắng và hoại tử gan tụy, thiệt hại gần như 100% (do tôm khoảng 1 tháng tuổi nên không thu hoạch được gì), các hộ nuôi tôm đang gặp khó khăn để khôi phục sản xuất. Hiện nay tình hình dịch bệnh tôm nuôi trên địa bàn một số tỉnh Đồng bằng sông Cửu Long diễn biến phức tạp.</w:t>
      </w:r>
    </w:p>
    <w:p>
      <w:pPr>
        <w:pStyle w:val="Normal"/>
        <w:spacing w:before="120" w:after="280"/>
        <w:rPr/>
      </w:pPr>
      <w:r>
        <w:rPr/>
        <w:t>Ngày 23/4/2014, Ủy ban nhân dân tỉnh Kiên Giang có Công văn số 410/UBND-KTCN về việc đề nghị hỗ trợ hóa chất Chlorine phòng trừ dịch bệnh tôm nuôi năm 2014, gửi Bộ Nông nghiệp và Phát triển nông thôn; cụ thể địa phương đề nghị hỗ trợ: 60 tấn hóa chất Chlorine.</w:t>
      </w:r>
    </w:p>
    <w:p>
      <w:pPr>
        <w:pStyle w:val="Normal"/>
        <w:spacing w:before="120" w:after="280"/>
        <w:rPr/>
      </w:pPr>
      <w:r>
        <w:rPr/>
        <w:t>Căn cứ tình hình thực tế và để hỗ trợ tỉnh Kiên Giang kịp thời khắc phục thiệt hại, tiêu độc khử trùng môi trường phục hồi sản xuất, Bộ Nông nghiệp và Phát triển nông thôn đề nghị Thủ tướng cho phép xuất không thu tiền 30 tấn hóa chất sát trùng Chlorine dự trữ quốc gia cho tỉnh Kiên Giang.</w:t>
      </w:r>
    </w:p>
    <w:p>
      <w:pPr>
        <w:pStyle w:val="Normal"/>
        <w:spacing w:before="120" w:after="280"/>
        <w:rPr/>
      </w:pPr>
      <w:r>
        <w:rPr/>
        <w:t>Kính đề nghị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hủ tướng Chính phủ;</w:t>
              <w:br/>
              <w:t>- Bộ trưởng (để b/c);</w:t>
              <w:br/>
              <w:t>- Bộ Tài chính;</w:t>
              <w:br/>
              <w:t>- Bộ Kế hoạch và ĐT;</w:t>
              <w:br/>
              <w:t>- UBND tỉnh Kiên Giang;</w:t>
              <w:br/>
              <w:t>- Vụ Kế hoạch;</w:t>
              <w:br/>
              <w:t>- Lưu: VT, TY.</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Nông nghiệp và Phát triển nông thôn; vanbanphapluat.co</dc:creator>
  <dc:description>Xem chi tiết và tải về văn bản tại đây: http://vanbanphapluat.co/cong-van-1435-bnn-ty-2014-de-nghi-xuat-hoa-chat-chlorine-ho-tro-kien-giang-phong-chong-benh-thuy-san</dc:description>
  <cp:keywords>Công văn; 1435/BNN-TY; Bộ Nông nghiệp và Phát triển nông thôn; Vũ Văn Tám; Văn hóa - Xã hội; Thể thao - Y tế</cp:keywords>
  <dc:language>en-US</dc:language>
  <cp:lastModifiedBy>Thư viện vanbanphapluat.co</cp:lastModifiedBy>
  <dcterms:modified xsi:type="dcterms:W3CDTF">2017-08-14T07:28:00Z</dcterms:modified>
  <cp:revision>2</cp:revision>
  <dc:subject>Công văn 1435/BNN-TY 2014 đề nghị xuất hóa chất Chlorine hỗ trợ Kiên Giang phòng chống bệnh thủy sản</dc:subject>
  <dc:title>Công văn 1435/BNN-TY</dc:title>
</cp:coreProperties>
</file>