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851/TCHQ-TXNK</w:t>
              <w:br/>
            </w:r>
            <w:r>
              <w:rPr>
                <w:i/>
                <w:iCs/>
                <w:sz w:val="16"/>
              </w:rPr>
              <w:t>V/v giá tính thuế mặt hàng rượu NK</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ồ Chí Minh;</w:t>
              <w:br/>
              <w:t>- Cục Hải quan TP. Hải Phòng.</w:t>
            </w:r>
          </w:p>
        </w:tc>
      </w:tr>
    </w:tbl>
    <w:p>
      <w:pPr>
        <w:pStyle w:val="Normal"/>
        <w:spacing w:before="120" w:after="280"/>
        <w:rPr/>
      </w:pPr>
      <w:r>
        <w:rPr/>
        <w:t>Tổng cục Hải quan có các Quyết định giải quyết khiếu nại lần hai số 01/QĐ-TCHQ ngày 02/01/2014 tại Cục Hải quan TP. Hải Phòng và Quyết định số 1298/QĐ-TCHQ ngày 29/4/2014 tại Cục Hải quan TP. Hồ Chí Minh về việc giải quyết khiếu nại giá tính thuế mặt hàng rượu các loại của Công ty TNHH Diageo Việt Nam, theo đó: Hủy các Quyết định giải quyết khiếu nại lần đầu số 2138/QĐ-GQKN ngày 10/10/2013 của Cục trưởng Cục Hải quan TP. Hải Phòng và số 29/QĐ-GQKN ngày 27/01/2014 của Cục trưởng Cục Hải quan TP. Hồ Chí Minh. Tuy nhiên, do tại thời điểm giải quyết khiếu nại lần hai cơ quan hải quan chưa có đầy đủ thông tin để xác định mức độ chính xác giá khai báo và mức độ ảnh hưởng đến giá giao dịch do có mối quan hệ đặc biệt giữa người mua và người bán. Do vậy, để việc kiểm tra, xác định giá tính thuế đúng quy định, thống nhất, Tổng cục Hải quan yêu cầu:</w:t>
      </w:r>
    </w:p>
    <w:p>
      <w:pPr>
        <w:pStyle w:val="Normal"/>
        <w:spacing w:before="120" w:after="280"/>
        <w:rPr/>
      </w:pPr>
      <w:r>
        <w:rPr/>
        <w:t>1. Cục Hải quan TP. Hồ Chí Minh chủ trì thu thập thông tin và tiến hành kiểm tra sau thông quan Công ty TNHH Diageo Việt Nam đối với các mặt hàng rượu do Công ty nhập khẩu. Trường hợp, kết quả kiểm tra sau thông quan phát hiện Doanh nghiệp khai báo không chính xác giá thực tế phải trả thì xử lý theo quy định. Cục Hải quan TP. Hải Phòng có trách nhiệm phối hợp chặt chẽ, cung cấp đầy đủ hồ sơ, thông tin liên quan đến Cục Hải quan TP. Hồ Chí Minh khi có đề nghị.</w:t>
      </w:r>
    </w:p>
    <w:p>
      <w:pPr>
        <w:pStyle w:val="Normal"/>
        <w:spacing w:before="120" w:after="280"/>
        <w:rPr/>
      </w:pPr>
      <w:r>
        <w:rPr/>
        <w:t>2. Báo cáo kết quả thực hiện điểm 1, 2 nêu trên về Cục Thuế XNK, Tổng cục Hải quan trước ngày 31/7/2014.</w:t>
      </w:r>
    </w:p>
    <w:p>
      <w:pPr>
        <w:pStyle w:val="Normal"/>
        <w:spacing w:before="120" w:after="280"/>
        <w:rPr/>
      </w:pPr>
      <w:r>
        <w:rPr/>
        <w:t>Tổng cục Hải quan thông báo để Cục Hải quan TP. Hồ Chí Minh và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KTSTQ (để chỉ đạo);</w:t>
              <w:br/>
              <w:t>- Cục ĐTCBL (để phối hợp t/h);</w:t>
              <w:br/>
              <w:t>- Lưu: VT, TXNK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851-tchq-txnk-2014-gia-tinh-thue-mat-hang-ruou-nhap-khau</dc:description>
  <cp:keywords>Công văn; 4851/TCHQ-TXNK; Tổng cục Hải quan; Hoàng Việt Cường; Thuế - Phí - Lệ Phí; Xuất nhập khẩu</cp:keywords>
  <dc:language>en-US</dc:language>
  <cp:lastModifiedBy>Thư viện vanbanphapluat.co</cp:lastModifiedBy>
  <dcterms:modified xsi:type="dcterms:W3CDTF">2017-08-14T07:28:00Z</dcterms:modified>
  <cp:revision>2</cp:revision>
  <dc:subject>Công văn 4851/TCHQ-TXNK 2014 giá tính thuế mặt hàng rượu nhập khẩu</dc:subject>
  <dc:title>Công văn 4851/TCHQ-TXNK</dc:title>
</cp:coreProperties>
</file>