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center"/>
              <w:rPr>
                <w:b/>
                <w:b/>
                <w:bCs/>
              </w:rPr>
            </w:pPr>
            <w:r>
              <w:rPr>
                <w:b/>
                <w:bCs/>
              </w:rPr>
              <w:t>VĂN PHÒNG CHÍNH PHỦ</w:t>
              <w:br/>
              <w:t>--------</w:t>
            </w:r>
          </w:p>
        </w:tc>
        <w:tc>
          <w:tcPr>
            <w:tcW w:w="58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02" w:type="dxa"/>
            <w:tcBorders/>
          </w:tcPr>
          <w:p>
            <w:pPr>
              <w:pStyle w:val="Normal"/>
              <w:spacing w:before="120" w:after="0"/>
              <w:rPr/>
            </w:pPr>
            <w:r>
              <w:rPr/>
              <w:t>Số: 3121/VPCP-KTTH</w:t>
              <w:br/>
            </w:r>
            <w:r>
              <w:rPr>
                <w:i/>
                <w:iCs/>
                <w:sz w:val="16"/>
              </w:rPr>
              <w:t>V/v hỗ trợ khắc phục hậu quả cơn bão số 11</w:t>
            </w:r>
          </w:p>
        </w:tc>
        <w:tc>
          <w:tcPr>
            <w:tcW w:w="5838"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tại văn bản số 2392/BKHĐT-KTĐPLT ngày 22 tháng 4 năm 2014 về việc hỗ trợ các công trình cấp bách khắc phục hậu quả cơn bão số 11, Phó Thủ tướng Vũ Văn Ninh yêu cầu Bộ Kế hoạch và Đầu tư lấy ý kiến các Bộ có liên quan (Tài chính, Nông nghiệp và phát triển nông thôn); trên cơ sở đó tổng hợp, báo cáo Thủ tướng Chính phủ trong tháng 5 năm 2014.</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P, các PTTg: Nguyễn Xuân Phúc, Vũ Văn Ninh, Hoàng Trung Hải;</w:t>
              <w:br/>
              <w:t>- Các Bộ: TC, NNPTNT;</w:t>
              <w:br/>
              <w:t>- VPCP: BTCN, các PCN, Trợ lý TTg, TGĐ Cổng TTĐT, các Vụ: TH, TKBT, KTN, V.III;</w:t>
              <w:br/>
              <w:t>- Lưu: VT, KTTH(3).</w:t>
            </w:r>
          </w:p>
        </w:tc>
        <w:tc>
          <w:tcPr>
            <w:tcW w:w="4867"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121-vpcp-ktth-2014-ho-tro-khac-phuc-hau-qua-con-bao-so-11</dc:description>
  <cp:keywords>Công văn; 3121/VPCP-KTTH; Văn phòng Chính phủ; Nguyễn Văn Tùng; Văn hóa - Xã hội; Tài chính nhà nước; Tài nguyên - Môi trường</cp:keywords>
  <dc:language>en-US</dc:language>
  <cp:lastModifiedBy>Thư viện vanbanphapluat.co</cp:lastModifiedBy>
  <dcterms:modified xsi:type="dcterms:W3CDTF">2017-08-14T07:28:00Z</dcterms:modified>
  <cp:revision>2</cp:revision>
  <dc:subject>Công văn 3121/VPCP-KTTH 2014 hỗ trợ khắc phục hậu quả cơn bão số 11</dc:subject>
  <dc:title>Công văn 3121/VPCP-KTTH</dc:title>
</cp:coreProperties>
</file>