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736/BCT-TCNL</w:t>
              <w:br/>
            </w:r>
            <w:r>
              <w:rPr>
                <w:i/>
                <w:iCs/>
                <w:sz w:val="16"/>
              </w:rPr>
              <w:t>V/v xuất khẩu sản phẩm hỗn hợp trộn từ than cám chất lượng thấp và các bon đen qua khu chuyển tải Vạn Gia, tỉnh Quảng Ninh</w:t>
            </w:r>
          </w:p>
        </w:tc>
        <w:tc>
          <w:tcPr>
            <w:tcW w:w="5724" w:type="dxa"/>
            <w:tcBorders/>
          </w:tcPr>
          <w:p>
            <w:pPr>
              <w:pStyle w:val="Normal"/>
              <w:spacing w:before="120" w:after="0"/>
              <w:jc w:val="right"/>
              <w:rPr>
                <w:i/>
                <w:i/>
                <w:iCs/>
              </w:rPr>
            </w:pPr>
            <w:r>
              <w:rPr>
                <w:i/>
                <w:iCs/>
              </w:rPr>
              <w:t>Hà Nội, ngày 06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37"/>
        <w:gridCol w:w="5603"/>
      </w:tblGrid>
      <w:tr>
        <w:trPr/>
        <w:tc>
          <w:tcPr>
            <w:tcW w:w="3037" w:type="dxa"/>
            <w:tcBorders/>
          </w:tcPr>
          <w:p>
            <w:pPr>
              <w:pStyle w:val="Normal"/>
              <w:spacing w:before="120" w:after="0"/>
              <w:jc w:val="right"/>
              <w:rPr>
                <w:b/>
                <w:b/>
                <w:bCs/>
              </w:rPr>
            </w:pPr>
            <w:bookmarkStart w:id="0" w:name="bookmark4"/>
            <w:r>
              <w:rPr>
                <w:b/>
                <w:bCs/>
              </w:rPr>
              <w:t>Kính gửi:</w:t>
            </w:r>
            <w:bookmarkEnd w:id="0"/>
          </w:p>
        </w:tc>
        <w:tc>
          <w:tcPr>
            <w:tcW w:w="5603" w:type="dxa"/>
            <w:tcBorders/>
          </w:tcPr>
          <w:p>
            <w:pPr>
              <w:pStyle w:val="Normal"/>
              <w:spacing w:before="120" w:after="0"/>
              <w:rPr/>
            </w:pPr>
            <w:r>
              <w:rPr/>
              <w:t>- Bộ Tài chính;</w:t>
              <w:br/>
              <w:t>- Ủy ban nhân dân tỉnh Quảng Ninh;</w:t>
              <w:br/>
              <w:t>- Công ty cổ phần Tập đoàn INDEVCO.</w:t>
            </w:r>
          </w:p>
        </w:tc>
      </w:tr>
    </w:tbl>
    <w:p>
      <w:pPr>
        <w:pStyle w:val="Normal"/>
        <w:spacing w:before="120" w:after="280"/>
        <w:rPr/>
      </w:pPr>
      <w:r>
        <w:rPr/>
        <w:t>Thực hiện ý kiến chỉ đạo của Phó Thủ tướng Hoàng Trung Hải tại công văn số 2258/VPCP-KTN ngày 04 tháng 4 năm 2014 của Văn phòng Chính phủ về việc hướng dẫn xuất khẩu sản phẩm hỗn hợp trộn từ than cám chất lượng thấp và các bon đen qua khu chuyển tải Vạn Gia, tỉnh Quảng Ninh của Công ty cổ phần Tập đoàn INDEVCO (INDEVCO), Bộ Công Thương có ý kiến như sau:</w:t>
      </w:r>
    </w:p>
    <w:p>
      <w:pPr>
        <w:pStyle w:val="Normal"/>
        <w:spacing w:before="120" w:after="280"/>
        <w:rPr/>
      </w:pPr>
      <w:r>
        <w:rPr/>
        <w:t>1. Công ty cổ phần Tập đoàn INDEVCO chỉ được xuất khẩu sản phẩm hỗn hợp trộn từ than cám chất lượng thấp và các bon đen có độ tro khô ≤36%, trị số tỏa nhiệt toàn phần khô ³4.850 cal/g và với tổng khối lượng £690.000 tấn qua khu chuyển tải Vạn Gia, tỉnh Quảng Ninh.</w:t>
      </w:r>
    </w:p>
    <w:p>
      <w:pPr>
        <w:pStyle w:val="Normal"/>
        <w:spacing w:before="120" w:after="280"/>
        <w:rPr/>
      </w:pPr>
      <w:r>
        <w:rPr/>
        <w:t>Trong quá trình xuất khẩu sản phẩm hỗn hợp trên, INDEVCO phải tuân thủ các quy định tại Quy chế xuất khẩu than chất lượng thấp qua khu chuyển tải Vạn Gia, tỉnh Quảng Ninh ban hành kèm theo Quyết định số 1517/QĐ-BCT ngày 25 tháng 3 năm 2009 của Bộ Công Thương và các quy định có liên quan tại Thông tư số 14/2013/TT-BCT, Thông tư số 15/2013/TT-BCT ngày 15 tháng 7 năm 2013 của Bộ Công Thương quy định về điều kiện kinh doanh và xuất khẩu than.</w:t>
      </w:r>
    </w:p>
    <w:p>
      <w:pPr>
        <w:pStyle w:val="Normal"/>
        <w:spacing w:before="120" w:after="280"/>
        <w:rPr/>
      </w:pPr>
      <w:r>
        <w:rPr/>
        <w:t>Ngoài ra, khi làm thủ tục thông quan để xuất khẩu sản phẩm hỗn hợp trộn từ than cám chất lượng thấp và các bon đen nêu trên, INDEVCO cần xuất trình thêm các loại giấy tờ sau:</w:t>
      </w:r>
    </w:p>
    <w:p>
      <w:pPr>
        <w:pStyle w:val="Normal"/>
        <w:spacing w:before="120" w:after="280"/>
        <w:rPr/>
      </w:pPr>
      <w:r>
        <w:rPr/>
        <w:t>- Giấy phép chế biến khoáng sản số 528/GP-UBND ngày 22 tháng 02 năm 2010 do Ủy ban nhân dân tỉnh Quảng Ninh cấp cho Công ty cổ phần Tập đoàn INDEVCO để chế biến lượng than cám chất lượng thấp nêu trên.</w:t>
      </w:r>
    </w:p>
    <w:p>
      <w:pPr>
        <w:pStyle w:val="Normal"/>
        <w:spacing w:before="120" w:after="280"/>
        <w:rPr/>
      </w:pPr>
      <w:bookmarkStart w:id="1" w:name="bookmark5"/>
      <w:r>
        <w:rPr/>
        <w:t>- Chứng từ liên quan đến khối lượng than tồn:</w:t>
      </w:r>
      <w:bookmarkEnd w:id="1"/>
    </w:p>
    <w:p>
      <w:pPr>
        <w:pStyle w:val="Normal"/>
        <w:spacing w:before="120" w:after="280"/>
        <w:rPr/>
      </w:pPr>
      <w:r>
        <w:rPr/>
        <w:t>+ Biên bản làm việc ngày 10 tháng 10 năm 2011 của Đoàn kiểm tra liên ngành tỉnh Quảng Ninh về việc kiểm tra tài liệu và kiểm tra hiện trường tại bến bãi chế biến, tiêu thụ than của INDEVCO liên quan đến tổng khối lượng than tồn tính đến tháng 10 năm 2011 của INDEVCO (khoảng 641.000 tấn).</w:t>
      </w:r>
    </w:p>
    <w:p>
      <w:pPr>
        <w:pStyle w:val="Normal"/>
        <w:spacing w:before="120" w:after="280"/>
        <w:rPr/>
      </w:pPr>
      <w:r>
        <w:rPr/>
        <w:t>+ Công văn số 4678/UBND-CN ngày 18 tháng 11 năm 2011 của Ủy ban nhân dân tỉnh Quảng Ninh về việc chế biến, tiêu thụ than của Công ty cổ phần Tập đoàn INDEVCO liên quan đến tổng khối lượng than tồn tính đến ngày 10 tháng 10 năm 2011 của INDEVCO (khoảng 641.000 tấn).</w:t>
      </w:r>
    </w:p>
    <w:p>
      <w:pPr>
        <w:pStyle w:val="Normal"/>
        <w:spacing w:before="120" w:after="280"/>
        <w:rPr/>
      </w:pPr>
      <w:r>
        <w:rPr/>
        <w:t>+ Hợp đồng và hóa đơn tiêu thụ than tồn của INDEVCO từ tháng 10 năm 2011 đến hết năm 2013 (khoảng 50.000 tấn).</w:t>
      </w:r>
    </w:p>
    <w:p>
      <w:pPr>
        <w:pStyle w:val="Normal"/>
        <w:spacing w:before="120" w:after="280"/>
        <w:rPr/>
      </w:pPr>
      <w:r>
        <w:rPr/>
        <w:t>+ Công văn số 6766/UBND-TM1 ngày 12 tháng 12 năm 2013 của UBND tỉnh Quảng Ninh về việc xuất khẩu sản phẩm hỗn hợp trộn từ than cám chất lượng thấp và các bon đen qua khu chuyển tải Vạn Gia, tỉnh Quảng Ninh liên quan đến tổng khối lượng than tồn của INDEVCO tính đến hết năm 2013 (khoảng 591.000 tấn).</w:t>
      </w:r>
    </w:p>
    <w:p>
      <w:pPr>
        <w:pStyle w:val="Normal"/>
        <w:spacing w:before="120" w:after="280"/>
        <w:rPr/>
      </w:pPr>
      <w:r>
        <w:rPr/>
        <w:t>- Hợp đồng và hóa đơn mua các bon đen của INDEVCO với Công ty cổ phần kính nổi Chu Lai - INDEVCO.</w:t>
      </w:r>
    </w:p>
    <w:p>
      <w:pPr>
        <w:pStyle w:val="Normal"/>
        <w:spacing w:before="120" w:after="280"/>
        <w:rPr/>
      </w:pPr>
      <w:r>
        <w:rPr/>
        <w:t>Công ty cổ phần Tập đoàn INDEVCO hoàn toàn chịu trách nhiệm trước pháp luật về khối lượng than chất lượng thấp để trộn với các bon đen, tiêu chuẩn chất lượng của sản phẩm hỗn hợp trên và nguồn gốc than hợp pháp.</w:t>
      </w:r>
    </w:p>
    <w:p>
      <w:pPr>
        <w:pStyle w:val="Normal"/>
        <w:spacing w:before="120" w:after="280"/>
        <w:rPr/>
      </w:pPr>
      <w:r>
        <w:rPr/>
        <w:t>2. Để có cơ sở cho Công ty cổ phần Tập đoàn INDEVCO thực hiện nghĩa vụ nộp thuế cho nhà nước khi xuất khẩu sản phẩm hỗn hợp trộn từ than cám chất lượng thấp và các bon đen, đề nghị Bộ Tài chính hướng dẫn việc áp dụng thuế suất thuế xuất khẩu đối với sản phẩm hỗn hợp trộn từ than cám chất lượng thấp và các bon đen nêu trên.</w:t>
      </w:r>
    </w:p>
    <w:p>
      <w:pPr>
        <w:pStyle w:val="Normal"/>
        <w:spacing w:before="120" w:after="280"/>
        <w:rPr/>
      </w:pPr>
      <w:r>
        <w:rPr/>
        <w:t>3. Đề nghị Ủy ban nhân dân tỉnh Quảng Ninh chỉ đạo các ngành chức năng thực hiện việc cấp giấy phép xuất, nhập cảnh cho người trên từng phương tiện vận chuyển sản phẩm hỗn hợp trên qua cửa khẩu Vạn Gia theo quy định; thường xuyên kiểm tra, giám sát việc xuất khẩu sản phẩm hỗn hợp trộn từ than cám chất lượng thấp và các bon đen của INDEVCO theo ý kiến chỉ đạo của Phó Thủ tướng Hoàng Trung Hải tại công văn số 2258/VPCP-KTN ngày 04 tháng 4 năm 2014 của Văn phòng Chính phủ về việc xuất khẩu sản phẩm hỗn hợp trộn từ than cám chất lượng thấp và các bon đen qua khu chuyển tải Vạn Gia, tỉnh Quảng Ni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Phó TTg Hoàng Trung Hải (để b/c);</w:t>
              <w:br/>
              <w:t>- Bộ trưởng (để b/c);</w:t>
              <w:br/>
              <w:t>- Văn phòng Chính phủ;</w:t>
              <w:br/>
              <w:t>- Lưu: VT, TCNL.</w:t>
            </w:r>
          </w:p>
        </w:tc>
        <w:tc>
          <w:tcPr>
            <w:tcW w:w="4341"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Bộ Công thương; vanbanphapluat.co</dc:creator>
  <dc:description>Xem chi tiết và tải về văn bản tại đây: http://vanbanphapluat.co/cong-van-3736-bct-tcnl-nam-2014-xuat-khau-hon-hop-than-cam-va-cac-bon-den</dc:description>
  <cp:keywords>Công văn; 3736/BCT-TCNL; Bộ Công thương; Lê Dương Quang; Xuất nhập khẩu</cp:keywords>
  <dc:language>en-US</dc:language>
  <cp:lastModifiedBy>Thư viện vanbanphapluat.co</cp:lastModifiedBy>
  <dcterms:modified xsi:type="dcterms:W3CDTF">2017-08-14T07:28:00Z</dcterms:modified>
  <cp:revision>2</cp:revision>
  <dc:subject>Công văn 3736/BCT-TCNL năm 2014 xuất khẩu hỗn hợp than cám và các bon đen</dc:subject>
  <dc:title>Công văn 3736/BCT-TCNL</dc:title>
</cp:coreProperties>
</file>