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w:t>
              <w:br/>
              <w:t>KHÁM, CHỮA BỆ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r>
              <w:rPr/>
              <w:t>416/KCB-NV</w:t>
            </w:r>
            <w:bookmarkEnd w:id="0"/>
            <w:r>
              <w:rPr/>
              <w:br/>
            </w:r>
            <w:r>
              <w:rPr>
                <w:i/>
                <w:iCs/>
                <w:sz w:val="16"/>
              </w:rPr>
              <w:t>V/v Thống kê số liệu các trung tâm y tế, trung tâm chuyên khoa có giường bệnh làm nhiệm vụ khám bệnh, chữa bệnh</w:t>
            </w:r>
          </w:p>
        </w:tc>
        <w:tc>
          <w:tcPr>
            <w:tcW w:w="5847"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Sở Y tế tỉnh/thành phố trực thuộc Trung ương</w:t>
              <w:br/>
              <w:t>- Y tế Bộ, ngành</w:t>
            </w:r>
          </w:p>
        </w:tc>
      </w:tr>
    </w:tbl>
    <w:p>
      <w:pPr>
        <w:pStyle w:val="Normal"/>
        <w:spacing w:before="120" w:after="280"/>
        <w:rPr/>
      </w:pPr>
      <w:r>
        <w:rPr/>
        <w:t xml:space="preserve">Hiện nay, có nhiều cơ sở khám bệnh, chữa bệnh có giường bệnh thực hiện khám bệnh, chữa bệnh theo hình thức trung tâm. Theo quy định tại Luật Khám bệnh, chữa bệnh, các cơ sở thực hiện nhiệm vụ khám bệnh, chữa bệnh phải được cấp giấy phép hoạt động khám bệnh, chữa bệnh. Tuy nhiên, theo quy định tại </w:t>
      </w:r>
      <w:bookmarkStart w:id="1" w:name="dc_71"/>
      <w:r>
        <w:rPr/>
        <w:t>Điều 41 Mục 1 Chương IV Luật Khám bệnh, chữa bệnh</w:t>
      </w:r>
      <w:bookmarkEnd w:id="1"/>
      <w:r>
        <w:rPr/>
        <w:t xml:space="preserve"> quy định các hình thức tổ chức của cơ sở khám bệnh, chữa bệnh không có hình thức Trung tâm khám bệnh, chữa bệnh. Để có cơ sở trình Lãnh đạo Bộ Y tế hướng dẫn việc cấp giấy phép hoạt động cho các cơ sở này, Cục Quản lý Khám, chữa bệnh đề nghị:</w:t>
      </w:r>
    </w:p>
    <w:p>
      <w:pPr>
        <w:pStyle w:val="Normal"/>
        <w:spacing w:before="120" w:after="280"/>
        <w:rPr/>
      </w:pPr>
      <w:r>
        <w:rPr/>
        <w:t>- Sở Y tế các tỉnh/thành phố trực thuộc Trung ương, y tế Bộ, ngành báo cáo danh sách các trung tâm y tế, trung tâm khám bệnh, chữa bệnh chuyên khoa có giường bệnh và số giường bệnh của mỗi trung tâm trên địa bàn.</w:t>
      </w:r>
    </w:p>
    <w:p>
      <w:pPr>
        <w:pStyle w:val="Normal"/>
        <w:spacing w:before="120" w:after="280"/>
        <w:rPr/>
      </w:pPr>
      <w:r>
        <w:rPr/>
        <w:t xml:space="preserve">- Báo cáo gửi về Cục Quản lý Khám, chữa bệnh trước ngày </w:t>
      </w:r>
      <w:r>
        <w:rPr>
          <w:b/>
          <w:bCs/>
        </w:rPr>
        <w:t>15/5/2014</w:t>
      </w:r>
      <w:r>
        <w:rPr/>
        <w:t xml:space="preserve"> để Cục Quản lý Khám, chữa bệnh tổng hợp, báo cáo Lãnh đạo Bộ./.</w:t>
      </w:r>
    </w:p>
    <w:p>
      <w:pPr>
        <w:pStyle w:val="Normal"/>
        <w:spacing w:before="120" w:after="280"/>
        <w:rPr>
          <w:i/>
          <w:i/>
          <w:iCs/>
        </w:rPr>
      </w:pPr>
      <w:r>
        <w:rPr>
          <w:i/>
          <w:iCs/>
        </w:rPr>
        <w:t>(Báo cáo gửi theo đường Công văn và Email: ductienbyt@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rPr>
              <w:br/>
              <w:t>Nơi nhận:</w:t>
              <w:br/>
            </w:r>
            <w:r>
              <w:rPr>
                <w:sz w:val="16"/>
              </w:rPr>
              <w:t>- Như trên;</w:t>
              <w:br/>
              <w:t>- TT Nguyễn Thị Xuyên (để b/c);</w:t>
              <w:br/>
              <w:t>- Lưu: VT, NV.</w:t>
            </w:r>
          </w:p>
        </w:tc>
        <w:tc>
          <w:tcPr>
            <w:tcW w:w="487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hữa bệnh; Cục Quản lý khám; vanbanphapluat.co</dc:creator>
  <dc:description>Xem chi tiết và tải về văn bản tại đây: http://vanbanphapluat.co/cong-van-416-kcb-nv-2014-thong-ke-trung-tam-y-te-chuyen-khoa-co-giuong-benh-de-kham-chua-benh</dc:description>
  <cp:keywords>Công văn; 416/KCB-NV; chữa bệnh; Cục Quản lý khám; ***; Lương Ngọc Khuê; Thể thao - Y tế</cp:keywords>
  <dc:language>en-US</dc:language>
  <cp:lastModifiedBy>Thư viện vanbanphapluat.co</cp:lastModifiedBy>
  <dcterms:modified xsi:type="dcterms:W3CDTF">2017-08-14T07:28:00Z</dcterms:modified>
  <cp:revision>2</cp:revision>
  <dc:subject>Công văn 416/KCB-NV 2014 thống kê trung tâm y tế chuyên khoa có giường bệnh để khám chữa bệnh</dc:subject>
  <dc:title>Công văn 416/KCB-NV</dc:title>
</cp:coreProperties>
</file>