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872/TCHQ-GSQL</w:t>
              <w:br/>
            </w:r>
            <w:r>
              <w:rPr>
                <w:i/>
                <w:iCs/>
                <w:sz w:val="16"/>
              </w:rPr>
              <w:t>V/v bao bì nhập từ nội địa sử dụng trong kho ngoại quan</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ascot Việt Nam</w:t>
        <w:br/>
      </w:r>
      <w:r>
        <w:rPr>
          <w:i/>
          <w:iCs/>
        </w:rPr>
        <w:t>(Địa chỉ: Lô CN 3.1, Khu CN Tân Trường, huyện Cẩm Giàng, tỉnh Hải Dương)</w:t>
      </w:r>
    </w:p>
    <w:p>
      <w:pPr>
        <w:pStyle w:val="Normal"/>
        <w:spacing w:before="120" w:after="280"/>
        <w:rPr/>
      </w:pPr>
      <w:r>
        <w:rPr/>
        <w:t>Trả lời công văn số Mascot/Log 01042014 ngày 01/04/2014 của Công ty TNHH Mascot Việt Nam về việc sử dụng túi ni long mua trong nước cho dịch vụ chia gói hàng hóa gửi kho ngoại quan, Tổng cục Hải quan có ý kiến như sau:</w:t>
      </w:r>
    </w:p>
    <w:p>
      <w:pPr>
        <w:pStyle w:val="Normal"/>
        <w:spacing w:before="120" w:after="280"/>
        <w:rPr/>
      </w:pPr>
      <w:r>
        <w:rPr/>
        <w:t>Công ty được lựa chọn làm hoặc không làm thủ tục hải quan đối với lô hàng bao bì là túi nylon mua từ nội địa đưa vào kho ngoại quan, sử dụng để đóng gói cho nguyên phụ liệu ngành may và chia lẻ để xuất nhiều cho đối tác gia công theo yêu cầu của chủ hàng nước ngoài, nếu việc sử dụng bao bì túi nylon không vi phạm các quy định về sở hữu trí tuệ, dán nhãn hàng hóa.</w:t>
      </w:r>
    </w:p>
    <w:p>
      <w:pPr>
        <w:pStyle w:val="Normal"/>
        <w:spacing w:before="120" w:after="280"/>
        <w:rPr/>
      </w:pPr>
      <w:r>
        <w:rPr/>
        <w:t>Trường hợp làm thủ tục hải quan, Công ty mở tờ khai xuất khẩu theo loại hình tương ứng và thực hiện thủ tục đưa hàng nhập, xuất kho ngoại quan theo quy định tại Thông tư số 128/2013/TT-BTC ngày 10/9/2013 của Bộ Tài chính.</w:t>
      </w:r>
    </w:p>
    <w:p>
      <w:pPr>
        <w:pStyle w:val="Normal"/>
        <w:spacing w:before="120" w:after="280"/>
        <w:rPr/>
      </w:pPr>
      <w:r>
        <w:rPr/>
        <w:t>Trường hợp không làm thủ tục hải quan, thì trước khi đưa hàng vào kho ngoại quan Công ty phải thông báo cho Chi cục Hải quan quản lý kho ngoại quan biết về tên hàng, chủng loại số lượng, nguồn gốc của hàng hóa được đưa vào để sử dụng đóng gói và phải chịu trách nhiệm về việc sử dụng đúng mục đích đã thông báo.</w:t>
      </w:r>
    </w:p>
    <w:p>
      <w:pPr>
        <w:pStyle w:val="Normal"/>
        <w:spacing w:before="120" w:after="280"/>
        <w:rPr/>
      </w:pPr>
      <w:r>
        <w:rPr/>
        <w:t>Chi cục Hải quan quản lý kho ngoại quan quản lý, giám sát việc đóng gói hàng hóa trong kho ngoại quan.</w:t>
      </w:r>
    </w:p>
    <w:p>
      <w:pPr>
        <w:pStyle w:val="Normal"/>
        <w:spacing w:before="120" w:after="280"/>
        <w:rPr/>
      </w:pPr>
      <w:r>
        <w:rPr/>
        <w:t>Tổng cục Hải quan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TP. Hải Phòng (để t/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72-tchq-gsql-2014-thu-tuc-hai-quan-bao-bi-nhap-tu-noi-dia-su-dung-trong-kho-ngoai-quan</dc:description>
  <cp:keywords>Công văn; 4872/TCHQ-GSQL; Tổng cục Hải quan; Vũ Ngọc Anh; Xuất nhập khẩu</cp:keywords>
  <dc:language>en-US</dc:language>
  <cp:lastModifiedBy>Thư viện vanbanphapluat.co</cp:lastModifiedBy>
  <dcterms:modified xsi:type="dcterms:W3CDTF">2017-08-14T07:28:00Z</dcterms:modified>
  <cp:revision>2</cp:revision>
  <dc:subject>Công văn 4872/TCHQ-GSQL 2014 thủ tục hải quan bao bì nhập từ nội địa sử dụng trong kho ngoại quan</dc:subject>
  <dc:title>Công văn 4872/TCHQ-GSQL</dc:title>
</cp:coreProperties>
</file>