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3150/VPCP-KTN</w:t>
              <w:br/>
            </w:r>
            <w:r>
              <w:rPr>
                <w:i/>
                <w:iCs/>
                <w:sz w:val="16"/>
              </w:rPr>
              <w:t>V/v Báo cáo tiến độ tổ chức Hội nghị Sơ kết 03 năm thực hiện Chương trình mục tiêu Quốc gia xây dựng nông thôn mới toàn quốc</w:t>
            </w:r>
          </w:p>
        </w:tc>
        <w:tc>
          <w:tcPr>
            <w:tcW w:w="5316"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Xét đề nghị của Bộ Nông nghiệp và Phát triển nông thôn tại Tờ trình số 1341/BNN-VPĐP ngày 24 tháng 4 năm 2014 về việc báo cáo tiến độ chuẩn bị tổ chức Hội nghị Sơ kết 03 năm thực hiện Chương trình mục tiêu Quốc gia xây dựng nông thôn mới toàn quốc, Phó Thủ tướng Vũ Văn Ninh, Trưởng Ban Chỉ đạo Trung ương Chương trình mục tiêu quốc gia xây dựng nông thôn mới, có ý kiến như sau:</w:t>
      </w:r>
    </w:p>
    <w:p>
      <w:pPr>
        <w:pStyle w:val="Normal"/>
        <w:spacing w:before="120" w:after="280"/>
        <w:rPr/>
      </w:pPr>
      <w:r>
        <w:rPr/>
        <w:t>1. Đồng ý với báo cáo tiến độ chuẩn bị Hội nghị Sơ kết 03 năm Chương trình mục tiêu quốc gia xây dựng nông thôn mới toàn quốc của Bộ Nông nghiệp và Phát triển nông thôn.</w:t>
      </w:r>
    </w:p>
    <w:p>
      <w:pPr>
        <w:pStyle w:val="Normal"/>
        <w:spacing w:before="120" w:after="280"/>
        <w:rPr/>
      </w:pPr>
      <w:r>
        <w:rPr/>
        <w:t>2. Giao Bộ Nông nghiệp và Phát triển nông thôn phối hợp với các đơn vị liên quan khẩn trương thực hiện các công việc đã đề ra đảm bảo tiến độ theo chỉ đạo của Phó Thủ tướng tại văn bản số 2948/VPCP-KTN ngày 28 tháng 4 năm 2014 của Văn phòng Chính phủ.</w:t>
      </w:r>
    </w:p>
    <w:p>
      <w:pPr>
        <w:pStyle w:val="Normal"/>
        <w:spacing w:before="120" w:after="280"/>
        <w:rPr/>
      </w:pPr>
      <w:r>
        <w:rPr/>
        <w:t>3. Về việc thưởng công trình phúc lợi cho các xã tiêu biểu, đồng ý giao Bộ Nông nghiệp và Phát triển nông thôn chủ trì, phối hợp với các Bộ: Kế hoạch và đầu tư, Tài chính, Nội vụ thực hiện theo Quyết định số 1620/QĐ-TTg ngày 20 tháng 9 năm 2011 của Thủ tướng Chính phủ ban hành kế hoạch tổ chức thực hiện phong trào thi đua "cả nước chung sức xây dựng nông thôn mới".</w:t>
      </w:r>
    </w:p>
    <w:p>
      <w:pPr>
        <w:pStyle w:val="Normal"/>
        <w:spacing w:before="120" w:after="280"/>
        <w:rPr/>
      </w:pPr>
      <w:r>
        <w:rPr/>
        <w:t>Văn phòng Chính phủ xin thông báo để các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rPr>
              <w:br/>
              <w:t>Nơi nhận:</w:t>
              <w:br/>
            </w:r>
            <w:r>
              <w:rPr>
                <w:sz w:val="16"/>
              </w:rPr>
              <w:t>- Như trên;</w:t>
              <w:br/>
              <w:t>- Thủ tướng, các Phó Thủ tướng;</w:t>
              <w:br/>
              <w:t>- Bộ NN&amp;PTNT;</w:t>
              <w:br/>
              <w:t>- Ban Thi đua khen thưởng TW;</w:t>
              <w:br/>
              <w:t>- Thành viên BCĐTW CTXDNTM;</w:t>
              <w:br/>
              <w:t>- VP Điều phối;</w:t>
              <w:br/>
              <w:t>- VPCP: BTCN, các Phó Chủ nhiệm, Trợ lý TTg, các Vụ: KTTH, KGVX, V.III, TH, TCCV, TKBT; Cục QT, TGĐ Cổng TTĐT, TTHN quốc gia, TTHN quốc tế;</w:t>
              <w:br/>
              <w:t>- Lưu: VT, KTN (3).</w:t>
            </w:r>
          </w:p>
        </w:tc>
        <w:tc>
          <w:tcPr>
            <w:tcW w:w="486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150-vpcp-ktn-2014-bao-cao-tien-do-to-chuc-hoi-nghi-so-ket-3-nam-xay-dung-nong-thon-moi</dc:description>
  <cp:keywords>Công văn; 3150/VPCP-KTN; Văn phòng Chính phủ; Nguyễn Hữu Vũ; Bộ máy hành chính; Văn hóa - Xã hội</cp:keywords>
  <dc:language>en-US</dc:language>
  <cp:lastModifiedBy>Thư viện vanbanphapluat.co</cp:lastModifiedBy>
  <dcterms:modified xsi:type="dcterms:W3CDTF">2017-08-14T07:28:00Z</dcterms:modified>
  <cp:revision>2</cp:revision>
  <dc:subject>Công văn 3150/VPCP-KTN 2014 báo cáo tiến độ tổ chức Hội nghị Sơ kết 3 năm xây dựng nông thôn mới</dc:subject>
  <dc:title>Công văn 3150/VPCP-KTN</dc:title>
</cp:coreProperties>
</file>