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>
          <w:trHeight w:val="1086" w:hRule="atLeast"/>
        </w:trPr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B</w:t>
            </w:r>
            <w:r>
              <w:rPr>
                <w:b/>
                <w:bCs/>
                <w:sz w:val="20"/>
              </w:rPr>
              <w:t>Ộ Y T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2465</w:t>
            </w:r>
            <w:r>
              <w:rPr>
                <w:sz w:val="20"/>
                <w:lang w:val="vi-VN"/>
              </w:rPr>
              <w:t>/BYT-KCB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cấp Vitamin A liều cao điều trị hỗ trợ cho trẻ mắc sở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06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5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vi-VN"/>
              </w:rPr>
              <w:t>Các bệnh viện/ viện có giường bệnh trực thuộc Bộ Y tế;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lang w:val="vi-VN"/>
              </w:rPr>
              <w:t>Sở Y tế các tỉnh, thành phố trực thuộc Trung ương;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lang w:val="vi-VN"/>
              </w:rPr>
              <w:t>Y tế các Bộ, ngành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 xml:space="preserve">Bộ Y tế, </w:t>
      </w:r>
      <w:r>
        <w:rPr>
          <w:sz w:val="20"/>
          <w:lang w:val="vi-VN"/>
        </w:rPr>
        <w:t>Viện Dinh dưỡng đã dự trù cơ số Vitamin A cấp cho các đơn vị và địa phương để hỗ trợ điều trị nâng cao sức đề kháng của người bệnh sởi. Bộ Y tế yêu cầu các đơn vị thực hiện một số nội dung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) </w:t>
      </w:r>
      <w:r>
        <w:rPr>
          <w:sz w:val="20"/>
          <w:lang w:val="vi-VN"/>
        </w:rPr>
        <w:t>Các bệnh viện/viện có giường bệnh trực thuộc Bộ Y tế; Sở Y tế các tỉnh, thành phố trực thuộc Trung ương và Y tế các Bộ, ngành chỉ đạo các đơn vị trực thuộc cho trẻ mắc sởi uống vitamin A liều cao theo hướng dẫn của Bộ Y tế (quyết định số 1327/QĐ-BYT ng</w:t>
      </w:r>
      <w:r>
        <w:rPr>
          <w:sz w:val="20"/>
        </w:rPr>
        <w:t>à</w:t>
      </w:r>
      <w:r>
        <w:rPr>
          <w:sz w:val="20"/>
          <w:lang w:val="vi-VN"/>
        </w:rPr>
        <w:t>y 18/4/2014)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) </w:t>
      </w:r>
      <w:r>
        <w:rPr>
          <w:sz w:val="20"/>
          <w:lang w:val="vi-VN"/>
        </w:rPr>
        <w:t>Vitamin A do Chương trình Vitamin A Bộ Y tế hỗ trợ các đơn vị cụ thể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- </w:t>
      </w:r>
      <w:r>
        <w:rPr>
          <w:sz w:val="20"/>
          <w:lang w:val="vi-VN"/>
        </w:rPr>
        <w:t xml:space="preserve">Các bệnh viện/viện có </w:t>
      </w:r>
      <w:r>
        <w:rPr>
          <w:sz w:val="20"/>
        </w:rPr>
        <w:t>giường</w:t>
      </w:r>
      <w:r>
        <w:rPr>
          <w:sz w:val="20"/>
          <w:lang w:val="vi-VN"/>
        </w:rPr>
        <w:t xml:space="preserve"> bệnh trực thuộc Bộ Y tế và Trung tâm y tế dự phòng tỉnh nhận Vitamin A tại Viện Dinh dưỡng, Viện Pasteur Nha Trang, Viện Vệ sinh dịch tễ Tây Nguyên, Viện Vệ sinh y tế công cộng TP. Hồ Chí Minh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- </w:t>
      </w:r>
      <w:r>
        <w:rPr>
          <w:sz w:val="20"/>
          <w:lang w:val="vi-VN"/>
        </w:rPr>
        <w:t>Các đơn vị khám chữa bệnh tuyến tỉnh và tuyến huyện nhận Vitamin A tại Trung tâm y tế dự phòng tỉ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Yêu cầu các đơn vị khẩn trương thực hiện chỉ đạo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rưởng (để b/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ứ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/>
              </w:rPr>
              <w:t>ng Nguyễn Thanh Long (để biết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iện Dinh Dưỡng, Viện Pasteur Nha Trang, Viện VSDT Tây Nguyên, Viện VSYTCC TP HCM (để thực 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KCB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8:00Z</dcterms:created>
  <dc:creator>Bộ Y tế; vanbanphapluat.co</dc:creator>
  <dc:description>Xem chi tiết và tải về văn bản tại đây: http://vanbanphapluat.co/cong-van-2465-byt-kcb-cap-vitamin-a-lieu-cao-dieu-tri-ho-tro-cho-tre-mac-soi-2014</dc:description>
  <cp:keywords>Công văn; 2465/BYT-KCB; Bộ Y tế; Nguyễn Thị Xuyên; Thể thao - Y tế</cp:keywords>
  <dc:language>en-US</dc:language>
  <cp:lastModifiedBy>Thư viện vanbanphapluat.co</cp:lastModifiedBy>
  <dcterms:modified xsi:type="dcterms:W3CDTF">2017-08-14T07:28:00Z</dcterms:modified>
  <cp:revision>2</cp:revision>
  <dc:subject>Công văn 2465/BYT-KCB cấp Vitamin A liều cao điều trị hỗ trợ cho trẻ mắc sởi 2014</dc:subject>
  <dc:title>Công văn 2465/BYT-KCB</dc:title>
</cp:coreProperties>
</file>