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2/GSQL-TH</w:t>
              <w:br/>
            </w:r>
            <w:r>
              <w:rPr>
                <w:i/>
                <w:iCs/>
                <w:sz w:val="16"/>
              </w:rPr>
              <w:t>V/v không ghi xuất xứ hàng hóa</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Sản xuất và Thương mại Bảo Quang.</w:t>
        <w:br/>
      </w:r>
      <w:r>
        <w:rPr>
          <w:i/>
          <w:iCs/>
        </w:rPr>
        <w:t>(Đ/c: Lô 2-BT1 Khu Đô Thị Mễ Trì Hạ, Từ Liêm, Hà Nội)</w:t>
      </w:r>
    </w:p>
    <w:p>
      <w:pPr>
        <w:pStyle w:val="Normal"/>
        <w:spacing w:before="120" w:after="280"/>
        <w:rPr/>
      </w:pPr>
      <w:r>
        <w:rPr/>
        <w:t>Trả lời công văn số 14096/VP-BQ ngày 18/4/2014 của Công ty TNHH sản xuất và Thương mại Bảo Quang về việc không ghi xuất xứ hàng hóa nhập khẩu, Cục Giám sát quản lý về Hải quan có ý kiến như sau:</w:t>
      </w:r>
    </w:p>
    <w:p>
      <w:pPr>
        <w:pStyle w:val="Normal"/>
        <w:spacing w:before="120" w:after="280"/>
        <w:rPr/>
      </w:pPr>
      <w:r>
        <w:rPr/>
        <w:t xml:space="preserve">Căn cứ quy định tại </w:t>
      </w:r>
      <w:bookmarkStart w:id="0" w:name="dc_1"/>
      <w:r>
        <w:rPr/>
        <w:t>khoản 1 Điều 11 của Nghị định 89/2006/NĐ-CP</w:t>
      </w:r>
      <w:bookmarkEnd w:id="0"/>
      <w:r>
        <w:rPr/>
        <w:t xml:space="preserve"> ngày 30/8/2006 của Chính phủ về nhãn hàng hóa thì "xuất xứ hàng hóa" là một trong những nội dung bắt buộc phải thể hiện trên nhãn hàng hóa. Theo hướng dẫn tại </w:t>
      </w:r>
      <w:bookmarkStart w:id="1" w:name="dc_2"/>
      <w:r>
        <w:rPr/>
        <w:t>Điều 17 Nghị định 89/2006/NĐ-CP</w:t>
      </w:r>
      <w:bookmarkEnd w:id="1"/>
      <w:r>
        <w:rPr/>
        <w:t xml:space="preserve"> ngày 30/8/2006 thì cách ghi xuất xứ hàng hóa được quy định như sau: </w:t>
      </w:r>
      <w:r>
        <w:rPr>
          <w:i/>
          <w:iCs/>
        </w:rPr>
        <w:t xml:space="preserve">"ghi "sản xuất tại" hoặc "chế tạo tại" hoặc "xuất xứ" kèm tên nước hay vùng lãnh thổ sản xuất ra hàng hóa đó". </w:t>
      </w:r>
      <w:r>
        <w:rPr/>
        <w:t>Trường hợp hàng hóa nhập khẩu của Công ty, trên nhãn sản phẩm ghi xuất xứ chưa đúng quy định tại Nghị định 89/2006/NĐ-CP ngày 30/8/2006 trên.</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ục Giám sát quản lý về hải quan; vanbanphapluat.co</dc:creator>
  <dc:description>Xem chi tiết và tải về văn bản tại đây: http://vanbanphapluat.co/cong-van-522-gsql-th-nam-2014-khong-ghi-xuat-xu-hang-hoa-nhap-khau</dc:description>
  <cp:keywords>Công văn; 522/GSQL-TH; Cục Giám sát quản lý về hải quan; Âu Anh Tuấn; Xuất nhập khẩu</cp:keywords>
  <dc:language>en-US</dc:language>
  <cp:lastModifiedBy>Thư viện vanbanphapluat.co</cp:lastModifiedBy>
  <dcterms:modified xsi:type="dcterms:W3CDTF">2017-08-14T07:28:00Z</dcterms:modified>
  <cp:revision>2</cp:revision>
  <dc:subject>Công văn 522/GSQL-TH năm 2014 không ghi xuất xứ hàng hóa nhập khẩu</dc:subject>
  <dc:title>Công văn 522/GSQL-TH</dc:title>
</cp:coreProperties>
</file>