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67/BYT-BH</w:t>
              <w:br/>
            </w:r>
            <w:r>
              <w:rPr>
                <w:i/>
                <w:iCs/>
                <w:sz w:val="16"/>
              </w:rPr>
              <w:t>V/v tiếp tục thực hiện Đề án “Thí điểm phương pháp giám định hồ sơ thanh toán BHYT theo tỷ lệ”</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Sở Y tế các tỉnh, TP trực thuộc TƯ: Hà Nội, TP. Hồ Chí Minh, Đà Nẵng, Cần Thơ, Phú Thọ, Thái Nguyên, Thái Bình, Hải Dương, Thanh Hóa, Nghệ An, Thừa Thiên-Huế, Đắk Lắk, Lâm Đồng, Bình Dương</w:t>
              <w:br/>
              <w:t>- Các Bệnh viện trực thuộc Bộ Y tế</w:t>
            </w:r>
          </w:p>
        </w:tc>
      </w:tr>
    </w:tbl>
    <w:p>
      <w:pPr>
        <w:pStyle w:val="Normal"/>
        <w:spacing w:before="120" w:after="280"/>
        <w:rPr/>
      </w:pPr>
      <w:r>
        <w:rPr/>
        <w:t> </w:t>
      </w:r>
    </w:p>
    <w:p>
      <w:pPr>
        <w:pStyle w:val="Normal"/>
        <w:spacing w:before="120" w:after="280"/>
        <w:rPr/>
      </w:pPr>
      <w:r>
        <w:rPr/>
        <w:t>Căn cứ Công văn số 2011/VPCP-KTTH ngày 26/3/2014 của Văn phòng Chính phủ về việc tiếp tục và mở rộng triển khai Đề án “Thí điểm phương pháp giám định hồ sơ thanh toán chi phí khám, chữa bệnh bảo hiểm y tế theo tỷ lệ”; để bảo đảm tiến độ và hiệu quả thực hiện Đề án, làm cơ sở tổng kết đánh giá sau thí điểm, Bộ Y tế đề nghị Giám đốc các bệnh viện trực thuộc Bộ Y tế, Giám đốc Sở Y tế các tỉnh, thành phố được lựa chọn thực hiện Đề án chỉ đạo thực hiện một số việc sau:</w:t>
      </w:r>
    </w:p>
    <w:p>
      <w:pPr>
        <w:pStyle w:val="Normal"/>
        <w:spacing w:before="120" w:after="280"/>
        <w:rPr/>
      </w:pPr>
      <w:r>
        <w:rPr/>
        <w:t>1. Phối hợp chặt chẽ với Bảo hiểm xã hội tỉnh, thành phố để thống nhất kế hoạch, nội dung triển khai Đề án tại các bệnh viện được lựa chọn tham gia thí điểm, bảo đảm đúng mục tiêu, nguyên tắc và thời gian thực hiện nêu trong Đề án. Các bệnh viện trực thuộc Bộ Y tế phối hợp và thống nhất với Trung tâm giám định BHYT và thanh toán đa tuyến - Bảo hiểm xã hội Việt Nam để nghiên cứu, tham gia Đề án.</w:t>
      </w:r>
    </w:p>
    <w:p>
      <w:pPr>
        <w:pStyle w:val="Normal"/>
        <w:spacing w:before="120" w:after="280"/>
        <w:rPr/>
      </w:pPr>
      <w:r>
        <w:rPr/>
        <w:t>2. Tổ chức nghiên cứu, phổ biến về mục tiêu và nội dung của Đề án thí điểm trước khi tổ chức thực hiện, đặc biệt lưu ý đến hồ sơ bệnh án và phương pháp lựa chọn hồ sơ bệnh án để giám định, đồng thời thống nhất về nguyên tắc xử lý và khấu trừ đối với các sai sót một cách hợp lý, nhất là các sai sót do nhầm lẫn không cố ý trong quá trình tổng hợp, áp giá thuốc, giá dịch vụ y tế…</w:t>
      </w:r>
    </w:p>
    <w:p>
      <w:pPr>
        <w:pStyle w:val="Normal"/>
        <w:spacing w:before="120" w:after="280"/>
        <w:rPr/>
      </w:pPr>
      <w:r>
        <w:rPr/>
        <w:t>3. Giao trách nhiệm cụ thể cho 1 phòng chức năng làm đầu mối để tham mưu, theo dõi, tổng hợp, báo cáo đánh giá kết quả thực hiện khi kết thúc Đề án.</w:t>
      </w:r>
    </w:p>
    <w:p>
      <w:pPr>
        <w:pStyle w:val="Normal"/>
        <w:spacing w:before="120" w:after="280"/>
        <w:rPr/>
      </w:pPr>
      <w:r>
        <w:rPr/>
        <w:t>Trong quá trình triển khai thực hiện, nếu có khó khăn, vướng mắc, đề nghị các đơn vị báo cáo về Bộ Y tế và Bảo hiểm xã hội Việt Nam để xem xét,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áo cáo);</w:t>
              <w:br/>
              <w:t>- Văn phòng Chính phủ;</w:t>
              <w:br/>
              <w:t>- Bộ Tài chính;</w:t>
              <w:br/>
              <w:t>- BHXH Việt Nam;</w:t>
              <w:br/>
              <w:t>- Y tế các bộ, ngành;</w:t>
              <w:br/>
              <w:t>- Các Vụ, Cục: KCB, YDCT, KHTC;</w:t>
              <w:br/>
              <w:t>- Lưu: VT, BH.</w:t>
            </w:r>
          </w:p>
        </w:tc>
        <w:tc>
          <w:tcPr>
            <w:tcW w:w="4341"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Y tế; vanbanphapluat.co</dc:creator>
  <dc:description>Xem chi tiết và tải về văn bản tại đây: http://vanbanphapluat.co/cong-van-2467-byt-bh-2014-giam-dinh-ho-so-thanh-toan-bao-hiem-y-te-theo-ty-le-bo-y-te</dc:description>
  <cp:keywords>Công văn; 2467/BYT-BH; Bộ Y tế; Phạm Lê Tuấn; Thể thao - Y tế; Bảo hiểm</cp:keywords>
  <dc:language>en-US</dc:language>
  <cp:lastModifiedBy>Thư viện vanbanphapluat.co</cp:lastModifiedBy>
  <dcterms:modified xsi:type="dcterms:W3CDTF">2017-08-14T07:28:00Z</dcterms:modified>
  <cp:revision>2</cp:revision>
  <dc:subject>Công văn 2467/BYT-BH 2014 giám định hồ sơ thanh toán Bảo hiểm y tế theo tỷ lệ Bộ Y tế</dc:subject>
  <dc:title>Công văn 2467/BYT-BH</dc:title>
</cp:coreProperties>
</file>