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96/VPCP-KTTH</w:t>
              <w:br/>
            </w:r>
            <w:r>
              <w:rPr>
                <w:i/>
                <w:iCs/>
                <w:sz w:val="16"/>
              </w:rPr>
              <w:t>V/v tái cơ cấu Công ty cổ phần Đồng Xanh</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Ngân hàng Nhà nước Việt Nam;</w:t>
              <w:br/>
              <w:t>- Ủy ban nhân dân tỉnh Quảng Nam.</w:t>
            </w:r>
          </w:p>
        </w:tc>
      </w:tr>
    </w:tbl>
    <w:p>
      <w:pPr>
        <w:pStyle w:val="Normal"/>
        <w:spacing w:before="120" w:after="280"/>
        <w:rPr/>
      </w:pPr>
      <w:r>
        <w:rPr/>
        <w:t>Xét đề nghị của Ủy ban nhân dân tỉnh Quảng Nam (Công văn số 244/TTr-UBND ngày 17 tháng 01 năm 2014), ý kiến của Bộ Tài chính (Công văn số 3145/BTC-TCDN) ngày 12 tháng 3 năm 2014 và số 3947/BTC-TCDN ngày 28 tháng 3 năm 2014) về việc tháo gỡ khó khăn, tái cơ cấu Công ty cổ phần Đồng Xanh, thay mặt Thủ tướng Chính phủ, Phó Thủ tướng Vũ Văn Ninh có ý kiến như sau:</w:t>
      </w:r>
    </w:p>
    <w:p>
      <w:pPr>
        <w:pStyle w:val="Normal"/>
        <w:spacing w:before="120" w:after="280"/>
        <w:rPr/>
      </w:pPr>
      <w:r>
        <w:rPr/>
        <w:t>- Bộ Tài chính tiếp tục chỉ đạo Công ty mua bán nợ và tài sản tồn đọng tại doanh nghiệp (DATC) nghiên cứu phương án tái cơ cấu nợ Công ty cổ phần Đồng Xanh phù hợp với quy định hiện hành.</w:t>
      </w:r>
    </w:p>
    <w:p>
      <w:pPr>
        <w:pStyle w:val="Normal"/>
        <w:spacing w:before="120" w:after="280"/>
        <w:rPr/>
      </w:pPr>
      <w:r>
        <w:rPr/>
        <w:t>- Ngân hàng Nhà nước Việt Nam chỉ đạo các ngân hàng thương mại (BIDV và Techcombank) tích cực tham gia tái cơ cấu và xử lý nợ của Công ty cổ phần Đồng Xanh.</w:t>
      </w:r>
    </w:p>
    <w:p>
      <w:pPr>
        <w:pStyle w:val="Normal"/>
        <w:spacing w:before="120" w:after="280"/>
        <w:rPr/>
      </w:pPr>
      <w:r>
        <w:rPr/>
        <w:t>- Ủy ban nhân dân tỉnh Quảng Nam chỉ đạo Công ty cổ phần Đồng Xanh làm việc với DATC và các chủ nợ để xử lý theo hướng ưu tiên trả nợ cho người dân đã cung cấp nguyên liệu sắn cho Công ty. Đồng thời chỉ đạo các đơn vị liên quan ở địa phương: hướng dẫn người dân tổ chức lại sản xuất; tuyên truyền, giải thích chính sách, quy định của nhà nước trong quá trình giải quyết kiến nghị liên quan đến Công t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Vũ Văn Ninh, Hoàng Trung Hải;</w:t>
              <w:br/>
              <w:t>- Tập đoàn Xăng dầu Việt Nam;</w:t>
              <w:br/>
              <w:t>- VPCP: BTCN, các PCN: Phạm Viết Muôn, Nguyễn Văn Tùng, Nguyễn Hữu Vũ, Trợ lý TTgCP, các Vụ: TH, KT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196-vpcp-ktth-nam-2014-tai-co-cau-cong-ty-co-phan-dong-xanh</dc:description>
  <cp:keywords>Công văn; 3196/VPCP-KTTH; Văn phòng Chính phủ; Phạm Viết Muôn; Doanh nghiệp</cp:keywords>
  <dc:language>en-US</dc:language>
  <cp:lastModifiedBy>Thư viện vanbanphapluat.co</cp:lastModifiedBy>
  <dcterms:modified xsi:type="dcterms:W3CDTF">2017-08-14T07:28:00Z</dcterms:modified>
  <cp:revision>2</cp:revision>
  <dc:subject>Công văn 3196/VPCP-KTTH năm 2014 tái cơ cấu Công ty cổ phần Đồng Xanh</dc:subject>
  <dc:title>Công văn 3196/VPCP-KTTH</dc:title>
</cp:coreProperties>
</file>