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96/BXD-KTXD</w:t>
              <w:br/>
            </w:r>
            <w:r>
              <w:rPr>
                <w:i/>
                <w:iCs/>
                <w:sz w:val="16"/>
              </w:rPr>
              <w:t>V/v Thanh toán khối lượng cọc ép lại dự án dây chuyền xi măng Hà Tiên 2.2.</w:t>
            </w:r>
          </w:p>
        </w:tc>
        <w:tc>
          <w:tcPr>
            <w:tcW w:w="5724" w:type="dxa"/>
            <w:tcBorders/>
          </w:tcPr>
          <w:p>
            <w:pPr>
              <w:pStyle w:val="Normal"/>
              <w:spacing w:before="120" w:after="0"/>
              <w:jc w:val="right"/>
              <w:rPr>
                <w:i/>
                <w:i/>
                <w:iCs/>
              </w:rPr>
            </w:pPr>
            <w:r>
              <w:rPr>
                <w:i/>
                <w:iCs/>
              </w:rPr>
              <w:t>Hà Nội, ngày 07 tháng 5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xây dựng số 9</w:t>
      </w:r>
    </w:p>
    <w:p>
      <w:pPr>
        <w:pStyle w:val="Normal"/>
        <w:spacing w:before="120" w:after="280"/>
        <w:rPr/>
      </w:pPr>
      <w:r>
        <w:rPr/>
        <w:t>Bộ Xây dựng nhận được văn bản số 159 CV/CC9-KT&amp;QLDA ngày 26/02/2014 của Công ty cổ phần xây dựng số 9 – Tổng công ty cổ phần VINACONEX đề nghị hướng dẫn thanh toán khối lượng ép cọc bị trồi dự án dây chuyền xi măng Hà Tiên 2.2. Về việc này, Bộ Xây dựng có ý kiến như sau:</w:t>
      </w:r>
    </w:p>
    <w:p>
      <w:pPr>
        <w:pStyle w:val="Normal"/>
        <w:spacing w:before="120" w:after="280"/>
        <w:rPr/>
      </w:pPr>
      <w:r>
        <w:rPr/>
        <w:t xml:space="preserve">Việc thanh toán, quyết toán hợp đồng xây dựng thực hiện theo nội dung hợp đồng đã ký kết giữa các bên và quy định của pháp luật tương ứng với từng thời kỳ. Theo nội dung văn bản số 159 CV/CC9-KT&amp;QLDA, trước hết cần làm rõ trách nhiệm của các bên đối với các cọc bị trồi. Trường hợp, đây là trách nhiệm của chủ đầu tư thì việc thanh toán, quyết toán khối lượng phát sinh ép lại cọc là phù hợp. </w:t>
      </w:r>
    </w:p>
    <w:p>
      <w:pPr>
        <w:pStyle w:val="Normal"/>
        <w:spacing w:before="120" w:after="280"/>
        <w:rPr/>
      </w:pPr>
      <w:r>
        <w:rPr/>
        <w:t>Công ty cổ phần xây dựng số 9 – Tổng công ty cổ phần VINACONEX căn cứ ý kiến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Công ty CP XM Hà Tiên 2; </w:t>
              <w:br/>
              <w:t>- Lưu: VT, Vụ KTXD. T06.</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Xây dựng; vanbanphapluat.co</dc:creator>
  <dc:description>Xem chi tiết và tải về văn bản tại đây: http://vanbanphapluat.co/cong-van-896-bxd-ktxd-2014-thanh-toan-khoi-luong-coc-ep-lai-du-an-day-chuyen-xi-mang-ha-tien-2-2</dc:description>
  <cp:keywords>Công văn; 896/BXD-KTXD; Bộ Xây dựng; Bùi Phạm Khánh; Xây dựng - Đô thị</cp:keywords>
  <dc:language>en-US</dc:language>
  <cp:lastModifiedBy>Thư viện vanbanphapluat.co</cp:lastModifiedBy>
  <dcterms:modified xsi:type="dcterms:W3CDTF">2017-08-14T07:28:00Z</dcterms:modified>
  <cp:revision>2</cp:revision>
  <dc:subject>Công văn 896/BXD-KTXD 2014 thanh toán khối lượng cọc ép lại dự án dây chuyền xi măng Hà Tiên 2.2</dc:subject>
  <dc:title>Công văn 896/BXD-KTXD</dc:title>
</cp:coreProperties>
</file>