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88/TCT-CS</w:t>
              <w:br/>
            </w:r>
            <w:r>
              <w:rPr>
                <w:i/>
                <w:iCs/>
                <w:sz w:val="16"/>
              </w:rPr>
              <w:t>V/v: gia hạn nộp tiền sử dụng đất của dự án khu đô thị mới hai bên đường Lê Trọng Tấn.</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966/CT-QLĐ ngày 10/01/2014 của Cục Thuế thành phố Hà Nội về gia hạn nộp tiền sử dụng đất của dự án đầu tư xây dựng khu đô thị mới hai bên đường Lê Trọng Tấn, sau khi xin ý kiến của các đơn vị: Vụ Chính sách thuế, Cục Quản lý công sản và báo cáo Bộ Tài chính, Tổng cục Thuế có ý kiến như sau:</w:t>
      </w:r>
    </w:p>
    <w:p>
      <w:pPr>
        <w:pStyle w:val="Normal"/>
        <w:spacing w:before="120" w:after="280"/>
        <w:rPr/>
      </w:pPr>
      <w:r>
        <w:rPr/>
        <w:t xml:space="preserve">Tại </w:t>
      </w:r>
      <w:bookmarkStart w:id="0" w:name="dc_12"/>
      <w:r>
        <w:rPr/>
        <w:t xml:space="preserve">khoản 1 Điều 7 Thông tư số 16/2013/TT-BTC </w:t>
      </w:r>
      <w:bookmarkEnd w:id="0"/>
      <w:r>
        <w:rPr/>
        <w:t>ngày 08/02/2013 của Bộ Tài chính hướng dẫn thực hiện việc gia hạn, giảm một số khoản thu thuộc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p>
    <w:p>
      <w:pPr>
        <w:pStyle w:val="Normal"/>
        <w:spacing w:before="120" w:after="280"/>
        <w:rPr/>
      </w:pPr>
      <w:r>
        <w:rPr/>
        <w:t xml:space="preserve">Đề nghị Cục Thuế thành phố Hà Nội căn cứ quy định nêu trên và trường hợp cụ thể của Công ty cổ phần xuất nhập khẩu Tổng hợp Hà Nội được Nhà nước giao đất để thực hiện dự án khu đô thị mới hai bên đường Lê Trọng Tấn - Geleximco theo Quyết định số 1931/QĐ-UBND ngày 23/10/2007 và Quyết định số 2495/QĐ-UBND ngày 21/12/2007. Công ty đã thực hiện nộp tiền sử dụng đất vào ngân sách nhà nước. Nếu sau khi rà soát nghĩa vụ tài chính Công ty phải nộp tiền sử dụng đất bổ sung vào ngân sách nhà nước theo Quyết định số 2075/QĐ-UBND ngày 13/03/2013 của Ủy ban nhân dân thành phố Hà Nội mà Công ty cổ phần xuất nhập khẩu tổng hợp Hà Nội còn có khó khăn về tài chính theo 1 trong 3 trường hợp nêu tại </w:t>
      </w:r>
      <w:bookmarkStart w:id="1" w:name="dc_13"/>
      <w:r>
        <w:rPr/>
        <w:t>khoản 1 Điều 7 Thông tư số 16/2013/TT-BTC</w:t>
      </w:r>
      <w:bookmarkEnd w:id="1"/>
      <w:r>
        <w:rPr/>
        <w:t xml:space="preserve"> thì thống nhất với ý kiến xử lý của Cục Thuế thành phố Hà Nội nêu tại Công văn số 966/CT-QLĐ nêu trên về việc gia hạn đối với số tiền sử dụng đất phải nộp bổ sung theo quy định tại Nghị quyết số 02/NQ-CP của Chính phủ và Thông tư số 16/2013/TT-BTC ngày 08/02/2013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Cục QLCS, VCST - BTC;</w:t>
              <w:br/>
              <w:t>- Vụ Pháp chế-TCT;</w:t>
              <w:br/>
            </w:r>
            <w:bookmarkStart w:id="2" w:name="bookmark1"/>
            <w:r>
              <w:rPr>
                <w:sz w:val="16"/>
              </w:rPr>
              <w:t>- Lưu: VT, CS (2b).</w:t>
            </w:r>
            <w:bookmarkEnd w:id="2"/>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88-tct-cs-2014-gia-han-nop-tien-su-dung-dat-cua-du-an-khu-do-thi-moi</dc:description>
  <cp:keywords>Công văn; 1588/TCT-CS; Tổng cục Thuế; Cao Anh Tuấn; Thuế - Phí - Lệ Phí; Bất động sản</cp:keywords>
  <dc:language>en-US</dc:language>
  <cp:lastModifiedBy>Thư viện vanbanphapluat.co</cp:lastModifiedBy>
  <dcterms:modified xsi:type="dcterms:W3CDTF">2017-08-14T07:28:00Z</dcterms:modified>
  <cp:revision>2</cp:revision>
  <dc:subject>Công văn 1588/TCT-CS 2014 gia hạn nộp tiền sử dụng đất của dự án khu đô thị mới</dc:subject>
  <dc:title>Công văn 1588/TCT-CS</dc:title>
</cp:coreProperties>
</file>