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86/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Sở Y tế các tỉnh, thành phố trực thuộc Trung ương;</w:t>
              <w:br/>
              <w:t>- Công ty Cổ phần Dược Đại Nam</w:t>
              <w:br/>
            </w:r>
            <w:r>
              <w:rPr>
                <w:i/>
                <w:iCs/>
              </w:rPr>
              <w:t>(T1 Hồng Lĩnh, CX Bắc Hải, Quận 10, Tp. Hồ Chí Minh)</w:t>
            </w:r>
          </w:p>
        </w:tc>
      </w:tr>
    </w:tbl>
    <w:p>
      <w:pPr>
        <w:pStyle w:val="Normal"/>
        <w:spacing w:before="120" w:after="280"/>
        <w:rPr/>
      </w:pPr>
      <w:r>
        <w:rPr/>
        <w:t>- Căn cứ vào các qui chế dược hiện hành của Việt Nam.</w:t>
      </w:r>
    </w:p>
    <w:p>
      <w:pPr>
        <w:pStyle w:val="Normal"/>
        <w:spacing w:before="120" w:after="280"/>
        <w:rPr/>
      </w:pPr>
      <w:r>
        <w:rPr/>
        <w:t>- Căn cứ công văn số 120/VKNT-KHTH đề ngày 16/04/2014 của Viện kiểm nghiệm thuốc Tp. Hồ Chí Minh gửi kèm phiếu kiểm nghiệm số 0026/VKN-KT2014 ngày 16/04/2014 về thuốc Viên nén bao phim KEVOMED 200 (Cefpodoxime USP Tablets 200mg), Số lô: KE819, HD: 09/06/2016, SĐK: VN-12153-11 do Công ty Kausikh Therapeutics (p) Ltd. India sản xuất, Công ty Cổ phần Dược Đại Nam nhập khẩu, mẫu thuốc được lấy tại Công ty Dược Sài Gòn (18-20 Nguyễn Trường Tộ, P.12, Q.4, Tp. HCM). Thuốc không đạt tiêu chuẩn chất lượng về các chỉ tiêu độ hòa tan, hàm lượng nước và định lượng.</w:t>
      </w:r>
    </w:p>
    <w:p>
      <w:pPr>
        <w:pStyle w:val="Normal"/>
        <w:spacing w:before="120" w:after="280"/>
        <w:rPr/>
      </w:pPr>
      <w:r>
        <w:rPr/>
        <w:t>Cục Quản lý Dược thông báo:</w:t>
      </w:r>
    </w:p>
    <w:p>
      <w:pPr>
        <w:pStyle w:val="Normal"/>
        <w:spacing w:before="120" w:after="280"/>
        <w:rPr/>
      </w:pPr>
      <w:r>
        <w:rPr/>
        <w:t>1. Đình chỉ lưu hành toàn quốc thuốc Viên nén bao phim KEVOMED 200 (Cefpodoxime USP Tablets 200mg), Số lô: KE819, HD: 09/06/2016, SĐK: VN-12153-11 do Công ty Kausikh Therapeutics (p) Ltd. India sản xuất, Công ty Cổ phần Dược Đại Nam nhập khẩu.</w:t>
      </w:r>
    </w:p>
    <w:p>
      <w:pPr>
        <w:pStyle w:val="Normal"/>
        <w:spacing w:before="120" w:after="280"/>
        <w:rPr/>
      </w:pPr>
      <w:r>
        <w:rPr/>
        <w:t>2. Công ty Cổ phần Dược Đại Nam phối hợp với nhà cung cấp phải:</w:t>
      </w:r>
    </w:p>
    <w:p>
      <w:pPr>
        <w:pStyle w:val="Normal"/>
        <w:spacing w:before="120" w:after="280"/>
        <w:rPr/>
      </w:pPr>
      <w:r>
        <w:rPr/>
        <w:t>+ Gửi thông báo thu hồi tới những nơi phân phối, sử dụng thuốc Viên nén bao phim KEVOMED 200 (Cefpodoxime USP Tablets 200mg), Số lô: KE819, HD: 09/06/2016, SĐK: VN-12153-11 do Công ty Kausikh Therapeutics (p) Ltd. India sản xuất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05/06/2014.</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ồ Chí Minh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KN thuốc TW, VKN thuốc Tp. HCM;</w:t>
              <w:br/>
              <w:t>- Cục Quân Y - Bộ Quốc phòng;</w:t>
              <w:br/>
              <w:t>- Cục Y tế - Bộ Công An;</w:t>
              <w:br/>
              <w:t>- Cục Y tế GTVT- Bộ GTVT;</w:t>
              <w:br/>
              <w:t>- Công ty Dược Sài Gòn, 18-20 Nguyễn Trường Tộ, P12, Q4, Tp. HCM (để thực hiện);</w:t>
              <w:br/>
              <w:t>- Các phòng: QLKD Dược, ĐKT, TTra Dược - MP, Giá thuốc, QLTT-QC thuốc Cục QLD;</w:t>
              <w:br/>
              <w:t>- Website Cục QLD; Tạp chí Dược - MP;</w:t>
              <w:br/>
              <w:t>- Lưu: VT, CL (02 bản).</w:t>
            </w:r>
          </w:p>
        </w:tc>
        <w:tc>
          <w:tcPr>
            <w:tcW w:w="4341"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Cục Quản lý dược; vanbanphapluat.co</dc:creator>
  <dc:description>Xem chi tiết và tải về văn bản tại đây: http://vanbanphapluat.co/cong-van-7286-qld-cl-2014-dinh-chi-luu-hanh-thuoc-vien-nen-bao-phim-kevomed-200-khong-dat-chat-luong</dc:description>
  <cp:keywords>Công văn; 7286/QLD-CL; Cục Quản lý dược; Đỗ Văn Đông; Thể thao - Y tế</cp:keywords>
  <dc:language>en-US</dc:language>
  <cp:lastModifiedBy>Thư viện vanbanphapluat.co</cp:lastModifiedBy>
  <dcterms:modified xsi:type="dcterms:W3CDTF">2017-08-14T07:28:00Z</dcterms:modified>
  <cp:revision>2</cp:revision>
  <dc:subject>Công văn 7286/QLD-CL 2014 đình chỉ lưu hành thuốc Viên nén bao phim KEVOMED 200 không đạt chất lượng</dc:subject>
  <dc:title>Công văn 7286/QLD-CL</dc:title>
</cp:coreProperties>
</file>