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bookmarkStart w:id="1" w:name="OLE_LINK2"/>
            <w:bookmarkEnd w:id="1"/>
            <w:r>
              <w:rPr/>
              <w:t>1448/BNV-CCVC</w:t>
            </w:r>
            <w:bookmarkEnd w:id="0"/>
            <w:r>
              <w:rPr/>
              <w:br/>
            </w:r>
            <w:r>
              <w:rPr>
                <w:i/>
                <w:iCs/>
                <w:sz w:val="16"/>
              </w:rPr>
              <w:t>V/v giải quyết chế độ nghỉ hưu đối với công chức, viên chức, người quản lý trong doanh nghiệp Nhà nước đang kéo dài thời gian công tác</w:t>
            </w:r>
          </w:p>
        </w:tc>
        <w:tc>
          <w:tcPr>
            <w:tcW w:w="5847"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7"/>
        <w:gridCol w:w="5843"/>
      </w:tblGrid>
      <w:tr>
        <w:trPr/>
        <w:tc>
          <w:tcPr>
            <w:tcW w:w="2797" w:type="dxa"/>
            <w:tcBorders/>
          </w:tcPr>
          <w:p>
            <w:pPr>
              <w:pStyle w:val="Normal"/>
              <w:spacing w:before="120" w:after="0"/>
              <w:jc w:val="right"/>
              <w:rPr>
                <w:b/>
                <w:b/>
                <w:bCs/>
              </w:rPr>
            </w:pPr>
            <w:r>
              <w:rPr>
                <w:b/>
                <w:bCs/>
              </w:rPr>
              <w:t>Kính gửi:</w:t>
            </w:r>
          </w:p>
        </w:tc>
        <w:tc>
          <w:tcPr>
            <w:tcW w:w="5843" w:type="dxa"/>
            <w:tcBorders/>
          </w:tcPr>
          <w:p>
            <w:pPr>
              <w:pStyle w:val="Normal"/>
              <w:spacing w:before="120" w:after="0"/>
              <w:rPr/>
            </w:pPr>
            <w:r>
              <w:rPr/>
              <w:t>- Các Bộ, cơ quan ngang Bộ, cơ quan thuộc Chính phủ;</w:t>
              <w:br/>
              <w:t>- Kiểm toán Nhà nước;</w:t>
              <w:br/>
              <w:t>- Văn phòng Quốc hội;</w:t>
              <w:br/>
              <w:t>- Văn phòng Chủ tịch nước;</w:t>
              <w:br/>
              <w:t>- Viện Kiểm sát nhân dân tối cao;</w:t>
              <w:br/>
              <w:t>- Tòa án nhân dân tối cao;</w:t>
              <w:br/>
              <w:t>- Ngân hàng phát triển Việt Nam;</w:t>
              <w:br/>
              <w:t>- Các Tập đoàn, Tổng công ty Nhà nước;</w:t>
              <w:br/>
              <w:t>- Ủy ban nhân dân các tỉnh, thành phố trực thuộc Trung ương.</w:t>
            </w:r>
          </w:p>
        </w:tc>
      </w:tr>
    </w:tbl>
    <w:p>
      <w:pPr>
        <w:pStyle w:val="Normal"/>
        <w:spacing w:before="120" w:after="280"/>
        <w:rPr/>
      </w:pPr>
      <w:r>
        <w:rPr/>
        <w:t>Thực hiện Bộ luật Lao động; Luật Cán bộ, công chức; Luật Viên chức và các văn bản quy phạm pháp luật quy định chi tiết và hướng dẫn thi hành về nghỉ hưu và kéo dài thời gian công tác đối với công chức, viên chức và người quản lý trong doanh nghiệp Nhà nước. Trong thời gian qua, các Bộ, cơ quan ngang Bộ, cơ quan thuộc Chính phủ, các Tập đoàn kinh tế, Tổng Công ty Nhà nước và Ủy ban nhân dân các tỉnh, thành phố trực thuộc Trung ương (sau đây viết tắt là cơ quan, tổ chức, đơn vị) đã cơ bản thực hiện nghiêm túc các quy định về nghỉ hưu và kéo dài thời gian công tác đối với công chức, viên chức và người quản lý trong doanh nghiệp Nhà nước. Tuy nhiên, qua tổng hợp báo cáo của các cơ quan, tổ chức, đơn vị theo đề nghị của Bộ Nội vụ tại Công văn số 1059/BNV-CCVC ngày 01/4/2013, Công văn số 1517/BNV-CCVC ngày 03/5/2013 và Công văn số 199/BNV-CCVC ngày 17/01/2014 về báo cáo số lượng công chức, viên chức, người quản lý trong doanh nghiệp Nhà nước đang kéo dài thời gian công tác thì còn có một số cơ quan, tổ chức, đơn vị thực hiện chưa nghiêm túc quy định về nghỉ hưu và kéo dài thời gian công tác đối với công chức, viên chức, người quản lý trong doanh nghiệp Nhà nước. Vì vậy, để bảo đảm thực hiện các quy định về nghỉ hưu và kéo dài thời gian công tác có hiệu lực, hiệu quả, Bộ Nội vụ đề nghị các cơ quan, tổ chức, đơn vị thực hiện và hoàn thành trong tháng 6/2014 các nhiệm vụ như sau:</w:t>
      </w:r>
    </w:p>
    <w:p>
      <w:pPr>
        <w:pStyle w:val="Normal"/>
        <w:spacing w:before="120" w:after="280"/>
        <w:rPr/>
      </w:pPr>
      <w:r>
        <w:rPr/>
        <w:t>1. Rà soát, giải quyết nghỉ hưu đối với những trường hợp thuộc thẩm quyền quyết định của cơ quan, tổ chức, đơn vị đã hết thời gian kéo dài theo quy định tại Nghị định số 71/2000/NĐ-CP ngày 23/11/2000 của Chính phủ quy định về kéo dài thời gian công tác của cán bộ, công chức đến độ tuổi nghỉ hưu; Nghị định số 141/2013/NĐ-CP ngày 24/10/2013 của Chính phủ quy định chi tiết và hướng dẫn thi hành một số điều của Luật Giáo dục đại học và các quy định khác có liên quan.</w:t>
      </w:r>
    </w:p>
    <w:p>
      <w:pPr>
        <w:pStyle w:val="Normal"/>
        <w:spacing w:before="120" w:after="280"/>
        <w:rPr/>
      </w:pPr>
      <w:r>
        <w:rPr/>
        <w:t>2. Rà soát các trường hợp đang kéo dài thời gian công tác thuộc thẩm quyền quyết định bổ nhiệm của Thủ tướng Chính phủ, đề xuất giải quyết nghỉ hưu đối với trường hợp hết thời hạn kéo dài theo quy định của Đảng, pháp luật của nhà nước.</w:t>
      </w:r>
    </w:p>
    <w:p>
      <w:pPr>
        <w:pStyle w:val="Normal"/>
        <w:spacing w:before="120" w:after="280"/>
        <w:rPr/>
      </w:pPr>
      <w:r>
        <w:rPr/>
        <w:t>Đề nghị các cơ quan, tổ chức, đơn vị tổ chức thực hiện và có văn bản gửi về Bộ Nội vụ trước ngày 10/7/2014 để tổng hợp, báo cáo Thủ tướng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rPr>
              <w:br/>
              <w:t>Nơi nhận:</w:t>
              <w:br/>
            </w:r>
            <w:r>
              <w:rPr>
                <w:sz w:val="16"/>
              </w:rPr>
              <w:t>- Như trên;</w:t>
              <w:br/>
              <w:t>- Bộ trưởng (để báo cáo);</w:t>
              <w:br/>
              <w:t>- Thứ trưởng Trần Anh Tuấn;</w:t>
              <w:br/>
              <w:t>- Lưu: VT, CCVC (05b).</w:t>
            </w:r>
          </w:p>
        </w:tc>
        <w:tc>
          <w:tcPr>
            <w:tcW w:w="487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Nội vụ; vanbanphapluat.co</dc:creator>
  <dc:description>Xem chi tiết và tải về văn bản tại đây: http://vanbanphapluat.co/cong-van-1448-bnv-ccvc-2014-nghi-huu-cong-vien-chuc-doanh-nghiep-nha-nuoc-keo-dai-thoi-gian-cong-tac</dc:description>
  <cp:keywords>Công văn; 1448/BNV-CCVC; Bộ Nội vụ; Trần Anh Tuấn; Doanh nghiệp; Tài chính nhà nước; Lao động - Tiền lương</cp:keywords>
  <dc:language>en-US</dc:language>
  <cp:lastModifiedBy>Thư viện vanbanphapluat.co</cp:lastModifiedBy>
  <dcterms:modified xsi:type="dcterms:W3CDTF">2017-08-14T07:28:00Z</dcterms:modified>
  <cp:revision>2</cp:revision>
  <dc:subject>Công văn 1448/BNV-CCVC 2014 nghỉ hưu công viên chức doanh nghiệp Nhà nước kéo dài thời gian công tác</dc:subject>
  <dc:title>Công văn 1448/BNV-CCVC</dc:title>
</cp:coreProperties>
</file>