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BAN CẢI CÁCH HIỆN ĐẠI HÓ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921/TCHQ-CCHĐH</w:t>
              <w:br/>
            </w:r>
            <w:r>
              <w:rPr>
                <w:i/>
                <w:iCs/>
                <w:sz w:val="16"/>
              </w:rPr>
              <w:t>V/v mẫu dấu thực hiện thủ tục hải quan điện tử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5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Hà Tĩnh.</w:t>
      </w:r>
    </w:p>
    <w:p>
      <w:pPr>
        <w:pStyle w:val="Normal"/>
        <w:spacing w:before="120" w:after="280"/>
        <w:rPr/>
      </w:pPr>
      <w:r>
        <w:rPr>
          <w:sz w:val="20"/>
        </w:rPr>
        <w:t>Phúc đáp công văn số 608/HQHT-VP ngày 29/4/2014 của Cục Hải quan tỉnh Hà Tĩnh liên quan đến việc khắc mẫu dấu nghiệp vụ theo Quyết định 988/QĐ-TCHQ về việc ban hành quy trình thủ tục hải quan điện tử đối với hàng hóa xuất khẩu, nhập khẩu thương mại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ày 06/05/2014, Tổng cục Hải quan đã ban hành công văn số 4869/TCHQ-CCHĐH hướng dẫn vấn đề nêu trên. Đề nghị Cục Hải quan tỉnh Hà Tĩnh nghiên cứu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an Cải cách hiện đại hóa - Tổng cục Hải quan thông báo để Cục Hải quan tỉnh Hà Tĩnh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04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Cục HQ các tỉnh, thành phố (để biết);</w:t>
              <w:br/>
              <w:t>- Ban TKDA VNACCS/VCIS (để biết);</w:t>
              <w:br/>
              <w:t>- Lưu: VT, CCHĐH (3b)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RƯỞNG BAN</w:t>
              <w:br/>
              <w:t>PHÓ TRƯỞNG BAN</w:t>
              <w:br/>
              <w:br/>
              <w:br/>
              <w:br/>
              <w:br/>
              <w:t>Trần Quốc Đị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8:00Z</dcterms:created>
  <dc:creator>Ban Cải cách Hiện đại hóa; vanbanphapluat.co</dc:creator>
  <dc:description>Xem chi tiết và tải về văn bản tại đây: http://vanbanphapluat.co/cong-van-4921-tchq-cchdh-2014-mau-dau-thuc-hien-thu-tuc-hai-quan-dien-tu</dc:description>
  <cp:keywords>Công văn; 4921/TCHQ-CCHĐH; Ban Cải cách Hiện đại hóa; Trần Quốc Định; Xuất nhập khẩu; Công nghệ thông tin</cp:keywords>
  <dc:language>en-US</dc:language>
  <cp:lastModifiedBy>Thư viện vanbanphapluat.co</cp:lastModifiedBy>
  <dcterms:modified xsi:type="dcterms:W3CDTF">2017-08-14T07:28:00Z</dcterms:modified>
  <cp:revision>2</cp:revision>
  <dc:subject>Công văn 4921/TCHQ-CCHĐH 2014 mẫu dấu thực hiện thủ tục hải quan điện tử</dc:subject>
  <dc:title>Công văn 4921/TCHQ-CCHĐH</dc:title>
</cp:coreProperties>
</file>