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910/TCHQ-TXNK</w:t>
              <w:br/>
            </w:r>
            <w:r>
              <w:rPr>
                <w:i/>
                <w:iCs/>
                <w:sz w:val="16"/>
              </w:rPr>
              <w:t>V/v thời điểm tính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Cần Thơ.</w:t>
      </w:r>
    </w:p>
    <w:p>
      <w:pPr>
        <w:pStyle w:val="Normal"/>
        <w:spacing w:before="120" w:after="280"/>
        <w:rPr/>
      </w:pPr>
      <w:r>
        <w:rPr/>
        <w:t>Tổng cục Hải quan nhận được công văn số 628/HQCT-NV ngày 23/04/2014 của Cục Hải quan thành phố Cần Thơ báo cáo đề xuất việc kê khai nộp thuế đối với tiền phí bản quyền của Công ty TNHH Vinataba-Philip Morris. Về vấn đề này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Về vấn đề đơn vị nêu và đề xuất đã được quy định cụ thể tại </w:t>
      </w:r>
      <w:bookmarkStart w:id="0" w:name="dc_81"/>
      <w:r>
        <w:rPr/>
        <w:t>điểm 1.2.5.4 khoản 1 Điều 14 Thông tư 205/2010/TT-BTC</w:t>
      </w:r>
      <w:bookmarkEnd w:id="0"/>
      <w:r>
        <w:rPr/>
        <w:t xml:space="preserve"> ngày 15/12/2010 và </w:t>
      </w:r>
      <w:bookmarkStart w:id="1" w:name="dc_82"/>
      <w:r>
        <w:rPr/>
        <w:t>khoản 2 Điều 1 Thông tư 29/2014/TT-BTC</w:t>
      </w:r>
      <w:bookmarkEnd w:id="1"/>
      <w:r>
        <w:rPr/>
        <w:t xml:space="preserve"> ngày 26/02/2014 của Bộ Tài chính.</w:t>
      </w:r>
    </w:p>
    <w:p>
      <w:pPr>
        <w:pStyle w:val="Normal"/>
        <w:spacing w:before="120" w:after="280"/>
        <w:rPr/>
      </w:pPr>
      <w:r>
        <w:rPr/>
        <w:t>Yêu cầu Cục Hải quan thành phố Cần Thơ nghiên cứu, đối chiếu với quy định trên để thực hiện.</w:t>
      </w:r>
    </w:p>
    <w:p>
      <w:pPr>
        <w:pStyle w:val="Normal"/>
        <w:spacing w:before="120" w:after="280"/>
        <w:rPr/>
      </w:pPr>
      <w:r>
        <w:rPr/>
        <w:t>Tổng cục Hải quan thông báo để Cục Hải quan thành phố Cần Thơ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PTC Hoàng Việt Cường (để b/c);</w:t>
              <w:br/>
              <w:t>- Lưu: VT, TXNK-Giá (5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8:00Z</dcterms:created>
  <dc:creator>Tổng cục Hải quan; vanbanphapluat.co</dc:creator>
  <dc:description>Xem chi tiết và tải về văn bản tại đây: http://vanbanphapluat.co/cong-van-4910-tchq-txnk-2014-thoi-diem-tinh-thue-tien-phi-ban-quyen-cong-ty-vinataba-philip-morris</dc:description>
  <cp:keywords>Công văn; 4910/TCHQ-TXNK; Tổng cục Hải quan; Nguyễn Hoàng Tuấn; Thuế - Phí - Lệ Phí</cp:keywords>
  <dc:language>en-US</dc:language>
  <cp:lastModifiedBy>Thư viện vanbanphapluat.co</cp:lastModifiedBy>
  <dcterms:modified xsi:type="dcterms:W3CDTF">2017-08-14T07:28:00Z</dcterms:modified>
  <cp:revision>2</cp:revision>
  <dc:subject>Công văn 4910/TCHQ-TXNK 2014 thời điểm tính thuế tiền phí bản quyền Công ty Vinataba Philip Morris</dc:subject>
  <dc:title>Công văn 4910/TCHQ-TXNK</dc:title>
</cp:coreProperties>
</file>