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36/TCHQ-TXNK</w:t>
              <w:br/>
            </w:r>
            <w:r>
              <w:rPr>
                <w:i/>
                <w:iCs/>
                <w:sz w:val="16"/>
              </w:rPr>
              <w:t>V/v mã HS và thuế suất thuế nhập khẩu Cá Tầm Trung Hoa</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ương mại và Đầu tư Xây dựng Giao thông vận tải.</w:t>
        <w:br/>
      </w:r>
      <w:r>
        <w:rPr>
          <w:i/>
          <w:iCs/>
        </w:rPr>
        <w:t>(Địa chỉ: Số 11/232 đường Láng, Đống Đa, Hà Nội)</w:t>
      </w:r>
    </w:p>
    <w:p>
      <w:pPr>
        <w:pStyle w:val="Normal"/>
        <w:spacing w:before="120" w:after="280"/>
        <w:rPr/>
      </w:pPr>
      <w:r>
        <w:rPr/>
        <w:t>Tổng cục Hải quan nhận được công văn số 29/CV ngày 29/4/2014 của Công ty Cổ phần Thương mại và Đầu tư Xây dựng Giao thông vận tải đề nghị xác định mã số và thuế suất thuế nhập khẩu cá Tầm Trung Hoa. Về vấn đề này, Tổng cục Hải quan có ý kiến như sau:</w:t>
      </w:r>
    </w:p>
    <w:p>
      <w:pPr>
        <w:pStyle w:val="Normal"/>
        <w:spacing w:before="120" w:after="280"/>
        <w:rPr/>
      </w:pPr>
      <w:r>
        <w:rPr/>
        <w:t>Căn cứ Danh mục hàng hóa xuất khẩu, nhập khẩu ban hành kèm theo Thông tư số 156/2011/TT-BTC ngày 14/11/2011 của Bộ Tài chính thì nhóm 03.01 gồm cá sống các loại.</w:t>
      </w:r>
    </w:p>
    <w:p>
      <w:pPr>
        <w:pStyle w:val="Normal"/>
        <w:spacing w:before="120" w:after="280"/>
        <w:rPr/>
      </w:pPr>
      <w:r>
        <w:rPr/>
        <w:t>Theo quy định tại Thông tư số 49/2010/TT-BTC ngày 12/4/2010 của Bộ Tài chính, việc phân loại hàng hóa vào một mã số cụ thể phải căn cứ thực tế hàng hóa, bộ hồ sơ hải quan và các tài liệu kèm theo. Công ty Cổ phần Thương mại và Đầu tư Xây dựng Giao thông vận tải chưa nhập khẩu nên Tổng cục Hải quan chưa đủ cơ sở để xác định mã số và thuế của mặt hàng.</w:t>
      </w:r>
    </w:p>
    <w:p>
      <w:pPr>
        <w:pStyle w:val="Normal"/>
        <w:spacing w:before="120" w:after="280"/>
        <w:rPr/>
      </w:pPr>
      <w:r>
        <w:rPr/>
        <w:t>Điều 7 Thông tư số 128/2013/TT-BTC ngày 10/9/2013 của Bộ Tài chính quy định về việc xác định trước mã số đối với hàng hóa xuất khẩu, nhập khẩu.</w:t>
      </w:r>
    </w:p>
    <w:p>
      <w:pPr>
        <w:pStyle w:val="Normal"/>
        <w:spacing w:before="120" w:after="280"/>
        <w:rPr/>
      </w:pPr>
      <w:r>
        <w:rPr/>
        <w:t xml:space="preserve">Đề nghị Công ty nghiên cứu Thông tư số 156/2011/TT-BTC, Thông tư số 49/2011/TT-BTC, Thông tư số 164/2013/TT-BTC ngày 15/11/2013, Thông tư số 128/2013/TT-BTC và các thông tin liên quan trên website của Bộ Tài chính: www.mof.gov.vn hoặc website của Tổng cục Hải quan: www.customs.gov.vn </w:t>
      </w:r>
    </w:p>
    <w:p>
      <w:pPr>
        <w:pStyle w:val="Normal"/>
        <w:spacing w:before="120" w:after="280"/>
        <w:rPr/>
      </w:pPr>
      <w:r>
        <w:rPr/>
        <w:t>Đồng thời, khi làm thủ tục nhập khẩu, Công ty có thể liên hệ với Chi cục Hải quan nơi dự kiến mở tờ khai hải quan để được hướng dẫn cụ thể.</w:t>
      </w:r>
    </w:p>
    <w:p>
      <w:pPr>
        <w:pStyle w:val="Normal"/>
        <w:spacing w:before="120" w:after="280"/>
        <w:rPr/>
      </w:pPr>
      <w:r>
        <w:rPr/>
        <w:t>Tổng cục Hải quan trả lời để Công ty Cổ phần Thương mại và Đầu tư Xây dựng Giao thông vận t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Hoàng Việt Cường (để b/c);</w:t>
              <w:br/>
              <w:t>- Lưu: VT, TXNK-PL-Thảo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936-tchq-txnk-nam-2014-ma-hs-thue-suat-thue-nhap-khau-ca-tam-trung-hoa</dc:description>
  <cp:keywords>Công văn; 4936/TCHQ-TXNK; Tổng cục Hải quan; Lưu Mạnh Tưởng; Thuế - Phí - Lệ Phí; Xuất nhập khẩu</cp:keywords>
  <dc:language>en-US</dc:language>
  <cp:lastModifiedBy>Thư viện vanbanphapluat.co</cp:lastModifiedBy>
  <dcterms:modified xsi:type="dcterms:W3CDTF">2017-08-14T07:28:00Z</dcterms:modified>
  <cp:revision>2</cp:revision>
  <dc:subject>Công văn 4936/TCHQ-TXNK năm 2014 mã HS thuế suất thuế nhập khẩu Cá Tầm Trung Hoa</dc:subject>
  <dc:title>Công văn 4936/TCHQ-TXNK</dc:title>
</cp:coreProperties>
</file>