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879/TCHQ-TXNK</w:t>
              <w:br/>
            </w:r>
            <w:r>
              <w:rPr>
                <w:i/>
                <w:iCs/>
                <w:sz w:val="16"/>
              </w:rPr>
              <w:t>V/v trả lời công văn số 557/HQLC-N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Lào Cai.</w:t>
      </w:r>
    </w:p>
    <w:p>
      <w:pPr>
        <w:pStyle w:val="Normal"/>
        <w:spacing w:before="120" w:after="280"/>
        <w:rPr/>
      </w:pPr>
      <w:r>
        <w:rPr/>
        <w:t>Trả lời công văn số 719/HQLC-NV ngày 22/04/2014 của Cục Hải quan tỉnh Lào Cai về việc cho ý kiến chỉ đạo đối với vướng mắc hoàn thuế xuất khẩu nêu tại công văn 557/HQLC-NV ngày 02/04/2014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ướng mắc của Cục Hải quan tỉnh Lào Cai nêu tại công văn số 557/HQLC-NV nêu trên đã được Tổng cục Hải quan trả lời tại công văn số 4403/TCHQ-TXNK ngày 22/04/2014 </w:t>
      </w:r>
      <w:r>
        <w:rPr>
          <w:i/>
          <w:iCs/>
        </w:rPr>
        <w:t>(đính kèm)</w:t>
      </w:r>
      <w:r>
        <w:rPr/>
        <w:t>. Do đó, đề nghị Cục Hải quan Lào Cai căn cứ nội dung trả lời tại công văn 4403/TCHQ-TXNK để trả lời doanh nghiệp.</w:t>
      </w:r>
    </w:p>
    <w:p>
      <w:pPr>
        <w:pStyle w:val="Normal"/>
        <w:spacing w:before="120" w:after="280"/>
        <w:rPr/>
      </w:pPr>
      <w:r>
        <w:rPr/>
        <w:t>Tổng cục Hải quan trả lời để Cục Hải quan tỉnh Lào Cai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CT. Vũ Ngọc Anh (để b/c);</w:t>
              <w:br/>
              <w:t>- PTCT. Nguyễn Công Bình (để b/c);</w:t>
              <w:br/>
              <w:t>- Lưu: VT, TXNK-CS-Ly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Vũ Hồng V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8:00Z</dcterms:created>
  <dc:creator>Tổng cục Hải quan; vanbanphapluat.co</dc:creator>
  <dc:description>Xem chi tiết và tải về văn bản tại đây: http://vanbanphapluat.co/cong-van-4879-tchq-txnk-nam-2014-vuong-mac-hoan-thue-xuat-nhap-khau-lao-cai</dc:description>
  <cp:keywords>Công văn; 4879/TCHQ-TXNK; Tổng cục Hải quan; Vũ Hồng Vân; Thuế - Phí - Lệ Phí; Xuất nhập khẩu</cp:keywords>
  <dc:language>en-US</dc:language>
  <cp:lastModifiedBy>Thư viện vanbanphapluat.co</cp:lastModifiedBy>
  <dcterms:modified xsi:type="dcterms:W3CDTF">2017-08-14T07:28:00Z</dcterms:modified>
  <cp:revision>2</cp:revision>
  <dc:subject>Công văn 4879/TCHQ-TXNK năm 2014 vướng mắc hoàn thuế xuất nhập khẩu Lào Cai</dc:subject>
  <dc:title>Công văn 4879/TCHQ-TXNK</dc:title>
</cp:coreProperties>
</file>