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912/TCHQ-TXNK</w:t>
              <w:br/>
            </w:r>
            <w:r>
              <w:rPr>
                <w:i/>
                <w:iCs/>
                <w:sz w:val="16"/>
              </w:rPr>
              <w:t>V/v phân loại hàng hóa</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ầu tư và Xuất nhập khẩu Viglacera.</w:t>
        <w:br/>
      </w:r>
      <w:r>
        <w:rPr>
          <w:i/>
          <w:iCs/>
        </w:rPr>
        <w:t>(Đ/c: số 2 Hoàng Quốc Việt - Cầu Giấy - Hà Nội)</w:t>
      </w:r>
    </w:p>
    <w:p>
      <w:pPr>
        <w:pStyle w:val="Normal"/>
        <w:spacing w:before="120" w:after="280"/>
        <w:rPr/>
      </w:pPr>
      <w:r>
        <w:rPr/>
        <w:t>Tổng cục Hải quan nhận được công văn số 57/CPXNK ngày 22/04/2014 của Công ty Cổ phần Đầu tư và Xuất nhập khẩu Viglacera đề nghị hướng dẫn mã số HS và thuế suất thuế nhập khẩu đối với mặt hàng "muối công nghiệp". Về việc này, Tổng cục Hải quan có ý kiến như sau:</w:t>
      </w:r>
    </w:p>
    <w:p>
      <w:pPr>
        <w:pStyle w:val="Normal"/>
        <w:spacing w:before="120" w:after="280"/>
        <w:rPr/>
      </w:pPr>
      <w:r>
        <w:rPr/>
        <w:t>Căn cứ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 thì mặt hàng "Muối" thuộc nhóm 25.01, mã số cụ thể tùy thuộc vào nguồn gốc, thành phần, công dụng của từng loại muối. Đề nghị Công ty nghiên cứu Danh mục và Biểu thuế nêu trên hoặc liên hệ với Chi cục Hải quan nơi Công ty dự kiến làm thủ tục nhập khẩu để được hướng dẫn cụ thể.</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Hải quan; vanbanphapluat.co</dc:creator>
  <dc:description>Xem chi tiết và tải về văn bản tại đây: http://vanbanphapluat.co/cong-van-4912-tchq-txnk-nam-2014-phan-loai-hang-hoa-mat-hang-muoi-cong-nghiep</dc:description>
  <cp:keywords>Công văn; 4912/TCHQ-TXNK; Tổng cục Hải quan; Hoàng Việt Cường; Xuất nhập khẩu</cp:keywords>
  <dc:language>en-US</dc:language>
  <cp:lastModifiedBy>Thư viện vanbanphapluat.co</cp:lastModifiedBy>
  <dcterms:modified xsi:type="dcterms:W3CDTF">2017-08-14T07:28:00Z</dcterms:modified>
  <cp:revision>2</cp:revision>
  <dc:subject>Công văn 4912/TCHQ-TXNK năm 2014 phân loại hàng hóa mặt hàng muối công nghiệp</dc:subject>
  <dc:title>Công văn 4912/TCHQ-TXNK</dc:title>
</cp:coreProperties>
</file>