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74/TCHQ-TXNK</w:t>
              <w:br/>
            </w:r>
            <w:r>
              <w:rPr>
                <w:i/>
                <w:iCs/>
                <w:sz w:val="16"/>
              </w:rPr>
              <w:t>V/v hồ sơ phân tích của tờ khai số 3824/NKD05.</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DMC</w:t>
        <w:br/>
      </w:r>
      <w:r>
        <w:rPr>
          <w:i/>
          <w:iCs/>
        </w:rPr>
        <w:t>(KCN Mỹ Phước II, Huyện Bến Cát, tỉnh Bình Dương).</w:t>
      </w:r>
    </w:p>
    <w:p>
      <w:pPr>
        <w:pStyle w:val="Normal"/>
        <w:spacing w:before="120" w:after="280"/>
        <w:rPr/>
      </w:pPr>
      <w:r>
        <w:rPr/>
        <w:t>Tổng cục Hải quan nhận được phiếu chuyển hồ sơ phân tích số 508/TB-PTPLHCM-14 ngày 18/03/2014 đối với 02 mặt hàng có tên khai báo là: chất liên kết epoxy (dùng để pha chế đá mài) và bột mài (dùng để pha chế đá mài) tại tờ khai số 3824/NKD05 ngày 27/09/2013 của Công ty TNHH DMC. Về việc này, Tổng cục Hải quan có ý kiến như sau:</w:t>
      </w:r>
    </w:p>
    <w:p>
      <w:pPr>
        <w:pStyle w:val="Normal"/>
        <w:spacing w:before="120" w:after="280"/>
        <w:rPr/>
      </w:pPr>
      <w:r>
        <w:rPr/>
        <w:t>Trong bộ hồ sơ gửi kèm Thông báo kết quả phân tích nêu trên thì tên hàng khai báo và tài liệu kỹ thuật không rõ ràng. Do vậy, đề nghị Công ty làm rõ thành phần, hàm lượng, công dụng của hàng hóa, nguồn gốc, quy trình sản xuất tạo ra hàng hóa để Tổng cục Hải quan có cơ sở ban hành Thông báo kết quả phân loại.</w:t>
      </w:r>
    </w:p>
    <w:p>
      <w:pPr>
        <w:pStyle w:val="Normal"/>
        <w:spacing w:before="120" w:after="280"/>
        <w:rPr/>
      </w:pPr>
      <w:r>
        <w:rPr/>
        <w:t>Tổng cục Hải quan thông báo để Công ty TNHH DM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PL-Na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74-tchq-txnk-2014-ho-so-phan-tich-to-khai-3824-nkd05-chat-lien-ket-epoxy-bot-mai</dc:description>
  <cp:keywords>Công văn; 4974/TCHQ-TXNK; Tổng cục Hải quan; Hoàng Việt Cường; Xuất nhập khẩu</cp:keywords>
  <dc:language>en-US</dc:language>
  <cp:lastModifiedBy>Thư viện vanbanphapluat.co</cp:lastModifiedBy>
  <dcterms:modified xsi:type="dcterms:W3CDTF">2017-08-14T07:29:00Z</dcterms:modified>
  <cp:revision>2</cp:revision>
  <dc:subject>Công văn 4974/TCHQ-TXNK 2014 hồ sơ phân tích tờ khai 3824/NKD05 chất liên kết epoxy bột mài</dc:subject>
  <dc:title>Công văn 4974/TCHQ-TXNK</dc:title>
</cp:coreProperties>
</file>