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976/TCHQ-GSQL</w:t>
              <w:br/>
            </w:r>
            <w:r>
              <w:rPr>
                <w:i/>
                <w:iCs/>
                <w:sz w:val="16"/>
              </w:rPr>
              <w:t>V/v xử lý vướng mắc C/O</w:t>
            </w:r>
          </w:p>
        </w:tc>
        <w:tc>
          <w:tcPr>
            <w:tcW w:w="5724" w:type="dxa"/>
            <w:tcBorders/>
          </w:tcPr>
          <w:p>
            <w:pPr>
              <w:pStyle w:val="Normal"/>
              <w:spacing w:before="120" w:after="0"/>
              <w:jc w:val="right"/>
              <w:rPr>
                <w:i/>
                <w:i/>
                <w:iCs/>
              </w:rPr>
            </w:pPr>
            <w:r>
              <w:rPr>
                <w:i/>
                <w:iCs/>
              </w:rPr>
              <w:t>Hà Nội, ngày 08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Đồng Nai.</w:t>
      </w:r>
    </w:p>
    <w:p>
      <w:pPr>
        <w:pStyle w:val="Normal"/>
        <w:spacing w:before="120" w:after="280"/>
        <w:rPr/>
      </w:pPr>
      <w:r>
        <w:rPr/>
        <w:t>Trả lời công văn số 0579/HQĐNa-GSQL đề ngày 28/3/2014 của Cục Hải quan Đồng Nai nêu vướng mắc liên quan đến một số C/O mẫu D, E, AI, Tổng cục Hải quan có ý kiến như sau:</w:t>
      </w:r>
    </w:p>
    <w:p>
      <w:pPr>
        <w:pStyle w:val="Normal"/>
        <w:spacing w:before="120" w:after="280"/>
        <w:rPr/>
      </w:pPr>
      <w:r>
        <w:rPr/>
        <w:t>1. Đối với các trường hợp C/O từ số thứ tự 01 đến 06 trong bảng tổng hợp, thuộc các lô hàng do Công ty TNHH Trung Tâm Gia Công Posco làm thủ tục nhập khẩu, trên cơ sở thư thông báo kết quả xác minh của cơ quan có thẩm quyền cấp C/O của Malaysia, đề nghị đơn vị xem xét chấp nhận các C/O cấp thay thế cho C/O ban đầu bị lỗi.</w:t>
      </w:r>
    </w:p>
    <w:p>
      <w:pPr>
        <w:pStyle w:val="Normal"/>
        <w:spacing w:before="120" w:after="280"/>
        <w:rPr/>
      </w:pPr>
      <w:r>
        <w:rPr/>
        <w:t>2. Trường hợp C/O mẫu D số tham chiếu ID2013-0143091 do Thái Lan cấp ngày 17/7/2013, thuộc số thứ tự 16 trong bảng tổng hợp: cơ quan cấp C/O của Thái Lan giải thích không phù hợp với thực tế hồ sơ nhập khẩu của lô hàng liên quan. Theo đó, C/O không đủ điều kiện để hưởng ưu đãi.</w:t>
      </w:r>
    </w:p>
    <w:p>
      <w:pPr>
        <w:pStyle w:val="Normal"/>
        <w:spacing w:before="120" w:after="280"/>
        <w:rPr/>
      </w:pPr>
      <w:r>
        <w:rPr/>
        <w:t>3. Đối với các C/O còn lại thuộc số thứ tự 07 đến 15 và từ 17 đến 41 trong bảng tổng hợp kèm theo công văn dẫn trên: Tổng cục Hải quan đã gửi công hàm đề nghị cơ quan cấp C/O liên quan xác minh nhưng đến nay chưa nhận được kết quả. Ngay khi nhận được phản hồi từ cơ quan cấp, Tổng cục Hải quan sẽ thông báo để đơn vị biết.</w:t>
      </w:r>
    </w:p>
    <w:p>
      <w:pPr>
        <w:pStyle w:val="Normal"/>
        <w:spacing w:before="120" w:after="280"/>
        <w:rPr/>
      </w:pPr>
      <w:r>
        <w:rPr/>
        <w:t>Tổng cục Hải quan trả lời để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Tổng cục Hải quan; vanbanphapluat.co</dc:creator>
  <dc:description>Xem chi tiết và tải về văn bản tại đây: http://vanbanphapluat.co/cong-van-4976-tchq-gsql-nam-2014-xu-ly-vuong-mac-c-o-mau-d-e-al</dc:description>
  <cp:keywords>Công văn; 4976/TCHQ-GSQL; Tổng cục Hải quan; Vũ Ngọc Anh; Xuất nhập khẩu</cp:keywords>
  <dc:language>en-US</dc:language>
  <cp:lastModifiedBy>Thư viện vanbanphapluat.co</cp:lastModifiedBy>
  <dcterms:modified xsi:type="dcterms:W3CDTF">2017-08-14T07:29:00Z</dcterms:modified>
  <cp:revision>2</cp:revision>
  <dc:subject>Công văn 4976/TCHQ-GSQL năm 2014 xử lý vướng mắc C/O mẫu D E Al</dc:subject>
  <dc:title>Công văn 4976/TCHQ-GSQL</dc:title>
</cp:coreProperties>
</file>