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030/TCHQ-TXNK</w:t>
              <w:br/>
            </w:r>
            <w:r>
              <w:rPr>
                <w:i/>
                <w:iCs/>
                <w:sz w:val="16"/>
              </w:rPr>
              <w:t>V/v hồ sơ phân tích số 654/TB-PTPLHCM-14</w:t>
            </w:r>
          </w:p>
        </w:tc>
        <w:tc>
          <w:tcPr>
            <w:tcW w:w="5724" w:type="dxa"/>
            <w:tcBorders/>
          </w:tcPr>
          <w:p>
            <w:pPr>
              <w:pStyle w:val="Normal"/>
              <w:spacing w:before="120" w:after="0"/>
              <w:jc w:val="right"/>
              <w:rPr>
                <w:i/>
                <w:i/>
                <w:iCs/>
                <w:sz w:val="20"/>
              </w:rPr>
            </w:pPr>
            <w:r>
              <w:rPr>
                <w:i/>
                <w:iCs/>
                <w:sz w:val="20"/>
              </w:rPr>
              <w:t>Hà Nội, ngày 0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ex Year Việt Nam.</w:t>
        <w:br/>
        <w:t>(Địa chỉ: Đường số 8, KCN Sóng Thần 1, Dĩ An, Bình Dương)</w:t>
      </w:r>
    </w:p>
    <w:p>
      <w:pPr>
        <w:pStyle w:val="Normal"/>
        <w:spacing w:before="120" w:after="280"/>
        <w:rPr>
          <w:sz w:val="20"/>
        </w:rPr>
      </w:pPr>
      <w:r>
        <w:rPr>
          <w:sz w:val="20"/>
        </w:rPr>
        <w:t>Tổng cục Hải quan nhận được hồ sơ kết quả phân tích số 654/TB-PTPLHCM-14 ngày 27/03/2014 của Trung tâm Phân tích phân loại hàng hóa xuất nhập khẩu (Chi nhánh tại TP. Hồ Chí Minh) đối với 30 mẫu hàng do Công ty TNHH Tex Year Việt Nam nhập khẩu tại Tờ khai số 5851/NKD05 ngày 12/12/2013 tại Chi cục HQ KCN Sóng Thần - Cục Hải quan tỉnh Bình Dương. Về vấn đề này, Tổng cục Hải quan có ý kiến như sau:</w:t>
      </w:r>
    </w:p>
    <w:p>
      <w:pPr>
        <w:pStyle w:val="Normal"/>
        <w:spacing w:before="120" w:after="280"/>
        <w:rPr/>
      </w:pPr>
      <w:r>
        <w:rPr>
          <w:sz w:val="20"/>
        </w:rPr>
        <w:t xml:space="preserve">1. Qua xem xét Tài liệu kỹ thuật của mặt hàng có tên khai báo là </w:t>
      </w:r>
      <w:r>
        <w:rPr>
          <w:i/>
          <w:iCs/>
          <w:sz w:val="20"/>
        </w:rPr>
        <w:t>“Chế phẩm xử lý (Heat Conduction Oil)”</w:t>
      </w:r>
      <w:r>
        <w:rPr>
          <w:sz w:val="20"/>
        </w:rPr>
        <w:t xml:space="preserve"> (mục 31 Phụ lục Tờ khai, xuất xứ: Đài Loan), mặt hàng nêu tại Tài liệu kỹ thuật là sản phẩm Vilube Heatrants 300 và Heatrants 315 của Công ty cổ phần dầu nhớt và hóa chất Việt Nam (Vilube Corp.)</w:t>
      </w:r>
    </w:p>
    <w:p>
      <w:pPr>
        <w:pStyle w:val="Normal"/>
        <w:spacing w:before="120" w:after="280"/>
        <w:rPr/>
      </w:pPr>
      <w:r>
        <w:rPr>
          <w:sz w:val="20"/>
        </w:rPr>
        <w:t xml:space="preserve">Vì vậy, để có cơ sở xem xét phân loại mặt hàng nêu trên, đề nghị Công ty khẳng định đây có phải Tài liệu kỹ thuật của mặt hàng nhập khẩu đã khai báo tại mục 31 Phụ lục Tờ khai hay không. Trường hợp Tài liệu kỹ thuật trên không phải của mặt hàng </w:t>
      </w:r>
      <w:r>
        <w:rPr>
          <w:i/>
          <w:iCs/>
          <w:sz w:val="20"/>
        </w:rPr>
        <w:t>“Chế phẩm xử lý (Heat Conduction Oil)”</w:t>
      </w:r>
      <w:r>
        <w:rPr>
          <w:sz w:val="20"/>
        </w:rPr>
        <w:t>, đề nghị Công ty cung cấp Tài liệu kỹ thuật nêu rõ thành phần và công dụng của mặt hàng.</w:t>
      </w:r>
    </w:p>
    <w:p>
      <w:pPr>
        <w:pStyle w:val="Normal"/>
        <w:spacing w:before="120" w:after="280"/>
        <w:rPr/>
      </w:pPr>
      <w:r>
        <w:rPr>
          <w:sz w:val="20"/>
        </w:rPr>
        <w:t xml:space="preserve">2. Căn cứ Thông báo kết quả phân tích số 654/TB-PTPLHCM-14, mặt hàng có tên khai báo là </w:t>
      </w:r>
      <w:r>
        <w:rPr>
          <w:i/>
          <w:iCs/>
          <w:sz w:val="20"/>
        </w:rPr>
        <w:t xml:space="preserve">“Silic dioxit dạng bột (Silicone No. GM913C)” </w:t>
      </w:r>
      <w:r>
        <w:rPr>
          <w:sz w:val="20"/>
        </w:rPr>
        <w:t>(mục 35 Phụ lục Tờ khai) là chế phẩm ở dạng lỏng.</w:t>
      </w:r>
    </w:p>
    <w:p>
      <w:pPr>
        <w:pStyle w:val="Normal"/>
        <w:spacing w:before="120" w:after="280"/>
        <w:rPr>
          <w:sz w:val="20"/>
        </w:rPr>
      </w:pPr>
      <w:r>
        <w:rPr>
          <w:sz w:val="20"/>
        </w:rPr>
        <w:t>Vì vậy, để có cơ sở xem xét phân loại mặt hàng nêu trên, đề nghị Công ty khẳng định mặt hàng ở dạng bột hay dạng lỏng và cung cấp thông tin cụ thể về thành phần của mặt hàng.</w:t>
      </w:r>
    </w:p>
    <w:p>
      <w:pPr>
        <w:pStyle w:val="Normal"/>
        <w:spacing w:before="120" w:after="280"/>
        <w:rPr>
          <w:sz w:val="20"/>
        </w:rPr>
      </w:pPr>
      <w:r>
        <w:rPr>
          <w:sz w:val="20"/>
        </w:rPr>
        <w:t>Công văn trả lời xin gửi về Tổng cục Hải quan (Cục Thuế xuất nhập khẩu) trước ngày 16/5/2014.</w:t>
      </w:r>
    </w:p>
    <w:p>
      <w:pPr>
        <w:pStyle w:val="Normal"/>
        <w:spacing w:before="120" w:after="280"/>
        <w:rPr>
          <w:sz w:val="20"/>
        </w:rPr>
      </w:pPr>
      <w:r>
        <w:rPr>
          <w:sz w:val="20"/>
        </w:rPr>
        <w:t>Tổng cục Hải quan thông báo để Công ty TNHH Tex Year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PTCT Hoàng Việt Cường (để b/c);</w:t>
              <w:br/>
              <w:t>- Lưu: VT, TXNK-PL (3b).</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30-tchq-txnk-nam-2014-ho-so-phan-tich-654-tb-ptplhcm-14</dc:description>
  <cp:keywords>Công văn; 5030/TCHQ-TXNK; Tổng cục Hải quan; Lưu Mạnh Tưởng; Xuất nhập khẩu</cp:keywords>
  <dc:language>en-US</dc:language>
  <cp:lastModifiedBy>Thư viện vanbanphapluat.co</cp:lastModifiedBy>
  <dcterms:modified xsi:type="dcterms:W3CDTF">2017-08-14T07:29:00Z</dcterms:modified>
  <cp:revision>2</cp:revision>
  <dc:subject>Công văn 5030/TCHQ-TXNK năm 2014 hồ sơ phân tích 654/TB-PTPLHCM-14</dc:subject>
  <dc:title>Công văn 5030/TCHQ-TXNK</dc:title>
</cp:coreProperties>
</file>