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536/BYT-DP</w:t>
              <w:br/>
            </w:r>
            <w:r>
              <w:rPr>
                <w:i/>
                <w:iCs/>
                <w:sz w:val="16"/>
              </w:rPr>
              <w:t>V/v chuẩn bị đủ vắc xin</w:t>
              <w:br/>
              <w:t>tiêm chủng phòng bệnh.</w:t>
            </w:r>
          </w:p>
        </w:tc>
        <w:tc>
          <w:tcPr>
            <w:tcW w:w="5724" w:type="dxa"/>
            <w:tcBorders/>
          </w:tcPr>
          <w:p>
            <w:pPr>
              <w:pStyle w:val="Normal"/>
              <w:spacing w:before="120" w:after="0"/>
              <w:jc w:val="right"/>
              <w:rPr>
                <w:i/>
                <w:i/>
                <w:iCs/>
                <w:sz w:val="20"/>
              </w:rPr>
            </w:pPr>
            <w:r>
              <w:rPr>
                <w:i/>
                <w:iCs/>
                <w:sz w:val="20"/>
              </w:rPr>
              <w:t>Hà Nội, ngày 08 tháng 05 năm 2014</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Đồng chí Giám đốc Sở Y tế tỉnh, thành phố trực thuộc Trung ương;</w:t>
      </w:r>
    </w:p>
    <w:p>
      <w:pPr>
        <w:pStyle w:val="Normal"/>
        <w:spacing w:before="120" w:after="280"/>
        <w:rPr>
          <w:sz w:val="20"/>
        </w:rPr>
      </w:pPr>
      <w:r>
        <w:rPr>
          <w:sz w:val="20"/>
        </w:rPr>
        <w:t>Tiêm chủng là một trong những biện pháp phòng bệnh hiệu quả nhất để phòng chống bệnh truyền nhiễm. Hiện nay tại Việt Nam triển khai 02 hình thức tiêm chủng là tiêm chủng mở rộng và tiêm chủng dịch vụ. Tiêm chủng mở rộng cung cấp 11 loại vắc xin miễn phí cho các đối tượng thuộc TCMR, còn các đối tượng khác sử dụng vắc xin tiêm chủng dịch vụ như vắc xin Thủy đậu, Rota, Phế cầu... do Việt Nam và nước ngoài sản xuất đã được cấp phép lưu hành. Hình thức tiêm chủng dịch vụ đã đóng góp tích cực vào việc phòng chống dịch bệnh. Tuy nhiên trong thời gian gần đây do tình hình dịch diễn biến phức tạp, nhu cầu vắc xin tăng lên ở cả Tiêm chủng mở rộng và Tiêm chủng dịch vụ, đôi khi dẫn đến tình trạng, thiếu vắc xin tạm thời, cục bộ đặc biệt ở những thành phố lớn. Để tránh xảy ra tình trạng này, nhằm đáp ứng kịp thời nhu cầu phòng bệnh của người dân, Bộ Y tế đề nghị Đồng chí Giám đốc Sở Y tế chỉ đạo các đơn vị tiêm chủng trên địa bàn thực hiện một số nội dung sau:</w:t>
      </w:r>
    </w:p>
    <w:p>
      <w:pPr>
        <w:pStyle w:val="Normal"/>
        <w:spacing w:before="120" w:after="280"/>
        <w:rPr/>
      </w:pPr>
      <w:r>
        <w:rPr>
          <w:sz w:val="20"/>
        </w:rPr>
        <w:t>1. Đối với vắc xin thuộc Tiêm chủng mở rộng: căn cứ kế hoạch tiêm chủng mở rộng hàng năm và tình hình dịch bệnh tại địa phương để lập dự trù nhu cầu vắc xin, vật tư tiêm chủng và thông báo kịp thời cho Dự án Tiêm chủng mở rộng quốc gia và khu vực để được cấp bổ sung, không để tình trạng thiếu vắc xin cho các đối tượng thuộc tiêm chủng mở rộng.</w:t>
      </w:r>
    </w:p>
    <w:p>
      <w:pPr>
        <w:pStyle w:val="Normal"/>
        <w:spacing w:before="120" w:after="280"/>
        <w:rPr>
          <w:sz w:val="20"/>
        </w:rPr>
      </w:pPr>
      <w:r>
        <w:rPr>
          <w:sz w:val="20"/>
        </w:rPr>
        <w:t>2. Đối với vắc xin tiêm chủng dịch vụ:</w:t>
      </w:r>
    </w:p>
    <w:p>
      <w:pPr>
        <w:pStyle w:val="Normal"/>
        <w:spacing w:before="120" w:after="280"/>
        <w:rPr>
          <w:sz w:val="20"/>
        </w:rPr>
      </w:pPr>
      <w:r>
        <w:rPr>
          <w:sz w:val="20"/>
        </w:rPr>
        <w:t>- Căn cứ tình hình dịch bệnh trên địa bàn để chủ động lập dự trù nhu cầu các loại vắc xin cần thiết.</w:t>
      </w:r>
    </w:p>
    <w:p>
      <w:pPr>
        <w:pStyle w:val="Normal"/>
        <w:spacing w:before="120" w:after="280"/>
        <w:rPr>
          <w:sz w:val="20"/>
        </w:rPr>
      </w:pPr>
      <w:r>
        <w:rPr>
          <w:sz w:val="20"/>
        </w:rPr>
        <w:t>- Liên hệ với các đơn vị cung ứng đặt hàng, tiếp nhận vắc xin kịp thời để sẵn sàng phục vụ theo yêu cầu của người dân. Tránh để tình trạng thiếu vắc xin khi người dân có nhu cầu, đặc biệt trong thời gian tới một số bệnh thường gặp trong mùa hè có nguy cơ gia tăng.</w:t>
      </w:r>
    </w:p>
    <w:p>
      <w:pPr>
        <w:pStyle w:val="Normal"/>
        <w:spacing w:before="120" w:after="280"/>
        <w:rPr>
          <w:sz w:val="20"/>
        </w:rPr>
      </w:pPr>
      <w:r>
        <w:rPr>
          <w:sz w:val="20"/>
        </w:rPr>
        <w:t>3. Tổ chức việc quản lý và sử dụng vắc xin tiêm chủng mở rộng và tiêm chủng dịch vụ theo đúng các quy định.</w:t>
      </w:r>
    </w:p>
    <w:p>
      <w:pPr>
        <w:pStyle w:val="Normal"/>
        <w:spacing w:before="120" w:after="280"/>
        <w:rPr>
          <w:sz w:val="20"/>
        </w:rPr>
      </w:pPr>
      <w:r>
        <w:rPr>
          <w:sz w:val="20"/>
        </w:rPr>
        <w:t>Đề nghị Đồng chí Giám đốc Sở Y tế quan tâm chỉ đạo các đơn vị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sz w:val="16"/>
              </w:rPr>
              <w:br/>
            </w:r>
            <w:r>
              <w:rPr>
                <w:b/>
                <w:bCs/>
                <w:i/>
                <w:iCs/>
                <w:sz w:val="20"/>
              </w:rPr>
              <w:t>Nơi nhận:</w:t>
            </w:r>
            <w:r>
              <w:rPr>
                <w:b/>
                <w:bCs/>
                <w:i/>
                <w:iCs/>
              </w:rPr>
              <w:br/>
            </w:r>
            <w:r>
              <w:rPr>
                <w:sz w:val="16"/>
              </w:rPr>
              <w:t>- Như trên;</w:t>
              <w:br/>
              <w:t>- BT. Nguyễn Thị Kim Tiến (để báo cáo);</w:t>
              <w:br/>
              <w:t>- Cục QLD;</w:t>
              <w:br/>
              <w:t>- Các Viện VSDT, Viện Pasteur (để thực hiện);</w:t>
              <w:br/>
              <w:t>- Dự án TCMRQG (để thực hiện);</w:t>
              <w:br/>
              <w:t>- Trung tâm YTDP tỉnh, thành phố (để thực hiện);</w:t>
              <w:br/>
              <w:t>- Lưu: VT, DP;</w:t>
            </w:r>
          </w:p>
        </w:tc>
        <w:tc>
          <w:tcPr>
            <w:tcW w:w="4329" w:type="dxa"/>
            <w:tcBorders/>
          </w:tcPr>
          <w:p>
            <w:pPr>
              <w:pStyle w:val="Normal"/>
              <w:spacing w:before="120" w:after="0"/>
              <w:jc w:val="center"/>
              <w:rPr/>
            </w:pPr>
            <w:r>
              <w:rPr>
                <w:b/>
                <w:bCs/>
                <w:sz w:val="20"/>
              </w:rPr>
              <w:t>KT. BỘ TRƯỞNG</w:t>
              <w:br/>
              <w:t>THỨ TRƯỞNG</w:t>
            </w:r>
            <w:r>
              <w:rPr>
                <w:b/>
                <w:bCs/>
              </w:rPr>
              <w:br/>
              <w:br/>
              <w:br/>
              <w:br/>
              <w:br/>
            </w:r>
            <w:r>
              <w:rPr>
                <w:b/>
                <w:bCs/>
                <w:sz w:val="20"/>
              </w:rPr>
              <w:t>Nguyễn Thanh L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Y tế; vanbanphapluat.co</dc:creator>
  <dc:description>Xem chi tiết và tải về văn bản tại đây: http://vanbanphapluat.co/cong-van-2536-byt-dp-2014-chuan-bi-vac-xin-tiem-chung-phong-benh</dc:description>
  <cp:keywords>Công văn; 2536/BYT-DP; Bộ Y tế; Nguyễn Thanh Long; Văn hóa - Xã hội; Thể thao - Y tế</cp:keywords>
  <dc:language>en-US</dc:language>
  <cp:lastModifiedBy>Thư viện vanbanphapluat.co</cp:lastModifiedBy>
  <dcterms:modified xsi:type="dcterms:W3CDTF">2017-08-14T07:29:00Z</dcterms:modified>
  <cp:revision>2</cp:revision>
  <dc:subject>Công văn 2536/BYT-DP 2014 chuẩn bị vắc xin tiêm chủng phòng bệnh</dc:subject>
  <dc:title>Công văn 2536/BYT-DP</dc:title>
</cp:coreProperties>
</file>