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960/BTC-TCHQ</w:t>
              <w:br/>
            </w:r>
            <w:r>
              <w:rPr>
                <w:i/>
                <w:iCs/>
                <w:sz w:val="16"/>
              </w:rPr>
              <w:t>V/v: hướng dẫn thực hiện Điều 5 Thông tư 86/2013/TT-BTC</w:t>
            </w:r>
          </w:p>
        </w:tc>
        <w:tc>
          <w:tcPr>
            <w:tcW w:w="5724" w:type="dxa"/>
            <w:tcBorders/>
          </w:tcPr>
          <w:p>
            <w:pPr>
              <w:pStyle w:val="Normal"/>
              <w:spacing w:before="120" w:after="0"/>
              <w:jc w:val="right"/>
              <w:rPr>
                <w:i/>
                <w:i/>
                <w:iCs/>
              </w:rPr>
            </w:pPr>
            <w:r>
              <w:rPr>
                <w:i/>
                <w:iCs/>
              </w:rPr>
              <w:t>Hà Nội, ngày 08 tháng 05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bookmarkStart w:id="0" w:name="dc_70"/>
      <w:r>
        <w:rPr/>
        <w:t xml:space="preserve">Điều 5 Thông tư 86/2013/TT-BTC </w:t>
      </w:r>
      <w:bookmarkEnd w:id="0"/>
      <w:r>
        <w:rPr/>
        <w:t xml:space="preserve">ngày 27/06/2013 quy định: </w:t>
      </w:r>
      <w:r>
        <w:rPr>
          <w:i/>
          <w:iCs/>
        </w:rPr>
        <w:t xml:space="preserve">"… Báo cáo tài chính hàng năm được công ty kiểm toán đủ điều kiện chấp nhận các nội dung trọng yếu và đánh giá hoạt động kinh doanh có hiệu quả, không có khoản nợ thuế quá hạn trong 2 (hai) năm liền kề năm xem xét". </w:t>
      </w:r>
      <w:r>
        <w:rPr/>
        <w:t>Bộ Tài chính hướng dẫn cụ thể một số nội dung như sau:</w:t>
      </w:r>
    </w:p>
    <w:p>
      <w:pPr>
        <w:pStyle w:val="Normal"/>
        <w:spacing w:before="120" w:after="280"/>
        <w:rPr/>
      </w:pPr>
      <w:r>
        <w:rPr/>
        <w:t xml:space="preserve">1. Về báo cáo tài chính: Báo cáo tài chính hàng năm của doanh nghiệp phải được kiểm toán bởi công ty kiểm toán đủ điều kiện kinh doanh dịch vụ kiểm toán theo quy định của pháp luật về kiểm toán độc lập. Ý kiến kiểm toán về Báo cáo tài chính được nêu trong Báo cáo kiểm toán phải là ý kiến chấp nhận toàn phần theo chuẩn mực kiểm toán Việt Nam số 700 </w:t>
      </w:r>
      <w:r>
        <w:rPr>
          <w:i/>
          <w:iCs/>
        </w:rPr>
        <w:t xml:space="preserve">"Hình thành ý kiến kiểm toán và báo cáo kiểm toán về báo cáo tài chính" </w:t>
      </w:r>
      <w:r>
        <w:rPr/>
        <w:t>ban hành theo Thông tư số 214/2012/TT-BTC của Bộ Tài chính ngày 06/12/2012.</w:t>
      </w:r>
    </w:p>
    <w:p>
      <w:pPr>
        <w:pStyle w:val="Normal"/>
        <w:spacing w:before="120" w:after="280"/>
        <w:rPr/>
      </w:pPr>
      <w:r>
        <w:rPr/>
        <w:t>2. Về đánh giá hoạt động kinh doanh có hiệu quả: Doanh nghiệp phải có lợi nhuận (lãi) sau thuế trên báo cáo tài chính đã được kiểm toán và không có khoản nợ thuế quá hạn trong 02 (hai) năm liền kề năm xem xét.</w:t>
      </w:r>
    </w:p>
    <w:p>
      <w:pPr>
        <w:pStyle w:val="Normal"/>
        <w:spacing w:before="120" w:after="280"/>
        <w:rPr/>
      </w:pPr>
      <w:r>
        <w:rPr/>
        <w:t>Bộ Tài chính hướng dẫn để Cục Hải quan các tỉnh, thành phố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BT Đinh Tiến Dũng (để báo cáo);</w:t>
              <w:br/>
              <w:t>- Vụ CĐKT và KT, Vụ pháp chế, Vụ CST, TCT;</w:t>
              <w:br/>
              <w:t>- Công ty TNHH KPMG (thay trả lời);</w:t>
              <w:br/>
              <w:t>- Lưu: VT, TCHQ.</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9:00Z</dcterms:created>
  <dc:creator>Bộ Tài chính; vanbanphapluat.co</dc:creator>
  <dc:description>Xem chi tiết và tải về văn bản tại đây: http://vanbanphapluat.co/cong-van-5960-btc-tchq-2014-huong-dan-thuc-hien-thong-tu-86-2013-tt-btc-dieu-kien-ke-toan-tai-chinh</dc:description>
  <cp:keywords>Công văn; 5960/BTC-TCHQ; Bộ Tài chính; Đỗ Hoàng Anh Tuấn; Doanh nghiệp; Kế toán - Kiểm toán</cp:keywords>
  <dc:language>en-US</dc:language>
  <cp:lastModifiedBy>Thư viện vanbanphapluat.co</cp:lastModifiedBy>
  <dcterms:modified xsi:type="dcterms:W3CDTF">2017-08-14T07:29:00Z</dcterms:modified>
  <cp:revision>2</cp:revision>
  <dc:subject>Công văn 5960/BTC-TCHQ 2014 hướng dẫn thực hiện Thông tư 86/2013/TT-BTC điều kiện kế toán tài chính</dc:subject>
  <dc:title>Công văn 5960/BTC-TCHQ</dc:title>
</cp:coreProperties>
</file>