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31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TNHH Cổ phần Xây dựng &amp; Công nghiệp NSN.</w:t>
        <w:br/>
        <w:t>(đ/c: Số 5, Ngõ 176, Đường Hà Duy Tập, Yên Viên, Hà Nội)</w:t>
      </w:r>
    </w:p>
    <w:p>
      <w:pPr>
        <w:pStyle w:val="Normal"/>
        <w:spacing w:before="120" w:after="280"/>
        <w:rPr/>
      </w:pPr>
      <w:r>
        <w:rPr/>
        <w:t>Trả lời công văn số 220414/NSN ngày 22/2/2014 của Công ty CP NSN vướng mắc liên quan đến C/O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Theo quy định tại </w:t>
      </w:r>
      <w:bookmarkStart w:id="0" w:name="dc_96"/>
      <w:r>
        <w:rPr/>
        <w:t>Mục 5, Thông tư số 45/2010/TT-BTC</w:t>
      </w:r>
      <w:bookmarkEnd w:id="0"/>
      <w:r>
        <w:rPr/>
        <w:t xml:space="preserve"> ngày 7/5/2007 quy định về việc nộp C/O: Thời điểm nộp C/O cho cơ quan Hải quan là thời điểm đăng ký tờ khai hải quan hàng hóa nhập khẩu. Trường hợp chưa nộp được C/O tại thời điểm đăng ký tờ khai hải quan, nếu có lý do chính đáng và người khai hải quan có văn bản đề nghị được chậm nộp C/O ưu đãi đặc biệt, cam kết nộp C/O đúng trong thời hạn cho phép thì cơ quan hải quan quyết định gia hạn thời gian nộp C/O trong thời hạn không quá 30 ngày kể từ ngày đăng ký tờ khai hải quan.</w:t>
      </w:r>
    </w:p>
    <w:p>
      <w:pPr>
        <w:pStyle w:val="Normal"/>
        <w:spacing w:before="120" w:after="280"/>
        <w:rPr/>
      </w:pPr>
      <w:r>
        <w:rPr/>
        <w:t>Theo đó, trường hợp doanh nghiệp không nộp C/O hoặc không có công văn đề nghị chậm nộp C/O tại thời điểm đăng ký tờ khai là không thực hiện đúng quy định hiện hành về thời điểm nộp C/O để hưởng ưu đãi.</w:t>
      </w:r>
    </w:p>
    <w:p>
      <w:pPr>
        <w:pStyle w:val="Normal"/>
        <w:spacing w:before="120" w:after="280"/>
        <w:rPr/>
      </w:pPr>
      <w:r>
        <w:rPr/>
        <w:t>Cục Giám sát quản lý về Hải quan thông báo để Công ty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9:00Z</dcterms:created>
  <dc:creator>Cục Giám sát quản lý về hải quan; vanbanphapluat.co</dc:creator>
  <dc:description>Xem chi tiết và tải về văn bản tại đây: http://vanbanphapluat.co/cong-van-531-gsql-th-nam-2014-vuong-mac-c-o-cong-ty-co-phan-xay-dung-cong-nghiep-nsn</dc:description>
  <cp:keywords>Công văn; 531/GSQL-TH; Cục Giám sát quản lý về hải quan; Âu Anh Tuấn; Xuất nhập khẩu</cp:keywords>
  <dc:language>en-US</dc:language>
  <cp:lastModifiedBy>Thư viện vanbanphapluat.co</cp:lastModifiedBy>
  <dcterms:modified xsi:type="dcterms:W3CDTF">2017-08-14T07:29:00Z</dcterms:modified>
  <cp:revision>2</cp:revision>
  <dc:subject>Công văn 531/GSQL-TH năm 2014 vướng mắc C/O Công ty Cổ phần Xây dựng Công nghiệp NSN</dc:subject>
  <dc:title>Công văn 531/GSQL-TH</dc:title>
</cp:coreProperties>
</file>