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981/TCHQ-GSQL</w:t>
              <w:br/>
            </w:r>
            <w:r>
              <w:rPr>
                <w:i/>
                <w:iCs/>
                <w:sz w:val="16"/>
              </w:rPr>
              <w:t>V/v thực hiện Quy chế quản lý cây cảnh, cây bóng mát, cây cổ thụ</w:t>
            </w:r>
          </w:p>
        </w:tc>
        <w:tc>
          <w:tcPr>
            <w:tcW w:w="5724" w:type="dxa"/>
            <w:tcBorders/>
          </w:tcPr>
          <w:p>
            <w:pPr>
              <w:pStyle w:val="Normal"/>
              <w:spacing w:before="120" w:after="0"/>
              <w:jc w:val="right"/>
              <w:rPr>
                <w:i/>
                <w:i/>
                <w:iCs/>
              </w:rPr>
            </w:pPr>
            <w:r>
              <w:rPr>
                <w:i/>
                <w:iCs/>
              </w:rPr>
              <w:t>Hà Nội, ngày 08 tháng 05 năm 2014</w:t>
            </w:r>
          </w:p>
        </w:tc>
      </w:tr>
    </w:tbl>
    <w:p>
      <w:pPr>
        <w:pStyle w:val="Normal"/>
        <w:spacing w:before="120" w:after="280"/>
        <w:rPr/>
      </w:pPr>
      <w:r>
        <w:rPr/>
        <w:t> </w:t>
      </w:r>
    </w:p>
    <w:p>
      <w:pPr>
        <w:pStyle w:val="Normal"/>
        <w:spacing w:before="120" w:after="280"/>
        <w:jc w:val="center"/>
        <w:rPr/>
      </w:pPr>
      <w:r>
        <w:rPr>
          <w:b/>
          <w:bCs/>
        </w:rPr>
        <w:t>Kính gửi:</w:t>
      </w:r>
      <w:r>
        <w:rPr/>
        <w:t xml:space="preserve"> Tổng cục Lâm nghiệp.</w:t>
      </w:r>
    </w:p>
    <w:p>
      <w:pPr>
        <w:pStyle w:val="Normal"/>
        <w:spacing w:before="120" w:after="280"/>
        <w:rPr/>
      </w:pPr>
      <w:r>
        <w:rPr/>
        <w:t>Tổng cục Hải quan nhận được văn bản số 291/TCLN-KL ngày 10/3/2014 của Tổng cục Lâm nghiệp - Bộ Nông nghiệp và Phát triển nông thôn phản ánh về việc Chi cục Hải quan cửa khẩu cảng Sài Gòn KVI - Cục Hải quan TP Hồ Chí Minh khi làm thủ tục xuất khẩu đối với lô hàng cây cảnh của Trung tâm bonsai Thanh Tâm đã thực hiện chưa đúng quy định tại Quy chế cây cảnh, cây bóng mát, cây cổ thụ ban hành kèm theo Quyết định số 39/2012/QĐ-TTg ngày 05/10/2012 của Thủ tướng Chính phủ.</w:t>
      </w:r>
    </w:p>
    <w:p>
      <w:pPr>
        <w:pStyle w:val="Normal"/>
        <w:spacing w:before="120" w:after="280"/>
        <w:rPr/>
      </w:pPr>
      <w:r>
        <w:rPr/>
        <w:t xml:space="preserve">Liên quan đến việc này, Tổng cục Hải quan đã yêu cầu Cục Hải quan TP Hồ Chí Minh chỉ đạo Chi cục Hải quan cửa khẩu cảng Sài Gòn KVI kiểm tra và báo cáo cụ thể vụ việc trên. Theo đó, Cục Hải quan TP Hồ Chí Minh đã có công văn số 1228/HCHCM-GSQL ngày 18/4/2014 gửi Tổng cục Hải quan để báo cáo về vụ việc trên, có kèm theo Biên bản làm việc ngày 26/02/2014 giữa cơ quan Hải quan với đại diện Doanh nghiệp xuất khẩu </w:t>
      </w:r>
      <w:r>
        <w:rPr>
          <w:i/>
          <w:iCs/>
        </w:rPr>
        <w:t>(gửi kèm)</w:t>
      </w:r>
      <w:r>
        <w:rPr/>
        <w:t>. Cụ thể: Trong số 03 cây cảnh xuất khẩu của Trung tâm bonsai Thanh Tâm (01 cây khế và 02 cây Mai chiếu thủy) thì cây khế có kích thước đường kính thân cây sát gốc lớn hơn 25cm, chiều dài thân cây từ vị trí sát gốc đến phân cành khoảng 2.2m, thuộc đối tượng phải có hồ sơ nguồn gốc cây cảnh có xác nhận của UBND xã, phường, thị trấn.</w:t>
      </w:r>
    </w:p>
    <w:p>
      <w:pPr>
        <w:pStyle w:val="Normal"/>
        <w:spacing w:before="120" w:after="280"/>
        <w:rPr/>
      </w:pPr>
      <w:r>
        <w:rPr/>
        <w:t>Do vậy, việc Chi cục HQCK Cảng Sài Gòn KVI yêu cầu doanh nghiệp phải xuất trình hồ sơ nguồn gốc cây cảnh có xác nhận của UBND xã, phường, thị trấn đối với cây khế này khi xuất khẩu là đúng theo quy định tại Quy chế quản lý cây cảnh, cây bóng mát, cây cổ thụ ban hành kèm theo Quyết định 39/2012/QĐ-TTg ngày 05/10/2012 của Thủ tướng Chính phủ.</w:t>
      </w:r>
    </w:p>
    <w:p>
      <w:pPr>
        <w:pStyle w:val="Normal"/>
        <w:spacing w:before="120" w:after="280"/>
        <w:rPr/>
      </w:pPr>
      <w:r>
        <w:rPr/>
        <w:t>Tổng cục Hải quan có ý kiến để Tổng cục Lâm nghiệp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Cục Hải quan TP Hồ Chí Minh (để theo dõi);</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9:00Z</dcterms:created>
  <dc:creator>Tổng cục Hải quan; vanbanphapluat.co</dc:creator>
  <dc:description>Xem chi tiết và tải về văn bản tại đây: http://vanbanphapluat.co/cong-van-4981-tchq-gsql-2014-thuc-hien-quy-che-quan-ly-cay-canh-cay-bong-mat-cay-co-thu</dc:description>
  <cp:keywords>Công văn; 4981/TCHQ-GSQL; Tổng cục Hải quan; Vũ Ngọc Anh; Xuất nhập khẩu; Tài nguyên - Môi trường</cp:keywords>
  <dc:language>en-US</dc:language>
  <cp:lastModifiedBy>Thư viện vanbanphapluat.co</cp:lastModifiedBy>
  <dcterms:modified xsi:type="dcterms:W3CDTF">2017-08-14T07:29:00Z</dcterms:modified>
  <cp:revision>2</cp:revision>
  <dc:subject>Công văn 4981/TCHQ-GSQL 2014 thực hiện Quy chế quản lý cây cảnh cây bóng mát cây cổ thụ</dc:subject>
  <dc:title>Công văn 4981/TCHQ-GSQL</dc:title>
</cp:coreProperties>
</file>