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spacing w:before="120" w:after="0"/>
              <w:jc w:val="center"/>
              <w:rPr/>
            </w:pPr>
            <w:r>
              <w:rPr/>
              <w:t>BỘ TÀI CHÍNH</w:t>
              <w:br/>
            </w:r>
            <w:r>
              <w:rPr>
                <w:b/>
                <w:bCs/>
              </w:rPr>
              <w:t>TỔNG CỤC HẢI QUAN</w:t>
              <w:br/>
              <w:t>-------</w:t>
            </w:r>
          </w:p>
        </w:tc>
        <w:tc>
          <w:tcPr>
            <w:tcW w:w="507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68" w:type="dxa"/>
            <w:tcBorders/>
          </w:tcPr>
          <w:p>
            <w:pPr>
              <w:pStyle w:val="Normal"/>
              <w:spacing w:before="120" w:after="0"/>
              <w:rPr/>
            </w:pPr>
            <w:r>
              <w:rPr/>
              <w:t>Số: 4962/TCHQ-VNACCS</w:t>
              <w:br/>
            </w:r>
            <w:r>
              <w:rPr>
                <w:i/>
                <w:iCs/>
                <w:sz w:val="16"/>
              </w:rPr>
              <w:t>V/v xác nhận hàng hóa qua khu vực giám sát</w:t>
            </w:r>
          </w:p>
        </w:tc>
        <w:tc>
          <w:tcPr>
            <w:tcW w:w="5072" w:type="dxa"/>
            <w:tcBorders/>
          </w:tcPr>
          <w:p>
            <w:pPr>
              <w:pStyle w:val="Normal"/>
              <w:spacing w:before="120" w:after="0"/>
              <w:jc w:val="right"/>
              <w:rPr>
                <w:i/>
                <w:i/>
                <w:iCs/>
              </w:rPr>
            </w:pPr>
            <w:r>
              <w:rPr>
                <w:i/>
                <w:iCs/>
              </w:rPr>
              <w:t>Hà Nội, ngày 08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Trên cơ sở phản ánh những vướng mắc phát sinh trong quá trình triển khai Thông tư số 22/2014/TT-BTC ngày 14/02/2014 của Bộ Tài chính và tránh việc ách tắc hàng hóa trong việc xác nhận hàng qua khu vực giám sát, Tổng cục Hải quan có hướng dẫn như sau:</w:t>
      </w:r>
    </w:p>
    <w:p>
      <w:pPr>
        <w:pStyle w:val="Normal"/>
        <w:spacing w:before="120" w:after="280"/>
        <w:rPr/>
      </w:pPr>
      <w:r>
        <w:rPr/>
        <w:t xml:space="preserve">- Việc in tờ khai và xác nhận, đóng dấu trên tờ khai giấy thực hiện theo hướng dẫn tại </w:t>
      </w:r>
      <w:bookmarkStart w:id="0" w:name="dc_41"/>
      <w:r>
        <w:rPr/>
        <w:t xml:space="preserve">điểm 1 công văn số 5665/BTC-TCHQ </w:t>
      </w:r>
      <w:bookmarkEnd w:id="0"/>
      <w:r>
        <w:rPr/>
        <w:t>ngày 29/4/2014 của Bộ Tài chính;</w:t>
      </w:r>
    </w:p>
    <w:p>
      <w:pPr>
        <w:pStyle w:val="Normal"/>
        <w:spacing w:before="120" w:after="280"/>
        <w:rPr/>
      </w:pPr>
      <w:r>
        <w:rPr/>
        <w:t xml:space="preserve">- Trong khi hệ thống E-Customs hoạt động chưa ổn định (chạy chậm, chập chờn…), để đảm bảo tránh ách tắc trong việc xác nhận hàng hóa qua khu vực giám sát yêu cầu Cục Hải quan quán triệt đến các Chi cục và hướng dẫn người khai thực hiện theo hướng dẫn của Tổng cục tại </w:t>
      </w:r>
      <w:bookmarkStart w:id="1" w:name="dc_39"/>
      <w:r>
        <w:rPr/>
        <w:t xml:space="preserve">điểm 2 công văn số 4415/TCHQ-VNACCS </w:t>
      </w:r>
      <w:bookmarkEnd w:id="1"/>
      <w:r>
        <w:rPr/>
        <w:t xml:space="preserve">ngày 23/4/2014 và </w:t>
      </w:r>
      <w:bookmarkStart w:id="2" w:name="dc_40"/>
      <w:r>
        <w:rPr/>
        <w:t>điểm 14 công văn số 6413/TCHQ-VNACCS</w:t>
      </w:r>
      <w:bookmarkEnd w:id="2"/>
      <w:r>
        <w:rPr/>
        <w:t xml:space="preserve"> ngày 26/4/2014. Theo đó, công chức Hải quan thuộc Chi cục Hải quan nơi đăng ký tờ khai sẽ in tờ khai (trừ thông tin chi tiết dòng hàng), đóng dấu xác nhận theo mẫu dấu tương ứng quy định tại Phụ lục kèm theo Quyết định 988/QĐ-TCHQ, ký tên, đóng dấu công chức vào góc trên cùng bên phải của trang đầu tiên tờ khai in để người khai hải quan mang trực tiếp hồ sơ đến Bộ phận giám sát cổng, kho khu vực giám sát hải quan để thực hiện thủ tục xác nhận hàng qua khu vực giám sát. Trường hợp hàng hóa vận chuyển bằng container, lập Bảng kê số hiệu container đính kèm tờ khai và đóng dấu giáp lai Tờ khai và Bảng kê giao cho người khai hải quan để xuất trình tại khu vực giám sát.</w:t>
      </w:r>
    </w:p>
    <w:p>
      <w:pPr>
        <w:pStyle w:val="Normal"/>
        <w:spacing w:before="120" w:after="280"/>
        <w:rPr/>
      </w:pPr>
      <w:r>
        <w:rPr/>
        <w:t>Tổng cục Hải quan thông báo để các Cục Hải quan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Như trên;</w:t>
              <w:br/>
              <w:t>- Lưu: VT, VNACCS(3b).</w:t>
            </w:r>
          </w:p>
        </w:tc>
        <w:tc>
          <w:tcPr>
            <w:tcW w:w="432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4962-tchq-vnaccs-nam-2014-xac-nhan-hang-hoa-qua-khu-vuc-giam-sat</dc:description>
  <cp:keywords>Công văn; 4962/TCHQ-VNACCS; Tổng cục Hải quan; Vũ Ngọc Anh; Xuất nhập khẩu</cp:keywords>
  <dc:language>en-US</dc:language>
  <cp:lastModifiedBy>Thư viện vanbanphapluat.co</cp:lastModifiedBy>
  <dcterms:modified xsi:type="dcterms:W3CDTF">2017-08-14T07:29:00Z</dcterms:modified>
  <cp:revision>2</cp:revision>
  <dc:subject>Công văn 4962/TCHQ-VNACCS năm 2014 xác nhận hàng hóa qua khu vực giám sát</dc:subject>
  <dc:title>Công văn 4962/TCHQ-VNACCS</dc:title>
</cp:coreProperties>
</file>