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029/TCHQ-TXNK</w:t>
              <w:br/>
            </w:r>
            <w:r>
              <w:rPr>
                <w:i/>
                <w:iCs/>
                <w:sz w:val="16"/>
              </w:rPr>
              <w:t>V/v công dụng, cấu tạo của các mẫu hàng nêu tại thông báo kết quả phân tích số 1537/TB-PTPL</w:t>
            </w:r>
          </w:p>
        </w:tc>
        <w:tc>
          <w:tcPr>
            <w:tcW w:w="5724" w:type="dxa"/>
            <w:tcBorders/>
          </w:tcPr>
          <w:p>
            <w:pPr>
              <w:pStyle w:val="Normal"/>
              <w:spacing w:before="120" w:after="0"/>
              <w:jc w:val="right"/>
              <w:rPr>
                <w:i/>
                <w:i/>
                <w:iCs/>
                <w:sz w:val="20"/>
              </w:rPr>
            </w:pPr>
            <w:r>
              <w:rPr>
                <w:i/>
                <w:iCs/>
                <w:sz w:val="20"/>
              </w:rPr>
              <w:t>Hà Nội, ngày 08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sản xuất phanh Nissin Việt Nam</w:t>
        <w:br/>
      </w:r>
      <w:r>
        <w:rPr>
          <w:i/>
          <w:iCs/>
          <w:sz w:val="20"/>
        </w:rPr>
        <w:t>(Quất Lưu, Bình Xuyên, Vĩnh Phúc)</w:t>
      </w:r>
    </w:p>
    <w:p>
      <w:pPr>
        <w:pStyle w:val="Normal"/>
        <w:spacing w:before="120" w:after="280"/>
        <w:rPr>
          <w:sz w:val="20"/>
        </w:rPr>
      </w:pPr>
      <w:r>
        <w:rPr>
          <w:sz w:val="20"/>
        </w:rPr>
        <w:t>Tổng cục Hải quan nhận được Thông báo kết quả phân tích hàng hóa số 1537/TB-PTPL ngày 25/12/2013 của Trung tâm Phân tích phân loại hàng hóa xuất nhập khẩu đối với mẫu hàng có tên khai báo “phụ gia đúc nhôm NF-5N (mục 18 PLTK)”và “sợi tổng hợp Cu-Sn-P PBC2C-30*060 (mục 26 PLTK) thuộc tờ khai hải quan số 11608/NKD ngày 12/11/2013 do Công ty sản xuất phanh Nissin Việt Nam làm thủ tục nhập khẩu tại Chi cục Hải quan Vĩnh Phúc (Cục Hải quan TP. Hà Nội). Để có cơ sở xem xét việc phân loại đối với các mặt hàng nêu trên, Tổng cục Hải quan có ý kiến như sau:</w:t>
      </w:r>
    </w:p>
    <w:p>
      <w:pPr>
        <w:pStyle w:val="Normal"/>
        <w:spacing w:before="120" w:after="280"/>
        <w:rPr/>
      </w:pPr>
      <w:r>
        <w:rPr>
          <w:sz w:val="20"/>
        </w:rPr>
        <w:t>Đối với mặt hàng “phụ gia đúc nhôm NF-5N”: đề nghị Công ty xác nhận mặt hàng nhập khẩu có phải là chất giúp chảy sử dụng trong hàn thiếc, hàn hơi hoặc hàn điện không? Nếu không phải, đề nghị Công ty nêu cụ thể công dụng, mục đích sử dụng của mặt hàng nhập khẩu.</w:t>
      </w:r>
    </w:p>
    <w:p>
      <w:pPr>
        <w:pStyle w:val="Normal"/>
        <w:spacing w:before="120" w:after="280"/>
        <w:rPr>
          <w:sz w:val="20"/>
        </w:rPr>
      </w:pPr>
      <w:r>
        <w:rPr>
          <w:sz w:val="20"/>
        </w:rPr>
        <w:t>Đối với mặt hàng “sợi tổng hợp Cu-Sn-P PBC2C-30*060”: đề nghị Công ty nêu cụ thể thành phần, cấu tạo, công dụng của mặt hàng nhập khẩu và có tài liệu kỹ thuật giải trình.</w:t>
      </w:r>
    </w:p>
    <w:p>
      <w:pPr>
        <w:pStyle w:val="Normal"/>
        <w:spacing w:before="120" w:after="280"/>
        <w:rPr>
          <w:sz w:val="20"/>
        </w:rPr>
      </w:pPr>
      <w:r>
        <w:rPr>
          <w:sz w:val="20"/>
        </w:rPr>
        <w:t>Công văn trả lời xin gửi về Tổng cục Hải quan (Cục Thuế xuất nhập khẩu) trước ngày 15/5/2014</w:t>
      </w:r>
    </w:p>
    <w:p>
      <w:pPr>
        <w:pStyle w:val="Normal"/>
        <w:spacing w:before="120" w:after="280"/>
        <w:rPr>
          <w:sz w:val="20"/>
        </w:rPr>
      </w:pPr>
      <w:r>
        <w:rPr>
          <w:sz w:val="20"/>
        </w:rPr>
        <w:t>Tổng cục Hải quan thông báo để Công ty sản xuất phanh Nissin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PTCT. Hoàng Việt Cường (để b/c);</w:t>
              <w:br/>
              <w:t>- Lưu: VT, TXNK-PL (3).</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29-tchq-txnk-2014-cong-dung-cau-tao-mau-hang-thong-bao-ket-qua-phan-tich-1537-tb-ptpl</dc:description>
  <cp:keywords>Công văn; 5029/TCHQ-TXNK; Tổng cục Hải quan; Lưu Mạnh Tưởng; Xuất nhập khẩu</cp:keywords>
  <dc:language>en-US</dc:language>
  <cp:lastModifiedBy>Thư viện vanbanphapluat.co</cp:lastModifiedBy>
  <dcterms:modified xsi:type="dcterms:W3CDTF">2017-08-14T07:29:00Z</dcterms:modified>
  <cp:revision>2</cp:revision>
  <dc:subject>Công văn 5029/TCHQ-TXNK 2014 công dụng cấu tạo mẫu hàng thông báo kết quả phân tích 1537/TB-PTPL</dc:subject>
  <dc:title>Công văn 5029/TCHQ-TXNK</dc:title>
</cp:coreProperties>
</file>