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0/GSQL-TH</w:t>
              <w:br/>
            </w:r>
            <w:r>
              <w:rPr>
                <w:i/>
                <w:iCs/>
                <w:sz w:val="16"/>
              </w:rPr>
              <w:t>V/v vướng mắc C/O</w:t>
            </w:r>
          </w:p>
        </w:tc>
        <w:tc>
          <w:tcPr>
            <w:tcW w:w="5724"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3788/HQHP-GSQL ngày 24/04/2013 của Cục Hải quan Hải Phòng vướng mắc liên quan đến C/O mẫu AK, Cục Giám sát quản lý về Hải quan có ý kiến như sau:</w:t>
      </w:r>
    </w:p>
    <w:p>
      <w:pPr>
        <w:pStyle w:val="Normal"/>
        <w:spacing w:before="120" w:after="280"/>
        <w:rPr/>
      </w:pPr>
      <w:r>
        <w:rPr/>
        <w:t>Liên quan đến việc khai báo trên ô số 2, Tổng cục Hải quan đã gửi công văn số 887/TCHQ-GSQL ngày 8/2/2013 hướng dẫn Cục Hải quan các tỉnh, thành phố thực hiện. Theo đó, C/O mà tại ô số 2 chỉ thể hiện tên ngân hàng và trên C/O không có bất kỳ thông tin liên quan đến người nhập khẩu hay người nhận hàng nào là không phù hợp với quy định. Đề nghị Cục Hải quan Tp Hải Phòng căn cứ nội dung hướng dẫn tại công văn số 887/TCHQ-GSQL dẫn trên để thực hiện.</w:t>
      </w:r>
    </w:p>
    <w:p>
      <w:pPr>
        <w:pStyle w:val="Normal"/>
        <w:spacing w:before="120" w:after="280"/>
        <w:rPr/>
      </w:pPr>
      <w:r>
        <w:rPr/>
        <w:t>Cục Giám sát quản lý về Hải quan thông báo để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TH (3b).</w:t>
            </w:r>
          </w:p>
        </w:tc>
        <w:tc>
          <w:tcPr>
            <w:tcW w:w="4319"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Giám sát quản lý về hải quan; vanbanphapluat.co</dc:creator>
  <dc:description>Xem chi tiết và tải về văn bản tại đây: http://vanbanphapluat.co/cong-van-530-gsql-th-nam-2014-vuong-mac-c-o-mau-ak</dc:description>
  <cp:keywords>Công văn; 530/GSQL-TH; Cục Giám sát quản lý về hải quan; Âu Anh Tuấn; Xuất nhập khẩu</cp:keywords>
  <dc:language>en-US</dc:language>
  <cp:lastModifiedBy>Thư viện vanbanphapluat.co</cp:lastModifiedBy>
  <dcterms:modified xsi:type="dcterms:W3CDTF">2017-08-14T07:29:00Z</dcterms:modified>
  <cp:revision>2</cp:revision>
  <dc:subject>Công văn 530/GSQL-TH năm 2014 vướng mắc C/O mẫu AK</dc:subject>
  <dc:title>Công văn 530/GSQL-TH</dc:title>
</cp:coreProperties>
</file>