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74/BHXH-DVT</w:t>
              <w:br/>
            </w:r>
            <w:r>
              <w:rPr>
                <w:i/>
                <w:iCs/>
                <w:sz w:val="16"/>
              </w:rPr>
              <w:t>V/v tham gia đấu thầu mua thuốc theo Thông tư số 36/2013/TTLT-BYT-BTC, Thông tư số 37/2013/TT-BYT</w:t>
            </w:r>
          </w:p>
        </w:tc>
        <w:tc>
          <w:tcPr>
            <w:tcW w:w="5847"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ảo hiểm xã hội các tỉnh, thành phố trực thuộc trung ương;</w:t>
              <w:br/>
              <w:t>- Trung tâm Giám định BHYT và Thanh toán đa tuyến;</w:t>
              <w:br/>
              <w:t>- Bảo hiểm xã hội Bộ Quốc phòng.</w:t>
            </w:r>
          </w:p>
        </w:tc>
      </w:tr>
    </w:tbl>
    <w:p>
      <w:pPr>
        <w:pStyle w:val="Normal"/>
        <w:spacing w:before="120" w:after="280"/>
        <w:rPr/>
      </w:pPr>
      <w:r>
        <w:rPr/>
        <w:t>Ngày 11/11/2013, liên Bộ Y tế - Bộ Tài chính ban hành Thông tư liên tịch số 36/2013/TTLT-BYT-BTC sửa đổi, bổ sung một số điều của Thông tư liên tịch số 01/2012/TTLT-BYT-BTC ngày 19/01/2012 hướng dẫn đấu thầu mua thuốc trong các cơ sở y tế, Bộ Y tế ban hành Thông tư số 37/2013/TT-BYT hướng dẫn lập Hồ sơ mời thầu mua thuốc trong các cơ sở y tế thay thế cho Thông tư số 11/2012/TT-BYT ngày 28/6/2012; ngày 02/4/2014, Bộ Y tế ban hành Quyết định số 1129/QĐ-BYT về việc đính chính Thông tư số 37/2013/TT-BYT hướng dẫn lập Hồ sơ mời thầu mua thuốc trong các cơ sở y tế.</w:t>
      </w:r>
    </w:p>
    <w:p>
      <w:pPr>
        <w:pStyle w:val="Normal"/>
        <w:spacing w:before="120" w:after="280"/>
        <w:rPr/>
      </w:pPr>
      <w:r>
        <w:rPr/>
        <w:t>Để cơ quan Bảo hiểm xã hội (BHXH) tham gia vào việc tổ chức thực hiện đấu thầu mua thuốc trong các cơ sở y tế theo đúng quy định, BHXH Việt Nam đề nghị BHXH các tỉnh, thành phố trực thuộc Trung ương, Trung tâm Giám định BHYT và Thanh toán đa tuyến, Bảo hiểm xã hội Bộ Quốc phòng (sau đây gọi chung là BHXH tỉnh) thực hiện một số nội dung sau:</w:t>
      </w:r>
    </w:p>
    <w:p>
      <w:pPr>
        <w:pStyle w:val="Normal"/>
        <w:spacing w:before="120" w:after="280"/>
        <w:rPr/>
      </w:pPr>
      <w:r>
        <w:rPr/>
        <w:t>1. Khẩn trương nghiên cứu, tham gia cùng Sở Y tế các tỉnh, thành phố trực thuộc Trung ương, Bệnh viện, viện có giường bệnh trực thuộc Bộ Y tế tổ chức và triển khai đấu thầu mua thuốc theo đúng quy định tại Thông tư liên tịch số 36/2013/TTLT-BYT-BTC, Thông tư số 37/2013/TT-BYT và Quyết định số 1129/QĐ-BYT nêu trên (được đăng tải trên trang thông tin điện tử của BHXH Việt Nam, địa chỉ: Baohiem xahoi.gov.vn).</w:t>
      </w:r>
    </w:p>
    <w:p>
      <w:pPr>
        <w:pStyle w:val="Normal"/>
        <w:spacing w:before="120" w:after="280"/>
        <w:rPr/>
      </w:pPr>
      <w:r>
        <w:rPr/>
        <w:t>2. Việc thành lập Tổ tham gia đấu thầu mua thuốc của BHXH tỉnh, nhiệm vụ của Tổ tham gia đấu thầu mua thuốc của BHXH tỉnh, phân cấp đấu thầu mua thuốc, chế độ thông tin báo cáo thực hiện theo đúng hướng dẫn tại Công văn số 5157/BHXH-DVT ngày 10/12/2012 của BHXH Việt Nam về việc tham gia đấu thầu mua thuốc trong các cơ sở y tế.</w:t>
      </w:r>
    </w:p>
    <w:p>
      <w:pPr>
        <w:pStyle w:val="Normal"/>
        <w:spacing w:before="120" w:after="280"/>
        <w:rPr/>
      </w:pPr>
      <w:r>
        <w:rPr/>
        <w:t>Yêu cầu BHXH tỉnh khẩn trương thực hiện theo đúng quy định, báo cáo kết quả phối hợp thực hiện công tác tổ chức đấu thầu mua thuốc trong các cơ sở y tế, kết quả phê duyệt Danh mục thuốc trúng thầu về BHXH Việt Nam bằng văn bản và file điện tử theo địa chỉ: Banduocvtyt@vss.gov.vn. Trong quá trình triển khai thực hiện, nếu có khó khăn, vướng mắc phản ánh kịp thời về BHXH Việt Nam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0"/>
              <w:rPr/>
            </w:pPr>
            <w:r>
              <w:rPr>
                <w:b/>
                <w:bCs/>
                <w:i/>
                <w:iCs/>
              </w:rPr>
              <w:br/>
              <w:t>Nơi nhận:</w:t>
              <w:br/>
            </w:r>
            <w:r>
              <w:rPr>
                <w:sz w:val="16"/>
              </w:rPr>
              <w:t>- Như trên;</w:t>
              <w:br/>
              <w:t>- Tổng Giám đốc (để b/c);</w:t>
              <w:br/>
              <w:t>- Các Phó TGĐ;</w:t>
              <w:br/>
              <w:t>- Sở Y tế các tỉnh, Tp trực thuộc TW;</w:t>
              <w:br/>
              <w:t>- Các đơn vị: CSYT, TC-KT, KT;</w:t>
              <w:br/>
              <w:t>- Website BHXH Việt Nam;</w:t>
              <w:br/>
              <w:t>- Lưu: VT, DVT (5).</w:t>
            </w:r>
          </w:p>
        </w:tc>
        <w:tc>
          <w:tcPr>
            <w:tcW w:w="4859"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ảo hiểm xã hội Việt Nam; vanbanphapluat.co</dc:creator>
  <dc:description>Xem chi tiết và tải về văn bản tại đây: http://vanbanphapluat.co/cong-van-1574-bhxh-dvt-2014-dau-thau-mua-thuoc-theo-36-2013-ttlt-byt-btc-37-2013-tt-byt</dc:description>
  <cp:keywords>Công văn; 1574/BHXH-DVT; Bảo hiểm xã hội Việt Nam; Nguyễn Minh Thảo; Thể thao - Y tế; Bảo hiểm</cp:keywords>
  <dc:language>en-US</dc:language>
  <cp:lastModifiedBy>Thư viện vanbanphapluat.co</cp:lastModifiedBy>
  <dcterms:modified xsi:type="dcterms:W3CDTF">2017-08-14T07:29:00Z</dcterms:modified>
  <cp:revision>2</cp:revision>
  <dc:subject>Công văn 1574/BHXH-DVT 2014 đấu thầu mua thuốc theo 36/2013/TTLT-BYT-BTC 37/2013/TT-BYT</dc:subject>
  <dc:title>Công văn 1574/BHXH-DVT</dc:title>
</cp:coreProperties>
</file>