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QUỐC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379/BQP-TM</w:t>
              <w:br/>
            </w:r>
            <w:r>
              <w:rPr>
                <w:i/>
                <w:iCs/>
                <w:sz w:val="16"/>
              </w:rPr>
              <w:t>V/v Quy hoạch phân khu trục Trung tâm Khu Kinh tế cửa khẩu Đồng Đăng-Lạng Sơn tỉnh Lạng Sơn.</w:t>
            </w:r>
          </w:p>
        </w:tc>
        <w:tc>
          <w:tcPr>
            <w:tcW w:w="5847"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UBND tỉnh Lạng Sơn.</w:t>
      </w:r>
    </w:p>
    <w:p>
      <w:pPr>
        <w:pStyle w:val="Normal"/>
        <w:spacing w:before="120" w:after="280"/>
        <w:rPr/>
      </w:pPr>
      <w:r>
        <w:rPr/>
        <w:t>Sau khi nghiên cứu Thuyết minh tổng hợp Quy hoạch phân khu trục Trung tâm khu kinh tế cửa khẩu Đồng Đăng-Lạng Sơn, tỉnh Lạng Sơn gửi kèm theo công văn số 305/UBND-KTN ngày 04/4/2014 của UBND tỉnh Lạng Sơn; Bộ Quốc phòng có ý kiến như sau:</w:t>
      </w:r>
    </w:p>
    <w:p>
      <w:pPr>
        <w:pStyle w:val="Normal"/>
        <w:spacing w:before="120" w:after="280"/>
        <w:rPr/>
      </w:pPr>
      <w:r>
        <w:rPr/>
        <w:t>1. Thống nhất với đề nghị của UBND tỉnh Lạng Sơn về việc thực hiện Quy hoạch phân khu trục Trung tâm khu kinh tế cửa khẩu Đồng Đăng-Lạng Sơn do Công ty Cổ phần Tư vấn xây dựng và quy hoạch đô thị lập 9/2013 gửi kèm theo công văn trên.</w:t>
      </w:r>
    </w:p>
    <w:p>
      <w:pPr>
        <w:pStyle w:val="Normal"/>
        <w:spacing w:before="120" w:after="280"/>
        <w:rPr/>
      </w:pPr>
      <w:r>
        <w:rPr/>
        <w:t>2. Để kết hợp chặt chẽ 2 nhiệm vụ phát triển kinh tế-xã hội với củng cố quốc phòng, an ninh, trong quá trình triển khai thực hiện Quy hoạch trên, Bộ Quốc phòng đề nghị UBND tỉnh Lạng Sơn chỉ đạo Chủ dự án phối hợp với Bộ Tư lệnh Quân khu 1 và Bộ Tư lệnh Bộ đội Biên phòng:</w:t>
      </w:r>
    </w:p>
    <w:p>
      <w:pPr>
        <w:pStyle w:val="Normal"/>
        <w:spacing w:before="120" w:after="280"/>
        <w:rPr/>
      </w:pPr>
      <w:r>
        <w:rPr/>
        <w:t>a) Quản lý và bảo vệ 04 khu vực địa hình loại 1 và 01 khu vực địa hình loại 2 (nằm trong phạm vi của quy hoạch trên) thuộc Quy hoạch tổng thể bố trí quốc phòng kết hợp phát triển kinh tế-xã hội trên địa bàn tỉnh Lạng Sơn giai đoạn năm 2011-2020 đã được Thủ tướng Chính phủ phê duyệt tại Quyết định số 2412/QĐ-TTg ngày 19/12/2011 theo quy định của pháp luật và không làm ảnh hưởng đến việc sử dụng khu vực địa hình này cho nhiệm vụ quốc phòng.</w:t>
      </w:r>
    </w:p>
    <w:p>
      <w:pPr>
        <w:pStyle w:val="Normal"/>
        <w:spacing w:before="120" w:after="280"/>
        <w:rPr/>
      </w:pPr>
      <w:r>
        <w:rPr/>
        <w:t>b) Giải quyết các vấn đề có liên quan về quốc phòng, an ninh trong khu vực, không làm ảnh hưởng đến Quy hoạch bố trí đóng quân của các đơn vị quân đội, công trình quốc phòng, công tác quản lý bảo vệ khu vực biên giới.</w:t>
      </w:r>
    </w:p>
    <w:p>
      <w:pPr>
        <w:pStyle w:val="Normal"/>
        <w:spacing w:before="120" w:after="280"/>
        <w:rPr/>
      </w:pPr>
      <w:r>
        <w:rPr/>
        <w:t>3. Bộ Quốc phòng ủy nhiệm và giao cho Bộ Tư lệnh Quân khu 1, Bộ Tư lệnh Bộ đội Biên phòng phối hợp với UBND tỉnh Lạng Sơn và Chủ dự án giải quyết những vấn đề cụ thể có liên quan đến quốc phòng, an ninh trong quá trình thực hiện quy hoạch trên. Những vấn đề vượt quá thẩm quyền Bộ Tư lệnh Quân khu 1 và Bộ Tư lệnh Bộ đội Biên phòng có trách nhiệm báo cáo Bộ Quốc phòng xin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Đ/c Bộ trưởng (để báo cáo);</w:t>
              <w:br/>
              <w:t>- BTTM;</w:t>
              <w:br/>
              <w:t>- BTL Quản khu 1; BTL BĐBP;</w:t>
              <w:br/>
              <w:t>- Cục Tác chiến;</w:t>
              <w:br/>
              <w:t>- Lưu: VT; NCTH.</w:t>
            </w:r>
          </w:p>
        </w:tc>
        <w:tc>
          <w:tcPr>
            <w:tcW w:w="4871" w:type="dxa"/>
            <w:tcBorders/>
          </w:tcPr>
          <w:p>
            <w:pPr>
              <w:pStyle w:val="Normal"/>
              <w:spacing w:before="120" w:after="0"/>
              <w:jc w:val="center"/>
              <w:rPr>
                <w:b/>
                <w:b/>
                <w:bCs/>
              </w:rPr>
            </w:pPr>
            <w:r>
              <w:rPr>
                <w:b/>
                <w:bCs/>
              </w:rPr>
              <w:t>KT. BỘ TRƯỞNG</w:t>
              <w:br/>
              <w:t>THỨ TRƯỞNG</w:t>
              <w:br/>
              <w:br/>
              <w:br/>
              <w:br/>
              <w:br/>
              <w:t>Thượng tướng Đỗ Bá Tỵ</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Quốc phòng; vanbanphapluat.co</dc:creator>
  <dc:description>Xem chi tiết và tải về văn bản tại đây: http://vanbanphapluat.co/cong-van-3379-bqp-tm-2014-quy-hoach-phan-khu-truc-khu-kinh-te-cua-khau-dong-dang-lang-son</dc:description>
  <cp:keywords>Công văn; 3379/BQP-TM; Bộ Quốc phòng; Đỗ Bá Tỵ; Xây dựng - Đô thị</cp:keywords>
  <dc:language>en-US</dc:language>
  <cp:lastModifiedBy>Thư viện vanbanphapluat.co</cp:lastModifiedBy>
  <dcterms:modified xsi:type="dcterms:W3CDTF">2017-08-14T07:29:00Z</dcterms:modified>
  <cp:revision>2</cp:revision>
  <dc:subject>Công văn 3379/BQP-TM 2014 quy hoạch phân khu trục Khu Kinh tế cửa khẩu Đồng Đăng Lạng Sơn</dc:subject>
  <dc:title>Công văn 3379/BQP-TM</dc:title>
</cp:coreProperties>
</file>