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055/TCHQ-TXNK</w:t>
              <w:br/>
            </w:r>
            <w:r>
              <w:rPr>
                <w:i/>
                <w:iCs/>
                <w:sz w:val="16"/>
              </w:rPr>
              <w:t xml:space="preserve">V/v phân tích, phân loại hàng hóa khai báo là "thép dự ứng lực" </w:t>
            </w:r>
          </w:p>
        </w:tc>
        <w:tc>
          <w:tcPr>
            <w:tcW w:w="572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Vừa qua, Tổng cục Hải quan nhận được phản ảnh của một số doanh nghiệp về việc nhập khẩu mặt hàng khai báo là "Dây thép dự ứng lực" nhưng đã khai báo vào các mã số không thống nhất, không thực hiện lấy mẫu phân tích phân loại tại Trung tâm PTPL HH XNK và các Chi nhánh hoặc lấy mẫu nhưng đưa đi giám định bên ngoài ngành Hải quan dẫn đến kết quả phân loại khác nhau. Để thực hiện việc phân loại thống nhất đối với cùng một mặt hàng nhập khẩu, Tổng cục Hải quan có ý kiến như sau:</w:t>
      </w:r>
    </w:p>
    <w:p>
      <w:pPr>
        <w:pStyle w:val="Normal"/>
        <w:spacing w:before="120" w:after="280"/>
        <w:rPr/>
      </w:pPr>
      <w:r>
        <w:rPr/>
        <w:t xml:space="preserve">Yêu cầu Cục Hải quan các tỉnh, thành phố chỉ đạo các Chi cục Hải quan khi thực hiện thủ tục hải quan đối với các lô hàng khai báo là "Thép dự ứng lực" phải lấy mẫu để phân tích, phân loại tại Trung tâm Phân tích phân loại HH XNK và các Chi nhánh để xác định chính xác tên hàng, thành phần, tính chất của mặt hàng nhập khẩu theo đúng quy định tại </w:t>
      </w:r>
      <w:bookmarkStart w:id="0" w:name="dc_69"/>
      <w:r>
        <w:rPr/>
        <w:t>Điều 17, Thông tư số 128/2013/TT-BTC</w:t>
      </w:r>
      <w:bookmarkEnd w:id="0"/>
      <w:r>
        <w:rPr/>
        <w:t xml:space="preserve"> ngày 10/9/2013 của Bộ Tài chính, đảm bảo phân loại theo đúng quy định tại Biểu thuế nhập khẩu ưu đãi hiện hành.</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rung tâm PTPL HH XNK và các CN (để t/hiệ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5055-tchq-txnk-2014-phan-tich-phan-loai-hang-hoa-khai-bao-la-thep-du-ung-luc</dc:description>
  <cp:keywords>Công văn; 5055/TCHQ-TXNK; Tổng cục Hải quan; Hoàng Việt Cường; Xuất nhập khẩu</cp:keywords>
  <dc:language>en-US</dc:language>
  <cp:lastModifiedBy>Thư viện vanbanphapluat.co</cp:lastModifiedBy>
  <dcterms:modified xsi:type="dcterms:W3CDTF">2017-08-14T07:29:00Z</dcterms:modified>
  <cp:revision>2</cp:revision>
  <dc:subject>Công văn 5055/TCHQ-TXNK 2014 phân tích phân loại hàng hóa khai báo là thép dự ứng lực</dc:subject>
  <dc:title>Công văn 5055/TCHQ-TXNK</dc:title>
</cp:coreProperties>
</file>