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04"/>
      </w:tblGrid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  <w:br/>
              <w:t>------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Số: 2337/BGDĐT-KHTC</w:t>
              <w:br/>
            </w:r>
            <w:r>
              <w:rPr>
                <w:i/>
                <w:iCs/>
                <w:sz w:val="16"/>
              </w:rPr>
              <w:t>V/v hướng dẫn sử dụng hệ thống thống kê giáo dục trực tuyến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  05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Giáo dục và Đào tạo các tỉnh/thành phố</w:t>
      </w:r>
    </w:p>
    <w:p>
      <w:pPr>
        <w:pStyle w:val="Normal"/>
        <w:spacing w:before="0" w:after="120"/>
        <w:rPr/>
      </w:pPr>
      <w:r>
        <w:rPr/>
        <w:t xml:space="preserve">Thực hiện Công văn số 2058/BGDĐT-KHTC ngày 21/4/2014 của Bộ Giáo dục và Đào tạo về việc triển khai hệ thống báo cáo thống kê kỳ cuối năm học 2013-2014, Bộ Giáo dục và Đào tạo đề nghị sở Giáo dục và Đào tạo các tỉnh/thành phố thực hiện tốt một số nội dung sau:  </w:t>
      </w:r>
    </w:p>
    <w:p>
      <w:pPr>
        <w:pStyle w:val="Normal"/>
        <w:spacing w:before="0" w:after="120"/>
        <w:rPr/>
      </w:pPr>
      <w:r>
        <w:rPr/>
        <w:t>1. Triển khai và thu thập hồ sơ trường đến tất cả các cơ sở giáo dục trên địa bàn tỉnh/thành phố.</w:t>
      </w:r>
    </w:p>
    <w:p>
      <w:pPr>
        <w:pStyle w:val="Normal"/>
        <w:spacing w:before="0" w:after="120"/>
        <w:rPr/>
      </w:pPr>
      <w:r>
        <w:rPr/>
        <w:t xml:space="preserve">2. Tổng hợp số liệu thống kê kỳ cuối năm học 2013-2014 theo các biểu mẫu Ban hành tại Quyết định số 5363/QĐ-BGDĐT ngày 14/11/2013 của Bộ trưởng Bộ Giáo dục và Đào tạo. </w:t>
      </w:r>
    </w:p>
    <w:p>
      <w:pPr>
        <w:pStyle w:val="Normal"/>
        <w:spacing w:before="0" w:after="120"/>
        <w:rPr/>
      </w:pPr>
      <w:r>
        <w:rPr/>
        <w:t>3. Làm việc và thống nhất kế hoạch triển khai hệ thống Thống kê Giáo dục Quốc gia với chi nhánh Viettel tại các tỉnh/thành phố. Quán triệt về trách nhiệm, thời hạn hoàn thành báo cáo của các cơ sở giáo dục nhằm đảm bảo kế hoạch đề ra.</w:t>
      </w:r>
    </w:p>
    <w:p>
      <w:pPr>
        <w:pStyle w:val="Normal"/>
        <w:spacing w:before="0" w:after="120"/>
        <w:rPr/>
      </w:pPr>
      <w:r>
        <w:rPr/>
        <w:t xml:space="preserve">4. Tham dự buổi hướng dẫn sử dụng (chương trình đính kèm). </w:t>
      </w:r>
    </w:p>
    <w:p>
      <w:pPr>
        <w:pStyle w:val="Normal"/>
        <w:spacing w:before="0" w:after="120"/>
        <w:rPr/>
      </w:pPr>
      <w:r>
        <w:rPr/>
        <w:t>5. Thực hiện kỳ báo cáo cuối năm 2013-2014 theo tinh thần chỉ đạo tại  Công văn số 2058/BGDĐT-KHTC ngày 21/04/2014 của Bộ Giáo dục và Đào tạo về việc triển khai hệ thống báo cáo thống kê kỳ cuối năm học 2013-2014.</w:t>
      </w:r>
    </w:p>
    <w:p>
      <w:pPr>
        <w:pStyle w:val="Normal"/>
        <w:spacing w:before="0" w:after="120"/>
        <w:rPr/>
      </w:pPr>
      <w:r>
        <w:rPr/>
        <w:t>Đề nghị Giám đốc sở Giáo dục và Đào tạo các tỉnh/thành phố chỉ đạo thực hiện theo đúng yêu cầu và thời gian quy định.</w:t>
      </w:r>
    </w:p>
    <w:p>
      <w:pPr>
        <w:pStyle w:val="Normal"/>
        <w:spacing w:before="0" w:after="120"/>
        <w:rPr/>
      </w:pPr>
      <w:r>
        <w:rPr/>
        <w:t>Trân trọ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6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Tập đoàn Viettel (để phối hợp);</w:t>
              <w:br/>
              <w:t>- Lưu: VT, KHTC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Phạm Mạ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CHƯƠNG TRÌNH</w:t>
      </w:r>
    </w:p>
    <w:p>
      <w:pPr>
        <w:pStyle w:val="Normal"/>
        <w:spacing w:before="0" w:after="120"/>
        <w:jc w:val="center"/>
        <w:rPr/>
      </w:pPr>
      <w:r>
        <w:rPr>
          <w:color w:val="000000"/>
          <w:lang w:val="pt-BR"/>
        </w:rPr>
        <w:t>HƯỚNG DẪN SỬ DỤNG HỆ THỐNG THỐNG KÊ GIÁO DỤC QUỐC GIA KỲ BÁO CÁO CUỐI NĂM HỌC 2013 -2014</w:t>
      </w:r>
      <w:r>
        <w:rPr>
          <w:b/>
          <w:bCs/>
          <w:color w:val="000000"/>
          <w:lang w:val="pt-BR"/>
        </w:rPr>
        <w:br/>
      </w:r>
      <w:r>
        <w:rPr>
          <w:i/>
          <w:iCs/>
          <w:lang w:val="pt-BR"/>
        </w:rPr>
        <w:t>(Đính kèm Công văn số: 2337/BGDĐT-KHTC ngày 09/5/2014)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>Thời gian</w:t>
      </w:r>
      <w:r>
        <w:rPr>
          <w:lang w:val="pt-BR"/>
        </w:rPr>
        <w:t>: Ngày 15-16/5/2014.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>Địa điểm</w:t>
      </w:r>
      <w:r>
        <w:rPr>
          <w:lang w:val="pt-BR"/>
        </w:rPr>
        <w:t>: Trụ sở Chi nhánh Viettel các tỉnh/thành phố.</w:t>
      </w:r>
    </w:p>
    <w:p>
      <w:pPr>
        <w:pStyle w:val="Normal"/>
        <w:spacing w:before="0" w:after="120"/>
        <w:rPr/>
      </w:pPr>
      <w:r>
        <w:rPr>
          <w:b/>
          <w:bCs/>
          <w:lang w:val="pt-BR"/>
        </w:rPr>
        <w:t>Thành phần</w:t>
      </w:r>
      <w:r>
        <w:rPr>
          <w:lang w:val="pt-BR"/>
        </w:rPr>
        <w:t>: Lãnh đạo phòng Kế hoạch- Tài Chính các sở, cán bộ làm công tác thống kê, hỗ trợ kỹ thuật...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huẩn bị:  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 xml:space="preserve">- Đại biểu các Sở Giáo dục và Đào tạo chuẩn bị máy tính xách tay, có dữ liệu báo cáo thống kê năm học 2013-2014. 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- Chi nhánh Viettel hỗ trợ Phòng họp có cầu truyền hình và kết nối mạng Wifi tại phòng.</w:t>
      </w:r>
    </w:p>
    <w:p>
      <w:pPr>
        <w:pStyle w:val="Normal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- Chi nhánh Viettel hỗ trợ in ấn tài liệu  HDSD và cán bộ phụ trách kỹ thuật  tham dự cùng để hỗ trợ các Sở GD&amp;ĐT.</w:t>
      </w:r>
    </w:p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ƯƠNG TRÌNH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73"/>
        <w:gridCol w:w="2711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gày 15/05/2014Ngày 15/05/2014Ngày 15/05/2014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-8h00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ón tiếp đại biểu tại các điểm cầu truyền hình của Chi nhánh Viettel.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tổ chức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-8h15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yên bố lý do, giới thiệu đại biểu. 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tổ chức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15 - 8h30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t biểu khai mạc quán triệt tinh thần triển khai hệ thống thống kê giáo dục Quốc gia.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ãnh đạo Bộ GD&amp;Đ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ãnh đạo Viettel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30-11h30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ển khai các nghiệp vụ của hệ thống qua cầu truyền hình theo kế hoạch.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ộ GDĐ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tel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ỉ trưa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00 -16h00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c Sở thực hành các thao tác nghiệp vụ trên hệ thống. 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c sở GD&amp;ĐT 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h00 -16h30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ảo luận và giải đáp thắc mắc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 tổ chức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h30-17h00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ng kết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 tổ chức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gày 16/05/2014Ngày 16/05/2014Ngày 16/05/2014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h00- 17h00</w:t>
            </w:r>
          </w:p>
        </w:tc>
        <w:tc>
          <w:tcPr>
            <w:tcW w:w="5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p tục hỗ trợ cho các Sở Giáo dục và Đào tạo còn vướng mắc.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 tổ chức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Ban Tổ chức</w:t>
      </w:r>
    </w:p>
    <w:p>
      <w:pPr>
        <w:pStyle w:val="Normal"/>
        <w:spacing w:before="0" w:after="280"/>
        <w:rPr>
          <w:lang w:val="pt-BR"/>
        </w:rPr>
      </w:pPr>
      <w:r>
        <w:rPr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9:00Z</dcterms:created>
  <dc:creator>Bộ Giáo dục và Đào tạo; vanbanphapluat.co</dc:creator>
  <dc:description>Xem chi tiết và tải về văn bản tại đây: http://vanbanphapluat.co/cong-van-2337-bgddt-khtc-2014-huong-dan-su-dung-he-thong-thong-ke-giao-duc-truc-tuyen</dc:description>
  <cp:keywords>Công văn; 2337/BGDĐT-KHTC; Bộ Giáo dục và Đào tạo; Phạm Mạnh Hùng; Giáo dục</cp:keywords>
  <dc:language>en-US</dc:language>
  <cp:lastModifiedBy>Thư viện vanbanphapluat.co</cp:lastModifiedBy>
  <dcterms:modified xsi:type="dcterms:W3CDTF">2017-08-14T07:29:00Z</dcterms:modified>
  <cp:revision>2</cp:revision>
  <dc:subject>Công văn 2337/BGDĐT-KHTC 2014 hướng dẫn sử dụng hệ thống thống kê giáo dục trực tuyến</dc:subject>
  <dc:title>Công văn 2337/BGDĐT-KHTC</dc:title>
</cp:coreProperties>
</file>