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870/BCT-XNK</w:t>
              <w:br/>
            </w:r>
            <w:r>
              <w:rPr>
                <w:i/>
                <w:iCs/>
                <w:sz w:val="16"/>
              </w:rPr>
              <w:t>V/v gia hạn thời hạn thực hiện công văn số 9889/BCT-XNK</w:t>
            </w:r>
          </w:p>
        </w:tc>
        <w:tc>
          <w:tcPr>
            <w:tcW w:w="5724" w:type="dxa"/>
            <w:tcBorders/>
          </w:tcPr>
          <w:p>
            <w:pPr>
              <w:pStyle w:val="Normal"/>
              <w:spacing w:before="120" w:after="0"/>
              <w:jc w:val="right"/>
              <w:rPr>
                <w:i/>
                <w:i/>
                <w:iCs/>
                <w:sz w:val="20"/>
              </w:rPr>
            </w:pPr>
            <w:r>
              <w:rPr>
                <w:i/>
                <w:iCs/>
                <w:sz w:val="20"/>
              </w:rPr>
              <w:t>Hà Nội, ngày 09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Dầu khí Năng lượng Cần Thơ</w:t>
        <w:br/>
        <w:t>(Địa chỉ: 2A Trần Phú. P.Cái Khế, Q.Ninh Kiều. TP.Cần Thơ)</w:t>
      </w:r>
    </w:p>
    <w:p>
      <w:pPr>
        <w:pStyle w:val="Normal"/>
        <w:spacing w:before="120" w:after="280"/>
        <w:rPr>
          <w:sz w:val="20"/>
        </w:rPr>
      </w:pPr>
      <w:r>
        <w:rPr>
          <w:sz w:val="20"/>
        </w:rPr>
        <w:t>Trả lời công văn số 05/2014/CAPECO-PKD ngày 11 tháng 3 năm 2014 của Công ty Cổ phần Dầu khí Năng lượng Cần Thơ về việc gia hạn thời hạn tái xuất thuốc lá còn chất lượng nhập lậu bị tịch thu, Bộ Công Thương có ý kiến như sau:</w:t>
      </w:r>
    </w:p>
    <w:p>
      <w:pPr>
        <w:pStyle w:val="Normal"/>
        <w:spacing w:before="120" w:after="280"/>
        <w:rPr/>
      </w:pPr>
      <w:r>
        <w:rPr>
          <w:sz w:val="20"/>
        </w:rPr>
        <w:t>Tại thông báo số 99/TB-VPCP ngày 10 tháng 3 năm 2014 của Văn phòng Chính phủ thông báo ý kiến kết luận của Phó Thủ tướng Chính phủ Nguyễn Xuân Phúc tại cuộc họp về việc đánh giá kết quả thực hiện thí điểm tái xuất thuốc còn chất lượng nhập lậu bị tịch thu, Phó Thủ tướng Chính phủ Nguyễn Xuân Phúc đồng ý cho tiếp tục thực hiện cơ chế thí điểm tái xuất thuốc lá còn chất lượng nhập lậu bị tịch thu theo Quyết định số 1112/QĐ-TTg ngày 21 tháng 8 năm 2012 của Thủ tướng Chính phủ đến hết quý III năm 2014.</w:t>
      </w:r>
    </w:p>
    <w:p>
      <w:pPr>
        <w:pStyle w:val="Normal"/>
        <w:spacing w:before="120" w:after="280"/>
        <w:rPr>
          <w:sz w:val="20"/>
        </w:rPr>
      </w:pPr>
      <w:r>
        <w:rPr>
          <w:sz w:val="20"/>
        </w:rPr>
        <w:t>Căn cứ ý kiến chỉ đạo của Phó Thủ tướng Chính phủ Nguyễn Xuân Phúc tại công văn số 2516/VPCP-V.I ngày 14 tháng 4 năm 2014 của Văn phòng Chính phủ, Bộ Công Thương đồng ý cho Công ty Cổ phần Dầu khí Năng lượng Cần Thơ được tiếp tục thực hiện công văn số 9889/BCT-XNK ngày 17 tháng 10 năm 2012 của Bộ Công Thương đến hết ngày 30 tháng 9 năm 2014.</w:t>
      </w:r>
    </w:p>
    <w:p>
      <w:pPr>
        <w:pStyle w:val="Normal"/>
        <w:spacing w:before="120" w:after="280"/>
        <w:rPr>
          <w:sz w:val="20"/>
        </w:rPr>
      </w:pPr>
      <w:r>
        <w:rPr>
          <w:sz w:val="20"/>
        </w:rPr>
        <w:t>Các nội dung khác nêu tại công văn số 9889/BCT-XNK ngày 17 tháng 10 năm 2012 của Bộ Công Thương không thay đổ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UBND các tỉnh, thành phố trực thuộc TW;</w:t>
              <w:br/>
              <w:t>- Tổng cục Hải quan;</w:t>
              <w:br/>
              <w:t>- Bộ trưởng (để b/c);</w:t>
              <w:br/>
              <w:t>- Cục Quản lý thị trường;</w:t>
              <w:br/>
              <w:t>- Lưu: VT, XNK.</w:t>
            </w:r>
          </w:p>
        </w:tc>
        <w:tc>
          <w:tcPr>
            <w:tcW w:w="4337" w:type="dxa"/>
            <w:tcBorders/>
          </w:tcPr>
          <w:p>
            <w:pPr>
              <w:pStyle w:val="Normal"/>
              <w:spacing w:before="120" w:after="0"/>
              <w:jc w:val="center"/>
              <w:rPr>
                <w:b/>
                <w:b/>
                <w:bCs/>
                <w:sz w:val="20"/>
              </w:rPr>
            </w:pPr>
            <w:r>
              <w:rPr>
                <w:b/>
                <w:bCs/>
                <w:sz w:val="20"/>
              </w:rPr>
              <w:t>KT. BỘ TRƯỞNG</w:t>
              <w:br/>
              <w:t>THỨ TRƯỞNG</w:t>
              <w:br/>
              <w:br/>
              <w:br/>
              <w:br/>
              <w:br/>
              <w:t>Đỗ Thắ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Công thương; vanbanphapluat.co</dc:creator>
  <dc:description>Xem chi tiết và tải về văn bản tại đây: http://vanbanphapluat.co/cong-van-3870-bct-xnk-nam-2014-gia-han-thuc-hien-9889-bct-xnk-tai-xuat-thuoc-la-nhap-lau-bi-tich-thu</dc:description>
  <cp:keywords>Công văn; 3870/BCT-XNK; Bộ Công thương; Đỗ Thắng Hải; Doanh nghiệp; Xuất nhập khẩu</cp:keywords>
  <dc:language>en-US</dc:language>
  <cp:lastModifiedBy>Thư viện vanbanphapluat.co</cp:lastModifiedBy>
  <dcterms:modified xsi:type="dcterms:W3CDTF">2017-08-14T07:29:00Z</dcterms:modified>
  <cp:revision>2</cp:revision>
  <dc:subject>Công văn 3870/BCT-XNK năm 2014 gia hạn thực hiện 9889/BCT-XNK tái xuất thuốc lá nhập lậu bị tịch thu</dc:subject>
  <dc:title>Công văn 3870/BCT-XNK</dc:title>
</cp:coreProperties>
</file>