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083/TCHQ-TXNK</w:t>
              <w:br/>
            </w:r>
            <w:bookmarkEnd w:id="0"/>
            <w:r>
              <w:rPr>
                <w:i/>
                <w:iCs/>
                <w:sz w:val="16"/>
              </w:rPr>
              <w:t>V/v xử lý nợ thuế</w:t>
            </w:r>
          </w:p>
        </w:tc>
        <w:tc>
          <w:tcPr>
            <w:tcW w:w="5323" w:type="dxa"/>
            <w:tcBorders/>
          </w:tcPr>
          <w:p>
            <w:pPr>
              <w:pStyle w:val="Normal"/>
              <w:spacing w:before="120" w:after="0"/>
              <w:jc w:val="right"/>
              <w:rPr>
                <w:i/>
                <w:i/>
                <w:iCs/>
                <w:sz w:val="20"/>
              </w:rPr>
            </w:pPr>
            <w:r>
              <w:rPr>
                <w:i/>
                <w:iCs/>
                <w:sz w:val="20"/>
              </w:rPr>
              <w:t>Hà Nội, ngày 12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Đồng Nai.</w:t>
      </w:r>
    </w:p>
    <w:p>
      <w:pPr>
        <w:pStyle w:val="Normal"/>
        <w:spacing w:before="120" w:after="280"/>
        <w:rPr>
          <w:sz w:val="20"/>
        </w:rPr>
      </w:pPr>
      <w:r>
        <w:rPr>
          <w:sz w:val="20"/>
        </w:rPr>
        <w:t>Trả lời công văn số 0835/HQĐNa-TXNK ngày 28/4/2014 của Cục Hải quan tỉnh Đồng Nai về việc xử lý nợ thuế của Công ty TNHH Đức Thành II. Về vấn đề này, Tổng cục Hải quan có ý kiến như sau:</w:t>
      </w:r>
    </w:p>
    <w:p>
      <w:pPr>
        <w:pStyle w:val="Normal"/>
        <w:spacing w:before="120" w:after="280"/>
        <w:rPr/>
      </w:pPr>
      <w:r>
        <w:rPr>
          <w:sz w:val="20"/>
        </w:rPr>
        <w:t>1. Yêu cầu Cục Hải quan Đồng Nai kiểm tra việc thực hiện hợp đồng gia công của Công ty TNHH Đức Thành II, nếu số nguyên liệu, máy móc thiết bị của hợp đồng gia công còn tồn kho tương ứng với số tiền thuế đã ấn định là 6.241.470.717 đồng và ý kiến đề nghị của công an tỉnh Đồng Nai là chưa thu thuế lô hàng nêu trên đối với Công ty, thì tạm thời sử dụng chứng từ điều chỉnh phi kế toán để Công ty TNHH Đức Thành II được mở tờ khai xuất nhập khẩu trên hệ thống VNACCS với điều kiện: Công ty TNHH Đức Thành II phải có văn bản cam kết chịu trách nhiệm trước pháp luật về khoản tiền thuế nêu trên và tiền chậm nộp cho đến khi có quyết định của cơ quan nhà nước có thẩm quyền.</w:t>
      </w:r>
    </w:p>
    <w:p>
      <w:pPr>
        <w:pStyle w:val="Normal"/>
        <w:spacing w:before="120" w:after="280"/>
        <w:rPr>
          <w:sz w:val="20"/>
        </w:rPr>
      </w:pPr>
      <w:r>
        <w:rPr>
          <w:sz w:val="20"/>
        </w:rPr>
        <w:t>2. Trường hợp qua kiểm tra phát hiện số nguyên liệu, máy móc thiết bị của hợp đồng gia công không còn tồn kho tương ứng với số thuế đã ấn định hoặc phát hiện nguyên liệu, máy móc thiết bị gia công đã tiêu thụ nội địa thì áp dụng các biện pháp cưỡng chế theo quy định.</w:t>
      </w:r>
    </w:p>
    <w:p>
      <w:pPr>
        <w:pStyle w:val="Normal"/>
        <w:spacing w:before="120" w:after="280"/>
        <w:rPr>
          <w:sz w:val="20"/>
        </w:rPr>
      </w:pPr>
      <w:r>
        <w:rPr>
          <w:sz w:val="20"/>
        </w:rPr>
        <w:t>Tổng cục Hải quan thông báo để Cục Hải quan tỉnh Đồng N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Lưu: VT, TXNK, QLN, Tĩnh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83-tchq-txnk-nam-2014-xu-ly-no-thue</dc:description>
  <cp:keywords>Công văn; 5083/TCHQ-TXNK; Tổng cục Hải quan; Hoàng Việt Cường; Doanh nghiệp; Thuế - Phí - Lệ Phí; Xuất nhập khẩu</cp:keywords>
  <dc:language>en-US</dc:language>
  <cp:lastModifiedBy>Thư viện vanbanphapluat.co</cp:lastModifiedBy>
  <dcterms:modified xsi:type="dcterms:W3CDTF">2017-08-14T07:29:00Z</dcterms:modified>
  <cp:revision>2</cp:revision>
  <dc:subject>Công văn 5083/TCHQ-TXNK năm 2014 xử lý nợ thuế</dc:subject>
  <dc:title>Công văn 5083/TCHQ-TXNK</dc:title>
</cp:coreProperties>
</file>