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31/VPCP-KTTH</w:t>
              <w:br/>
            </w:r>
            <w:r>
              <w:rPr>
                <w:i/>
                <w:iCs/>
                <w:sz w:val="16"/>
              </w:rPr>
              <w:t>V/v xử lý vốn cho Dự án của tỉnh Hà Giang</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Bộ Tài chính;</w:t>
              <w:br/>
              <w:t>- Ủy ban nhân dân tỉnh Hà Giang.</w:t>
            </w:r>
          </w:p>
        </w:tc>
      </w:tr>
    </w:tbl>
    <w:p>
      <w:pPr>
        <w:pStyle w:val="Normal"/>
        <w:spacing w:before="120" w:after="280"/>
        <w:rPr/>
      </w:pPr>
      <w:r>
        <w:rPr/>
        <w:t>Xét đề nghị của Bộ Tài chính tại văn bản số 3214/BTC-ĐT ngày 12 tháng 3 năm 2014; ý kiến của Bộ Kế hoạch và Đầu tư (văn bản số 2106/BKHĐT-KTĐPLT ngày 08 tháng 4 năm 2014) về việc ứng vốn ngân sách trung ương để thực hiện Dự án cấp bác xử lý sạt trượt đất khu vực trung tâm huyện Xín Mần, tỉnh Hà Giang (Dự án), Thủ tướng Chính phủ có ý kiến như sau:</w:t>
      </w:r>
    </w:p>
    <w:p>
      <w:pPr>
        <w:pStyle w:val="Normal"/>
        <w:spacing w:before="120" w:after="280"/>
        <w:rPr/>
      </w:pPr>
      <w:r>
        <w:rPr/>
        <w:t>1. Giao Bộ Kế hoạch và Đầu tư chủ trì, phối hợp với Bộ Tài chính chính xác định cụ thể mức vốn hỗ trợ từ ngân sách trung ương cho tỉnh Hà Giang thực hiện Dự án, bảo đảm đúng quy định và phù hợp với khả năng cân đối của ngân sách trung ương; báo cáo Thủ tướng Chính phủ trong tháng 5 năm 2014. Việc ứng vốn hỗ trợ từ ngân sách trung ương cho tỉnh Hà Giang thực hiện Dự án chỉ được tiếp tục sau khi đã hoàn thành các thủ tục phê duyệt Dự án theo đúng quy định của pháp luật.</w:t>
      </w:r>
    </w:p>
    <w:p>
      <w:pPr>
        <w:pStyle w:val="Normal"/>
        <w:spacing w:before="120" w:after="280"/>
        <w:rPr/>
      </w:pPr>
      <w:r>
        <w:rPr/>
        <w:t>2. Ủy ban nhân dân tỉnh Hà Giang căn cứ vào mức hỗ trợ từ ngân sách trung ương đã được Thủ tướng Chính phủ chấp thuận để thực hiện phê duyệt Dự án theo đúng quy định; đồng thời, rút kinh nghiệm trong việc phê duyệt dự án đầu tư phải bảo đảm đầy đủ căn cứ pháp lý theo quy định.</w:t>
      </w:r>
    </w:p>
    <w:p>
      <w:pPr>
        <w:pStyle w:val="Normal"/>
        <w:spacing w:before="120" w:after="280"/>
        <w:rPr/>
      </w:pPr>
      <w:r>
        <w:rPr/>
        <w:t>3. Các Bộ: Kế hoạch và Đầu tư, Tài chính rút kinh nghiệm trong việc kiểm tra, giám sát việc phê duyệt dự án đầu tư của địa phương có xin hỗ trợ vốn từ ngân sách trung ương; trong việc ứng vốn cho địa phương phải tuân thủ đầy đủ quy định của pháp luật về quản lý đầu tư xây dựng cơ bản.</w:t>
      </w:r>
    </w:p>
    <w:p>
      <w:pPr>
        <w:pStyle w:val="Normal"/>
        <w:spacing w:before="120" w:after="280"/>
        <w:rPr/>
      </w:pPr>
      <w:r>
        <w:rPr/>
        <w:t>Văn phòng Chính phủ xin thông báo để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Thủ tướng, PTTg Vũ Văn Ninh;</w:t>
              <w:br/>
              <w:t>- Bộ NN&amp;PTNT;</w:t>
              <w:br/>
              <w:t>- VPCP: BTCN, các PCN, Trợ lý TTg, các Vụ: KTN, TKBT, TH, V.III, TGĐ Cổng TTĐT;</w:t>
              <w:br/>
              <w:t>- Lưu: VT, KTTH (3).</w:t>
            </w:r>
          </w:p>
        </w:tc>
        <w:tc>
          <w:tcPr>
            <w:tcW w:w="433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Văn phòng Chính phủ; vanbanphapluat.co</dc:creator>
  <dc:description>Xem chi tiết và tải về văn bản tại đây: http://vanbanphapluat.co/cong-van-3331-vpcp-ktth-2014-xu-ly-von-cho-du-an-xu-ly-sat-truot-dat-huyen-xin-man-ha-giang</dc:description>
  <cp:keywords>Công văn; 3331/VPCP-KTTH; Văn phòng Chính phủ; Nguyễn Văn Tùng; Tài chính nhà nước; Tài nguyên - Môi trường</cp:keywords>
  <dc:language>en-US</dc:language>
  <cp:lastModifiedBy>Thư viện vanbanphapluat.co</cp:lastModifiedBy>
  <dcterms:modified xsi:type="dcterms:W3CDTF">2017-08-14T07:29:00Z</dcterms:modified>
  <cp:revision>2</cp:revision>
  <dc:subject>Công văn 3331/VPCP-KTTH 2014 xử lý vốn cho Dự án xử lý sạt trượt đất huyện Xín Mần Hà Giang</dc:subject>
  <dc:title>Công văn 3331/VPCP-KTTH</dc:title>
</cp:coreProperties>
</file>